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090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85.9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50253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85.9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eastAsia="ru-RU"/>
        </w:rPr>
      </w:pPr>
      <w:r>
        <w:rPr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я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Администрации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«Муниципальный округ Киясовский район Удмуртской Республики»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5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предложения структурных подразделений Администрации района в план работы Администрации муниципального образования «Муниципальный округ Киясовский район Удмуртской Республики» на 2025 год, в соответствии со статьями            30, 32 Устава муниципального образования «Муниципальный округ Киясовский район Удмуртской Республики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работы Администрации муниципального образования «Муниципальный округ Киясовский район Удмуртской Республики»                  на 2025 год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зместить настоящее постановление на официальном сайте органов местного самоуправления Киясовского района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руководителя Аппарата Главы, Совета депутатов и Администрации муниципального образования «Муниципальный округ Киясовский район Удмуртской Республики»                   Смирнову Н.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ый заместитель главы Администрации муниципальног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я «Муниципальный округ Киясовски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йон Удмуртской Республики»                                                                   М.С. Митрошина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5.12.2024 № 5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ind w:right="-14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мероприятий Администрации муниципального образования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«Муниципальный округ Киясовский район Удмуртской Республики» на</w:t>
      </w:r>
      <w:r>
        <w:rPr>
          <w:rFonts w:cs="Times New Roman" w:ascii="Times New Roman" w:hAnsi="Times New Roman"/>
          <w:b/>
          <w:sz w:val="26"/>
          <w:szCs w:val="26"/>
        </w:rPr>
        <w:t xml:space="preserve">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Вопросы, вносимые на рассмотрение районного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Главы муниципального образования «Муниципальный округ Киясовский район Удмуртской Республики» о результатах своей деятельности и деятельности Администрации район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ыполнении Реестра наказов избирателей, данных депутатам Совета депутатов муниципального образования «Муниципальный округ Киясовский район Удмуртской Республики» первого созы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отчета об исполнении плана приватизации имущества муниципального образования «Муниципальный округ Киясовский район Удмуртской Республики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границ части территории населенных пунктов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образования «Муниципальный округ Кияс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Управления по работе с территориями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ыполнении прогноза социально-экономического развития муниципального образования «Муниципальный округ Киясовский район Удмуртской Республики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ономическому развитию и муниципальной собствен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 Киясовский район Удмурт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об исполнении бюджета муниципального образования «Муниципальный округ Киясовский район Удмуртской Республики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езультатах деятельности по организации муниципального жилищного контроля на территории муниципального образования «Муниципальный округ Киясовский район Удмурсткой Республики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района по строительству, ЖКХ и связи Администрации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об использовании земель сельскохозяйственного назначения в муниципальном образовании «Муниципальный округ Кияс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готовности предприятий жилищно-коммунального хозяйства Киясовского района к осенне-зимнему периоду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района по строительству, ЖКХ и связ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своении звания «Почетный гражданин Кияс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границ части территории населенных пунктов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образования «Муниципальный округ Кияс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частии муниципального образования «Муниципальный округ Киясовский район Удмуртской Республики» в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финан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 приватизации имущества муниципального образования «Муниципальный округ Киясовский район Удмуртской Республики»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нозе социально-экономического развития МО «Муниципальный округ Киясовский район Удмуртской Республики»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Муниципальный округ Киясовский район Удмуртской Республики» на 2026 год и на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Вопросы для рассмотрения на заседаниях коллегии Администрац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bookmarkStart w:id="0" w:name="_Hlk18783987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итогах работы по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ыявлению правообладателей ранее учтенных объектов недвижимости в 2024 году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управлению собственност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Об утверждении плана подготовки и празднования 80-летия Победы в Великой Отечественной войне и  Года мира и единства в борьбе с нац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лане мероприятий, посвященных празднованию 175-летия со дня рождения П.И.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МКУК «Районный координационно-методический центр учреждений культуры, молодежной политики и туризм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рганизации летнего отдыха, оздоровления и занятости детей и подростков в Киясовском районе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тогах работы по приведению в нормативное состояние административных регламентов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правовой, кадровой работы и делопроизвод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итогах работы библиотечной системы района за 2024 год и современных направлениях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БУК «Киясовская централизованная библиотечная систем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боте по гражданско-патриотическому воспитанию учащихся школ района и участию в соревнованиях «Равнение на героев», «Безопасное колесо», «Гвард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тогах работы Киясовской детско-юношеской спортивной школ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КОУ ДО «Киясовская детско-юношеская спортивна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ыполнении основных направлений развития архивного дела в муниципальном образовании «Муниципальны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иясовский район Удмуртской Республики» и показателей основ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й деятельности архивного сектора за 1 полугод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архивного с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готовности муниципальных предприятий и учрежде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 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по улучшению образовательного процесса в МКОУ «Мушак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ОУ «Мушаковская средняя общеобразовательна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ерриториальным отделом  «Первомайский» полномочий в области  благоустройства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территориального отдела «Первомай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частии в грантовой и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проектной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лане работы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ый округ Киясовский район Удмуртской Республики» на 2024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Аппарат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Заседания комиссий пр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дмуртской Республи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  <w:tab w:val="left" w:pos="1027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террористическ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еже 1 раз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ая комиссия по вопросам соблюдения трудовых прав и легализации доходов участников рынка труд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ействующее координационное совещание по обеспечению правопорядк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рдинационный совет по демографии, семейной политике и охране прав детства пр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ая межведомственная комиссия по противодействию злоупотреблению наркотическими средствами, их незаконному обороту и предупреждению распространения ВИЧ-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еж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36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межведомственная комисси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ru-RU"/>
              </w:rPr>
              <w:t xml:space="preserve">по профилактике правонарушений на территор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ияс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ая и 4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итарно-противоэпидемическ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по патриотическому воспитанию и взаимодействию с общественными объединениями, представляющими интересы этнических общностей, и религиозными объединениями при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 района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ая экспертная комисс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поступления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квотированию рабочих мест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9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о поддержке предпринимательства и инвестиционной деятельности при Глав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охране труд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ая комиссия по осуществлению закупок товаров, работ, услуг для муниципальных нужд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рдинационный совет содействия занятости населе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ая трехсторонняя комиссия Администрации муниципального образования по 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ищная комиссия пр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поступления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подготовке и прове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ая комиссия по урегулированию кредиторской задолженности организаций жилищно-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поступления заявлений, но не 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ттестационная комисс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я по исчислению трудового стажа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ертная комиссия по отбору документов органов местного самоуправления для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IV. Конференции, фестивали, форумы, слё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детский фольклорный фестиваль -конкурс «Преданья старины глубо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спортивный фестиваль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ёт передовик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ый фестиваль ветеран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,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-конкурс военно-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-конкурс детского и юнош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тор КДН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фестиваль «Данилов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фестиваль «Русская семья и её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дел ЗАГС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Районный координационно-методический центр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ференция педагогических работ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 сводных подростковых отрядов «Салют дет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 туризма «Кругосветка Удмуртии» в с.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детский фестиваль «Маленькие красавицы и Богат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 творчества ветеранов «Я люблю теб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фестиваль волонтёрских отрядов «Зажигай, волонте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Ц «Ровесни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ДДМ «Движение Первы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фестиваль национальностей «Диалог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Киясовский МДК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 Проведение совещаний, собраний, семин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 работников культуры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жественное собрание, посвященное 99-ой годовщине со дня образова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, зам главы Администрации района по социальным вопрос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а с электротехническими работниками предприятий и организаций района по вопросам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руководителями и специалистами предприятий района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рания с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заместителями главы Администрации района и руководителями структурных подраздел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руководителям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руководителями сельхоз-предприятий и главами КФХ</w:t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главными агрономами сельско-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зооветспециалистами сельско-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главными бухгалтерами сельско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я с главными инженерами сельско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ные совещания с муниципальными служащими в структурных подразделения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и главы Администрации, 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едания Сов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седания Совета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о культуре, делам молодежи,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. Общие мероприят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ь и провести мероприятия, посвященны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вому году и Рожд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– 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ому дню безопасного интер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-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архив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архивного с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дународному Дню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Районный координационно-методический цент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работников жилищно-коммунального хозяйства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строительства и муницип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памяти погибших в радиационных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социальной защиты населения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Победы в Великой Отечественной войне 1941-1945г.г. (цикл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мирному Дню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оциальным вопросам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дел ЗА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российскому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ню государственного флаг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солидарности в борьбе с 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социальной защиты населения (по согласованию), 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работника сельского хозяйства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народного единства, Дню государственности Удмуртии, 98-ой годовщине со дня образова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оциальным вопросам, 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социальной защиты населения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ю образования органов ЗАГ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социальны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ЗА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-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 Подготовить и провести мероприят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ляния на центральной площади с.Киясово «Новогодняя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юзикл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чемпионат по хоккею на вале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ждественские лыжные г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конкурс «Рождественские чтения», посвящ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ю 80-лети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конкурс «Планета детских откры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рница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Спортивный праздник «День  зимних видов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зимние сельски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ожарная эстафета» среди молодеж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праздник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педагогического мастерств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ытие зим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чник безопас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рель–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 по волейболу среди команд школьников на призы руководителя следственного Управления Следственного  комитета РФ по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смотр-конкурс среди сельскохозяйственных предприятий на лучшую организацию проведения весенне-поле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ая акция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ектор К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тр-конкурс художественной самодеятельности среди предприятий и организац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ованию 80-летия Победы в ВОВ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аместитель главы Администрации по 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операторов по искусственному осеменению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ая акция «Стоп, ВИЧ», посвященная Всемирному Дню памяти жертв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 по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гкоатлетическая Эстафе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велопробег «Маршру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мпионат ползунков «Большие гонки для маленьк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ень славянской письменности и культуры «Истоки рус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ая 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Торжественные мероприятия «Последний звонок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открытых дверей «Сегодня праздник у коллег: сегодня День библиоте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ая 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,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 на самокатах «Быстрее в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праздник «Июньский много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летние сельски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жданская акция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лекательно-познавательная программа «Зеленая Тро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иясовский М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туристический слёт для работающей молодежи «Мы – будуще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чествование медалистов – выпускников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ры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лагерь с дневным пребыванием детей, находящихся в социально опасном по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охраны труд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 Нации –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ая акция «Трезвая Россия», посвященная Всероссийскому дню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«Играй, гармо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чник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, отдел обществен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среди сельскохозяйственных предприятий по уборке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. главы Администрации района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чник гражданской защиты и пожарной 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щник Главы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«Я –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родств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по постановке сельскохозяйственной техники на зимнее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жественное мероприятие, посвященное 65-летию со дня образования Дома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конкурс «Молодой специали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Ц «Ровесник»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на лучшую организацию работы по охране труда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ю «Стоп, сиг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Ц «Ров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, посвящённое  98-летию Кияс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муниципального образования по социальны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 органов местного самоуправления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ржественное вручение паспортов «Мы –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ие лыж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хоккей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театрализованн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иясовский М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е соревнования по городошному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ые телефонные линии для граждан по различным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района, заместители главы Администрации, начальники управлений и от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на лучший производственный показатель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Спартакиада «Малыши открывают спорт!» среди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среди предприятий и организаций на лучшую организацию работы по охране труда в номинации «Лучшая орг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а и экономическ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ствование семей, в которых родились двойни – «Двойн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ЗА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жественные регистрации бракосочетаний, имянаречения малышей, чествование семейных пар, отметивших 25, 50, 55, 60-летие супруж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ЗА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е спортивные соревнования по различным видам спорта (по отдельным план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 в соответствии с планами работы управлений 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и управлений и отдел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3 Знак"/>
    <w:qFormat/>
    <w:rPr>
      <w:rFonts w:ascii="Arial" w:hAnsi="Arial" w:eastAsia="Lucida Sans Unicode" w:cs="Arial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Extendedtextshort">
    <w:name w:val="extended-text__short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Extendedtextshort1">
    <w:name w:val="extendedtext-short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numPr>
        <w:ilvl w:val="0"/>
        <w:numId w:val="0"/>
      </w:numPr>
      <w:suppressAutoHyphens w:val="false"/>
      <w:autoSpaceDE w:val="false"/>
      <w:ind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widowControl/>
      <w:suppressAutoHyphens w:val="false"/>
      <w:ind w:left="720" w:right="-5" w:hanging="72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6:00Z</dcterms:created>
  <dc:creator>Zver</dc:creator>
  <dc:description/>
  <cp:keywords/>
  <dc:language>en-US</dc:language>
  <cp:lastModifiedBy>Елышева Татьяна Кузьминична</cp:lastModifiedBy>
  <cp:lastPrinted>2025-01-15T15:55:00Z</cp:lastPrinted>
  <dcterms:modified xsi:type="dcterms:W3CDTF">2025-01-15T11:55:00Z</dcterms:modified>
  <cp:revision>10</cp:revision>
  <dc:subject/>
  <dc:title>П Л А Н</dc:title>
</cp:coreProperties>
</file>