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го 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дексе этики общественного совет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й округ </w:t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ясовский район  Удмуртской Республ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.1.8. ст.6 Положения об общественном совете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й совет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Утвердить Кодекс этики общественного совета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ственного 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                                                     В.А. Ром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535" w:right="30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535" w:right="30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535" w:right="3062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общественного совета муниципального образования  «Муниципальный округ Киясов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27.04.2022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Ё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общественного совета муниципального образования  «Муниципальный округ Киясовский район Удмуртской Республик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27.04.2022 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35255</wp:posOffset>
                </wp:positionV>
                <wp:extent cx="309499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1.7pt;mso-wrap-distance-left:9.05pt;mso-wrap-distance-right:9.05pt;mso-wrap-distance-top:0pt;mso-wrap-distance-bottom:0pt;margin-top:1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780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535" w:right="30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535" w:right="30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1069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10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ДЕКС ЭТИК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енного совета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иясовский район Удмуртской Республики»</w:t>
      </w:r>
    </w:p>
    <w:p>
      <w:pPr>
        <w:pStyle w:val="Style16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540"/>
        <w:jc w:val="left"/>
        <w:rPr/>
      </w:pPr>
      <w:r>
        <w:rPr>
          <w:sz w:val="26"/>
          <w:szCs w:val="26"/>
        </w:rPr>
        <w:t>Глава 1</w:t>
      </w:r>
      <w:r>
        <w:rPr>
          <w:b/>
          <w:sz w:val="26"/>
          <w:szCs w:val="26"/>
        </w:rPr>
        <w:t>. Общие правила этики членов общественного совета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Члены общественного совета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Совет) должны служить примером неукоснительного соблюдения требований этики и воздерживаться от всякой деятельности и поступков, которые могут нанести ущерб их авторитету и скомпрометировать Совет и органы местного самоуправления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воей деятельности Совет руководствуется Законом Российской Федерации "Об общественных объединениях", федеральным законодательством и законодательством Удмуртской Республики, нормативно-правовыми актами органов местного самоуправления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ложением об общественном совете 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 – Положение</w:t>
      </w:r>
      <w:r>
        <w:rPr>
          <w:sz w:val="26"/>
          <w:szCs w:val="26"/>
        </w:rPr>
        <w:t>), Регламентом Совета, настоящим Кодексом этики и общепризнанными нормами этичного поведения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Этическими принципами деятельности членов Совета являются: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щита интересов прав граждан;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аритета общества и государства;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едование принципам морали, отражающим идеалы добра, справедливости, честности и гуманизма;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оступков, которые могут вызвать сомнения в добросовестности исполнения членами Совета их полномочий;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ажение достоинства и интересов коллег, граждан, государственных и муниципальных служащих, иных физических и юридических лиц, с которыми члены Совета взаимодействуют при исполнении своих полномочий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rPr/>
      </w:pPr>
      <w:r>
        <w:rPr>
          <w:sz w:val="26"/>
          <w:szCs w:val="26"/>
        </w:rPr>
        <w:t xml:space="preserve">Глава 2. </w:t>
      </w:r>
      <w:r>
        <w:rPr>
          <w:b/>
          <w:sz w:val="26"/>
          <w:szCs w:val="26"/>
        </w:rPr>
        <w:t>Взаимодействие членов Совета со своими коллегами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аждый член Совета содействует созданию атмосферы доброжелательности, взаимной поддержки и делового сотрудничества среди своих коллег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заимоотношения между членами Совета строятся на основе равноправия и уважения. Член Совета уважительно относится к своим коллегам не зависимо от их общественных и политических взглядов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>2.3. Члены Совета не вправе требовать преимуществ  для себя по сравнению с другими членами Совета, в том числе при прохождении процедур избрания на выборные должности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Члены Совета не должны осуществлять действия, целью которых является дискредитация своих коллег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Члены Совета обязаны присутствовать на заседаниях Совета и его органов, членами которых они являются. Отсутствие члена на заседаниях допускается только по уважительной причине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>2.6. Члены Совета строят свою работу на принципах коллективного обсуждения и принятия решений в соответствии с компетенцией Совета, уважения и терпимости к многообразию мнений, не допускают возникновения конфликтов, совместно с коллегами ищут пути и способы преодоления разногласий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>2.7. Члены Совета должны уважительно обращаться друг к другу и ко всем лицам, участвующим в работе Совета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>2.8. Участвуя в заседаниях Совета, заседаниях рабочих групп, член Совета обязан соблюдать Регламент Совета, дисциплину в зале заседаний, следовать принятому порядку работы, проявлять уважение к председательствующему и ко всем присутствующим на заседании, воздерживаться от действий, заявлений и поступков, способных скомпрометировать его самого и Совет. Не допускаются индивидуальные и коллективные действия, препятствующие проведению заседаний (выкрики, прерывание выступающих, уход из зала заседания в знак протеста)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На заседаниях Совета его члены используют нормативный русский язык, не употребляют в своей речи грубые, оскорбительные выражения, наносящие ущерб чести и достоинству коллег и других лиц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10. Перед принятием решений члены Совета учитывают позиции своих коллег, используя методы убеждения и разъяснения, не навязывая свою позицию посредством ультиматума и угроз. 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Члены Совета не должны допускать необоснованных обвинений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3. </w:t>
      </w:r>
      <w:r>
        <w:rPr>
          <w:b/>
          <w:sz w:val="26"/>
          <w:szCs w:val="26"/>
        </w:rPr>
        <w:t>Взаимодействие членов Совета с государственными и муниципальными служащими, депутатами районного Совета депутатов, представителями средств массовой информации и общественных организаций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>3.1. Члены Совета взаимодействуют с  государственными и муниципальными служащими, депутатами районного Совета депутатов, представителями средств массовой информации и общественных организаций исключительно в связи с осуществлением своих полномочий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Члены Совета в своих выступлениях в средствах массовой информации, на пресс-конференциях, митингах, комментируя деятельность государственных, муниципальных и общественных организаций, должностных лиц и граждан, должны использовать только проверенные сведения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Глава 4. </w:t>
      </w:r>
      <w:r>
        <w:rPr>
          <w:b/>
          <w:sz w:val="26"/>
          <w:szCs w:val="26"/>
        </w:rPr>
        <w:t>Рассмотрение вопросов, связанных с нарушением настоящего Кодекса этики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над соблюдением членами Совета настоящего Кодекса этики осуществляет председатель Совета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овет осуществляет рассмотрение вопроса о нарушении настоящего Кодекса этики: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обращению члена или членов Совета;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обращению органов государственной власти и местного самоуправления, коммерческих организаций, общественных объединений и граждан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рассмотрения не могут являться вопросы, связанные с личной жизнью члена Совета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опрос о нарушении настоящего Кодекса этики рассматривается Советом в течение 30 дней с момента обращения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На заседание Совета, посвященное рассмотрению вопроса о нарушении настоящего Кодекса этики, приглашается член Совета, действия которого явились предметом рассмотрения, лица, инициировавшие рассмотрение вопроса, и другие лица, которые могут оказать содействие в выяснении всех обстоятельств, необходимых для принятия объективного решения. Отсутствие любых из указанных лиц, надлежащим образом извещенных о времени и месте заседания Совета, не препятствует рассмотрению вопроса по привлечению члена Совета к ответственности за нарушение настоящего Кодекса этики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 результатам рассмотрения вопроса о нарушении настоящего Кодекса этики Совет принимает одно из следующих решений: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6"/>
          <w:szCs w:val="26"/>
        </w:rPr>
        <w:t>1) о нарушении членом Совета настоящего Кодекса этики;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сутствии нарушения членом Совета настоящего Кодекса этики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Совет вправе приостановить и прекратить полномочия члена Совета, нарушившего настоящий Кодекс этики – по решению не менее половины членов Совета, принятому на заседании Совета.</w:t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ламент делал у МП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2:00Z</dcterms:created>
  <dc:creator>Андрей</dc:creator>
  <dc:description/>
  <cp:keywords/>
  <dc:language>en-US</dc:language>
  <cp:lastModifiedBy>Museum</cp:lastModifiedBy>
  <cp:lastPrinted>2021-01-29T08:29:00Z</cp:lastPrinted>
  <dcterms:modified xsi:type="dcterms:W3CDTF">2022-08-15T06:16:00Z</dcterms:modified>
  <cp:revision>6</cp:revision>
  <dc:subject/>
  <dc:title/>
</cp:coreProperties>
</file>