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Отделение пенсионного и социального фонда Российской Федерации по Удмуртской Республике продолжило информационно  разъяснительную работу с населением республики, направленную на снижение неформальной занятости и легализации трудовых отно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кцентируем внимание граждан на тот обстоятельство, что соглашаясь на зарплату «в конверте», такой человек автоматически </w:t>
      </w:r>
      <w:r>
        <w:rPr>
          <w:rFonts w:cs="Times New Roman" w:ascii="Times New Roman" w:hAnsi="Times New Roman"/>
          <w:sz w:val="26"/>
          <w:szCs w:val="26"/>
        </w:rPr>
        <w:t>становитесь соучастником в преступлении по уклонению от уплаты налогов и страховых взносов, которое преследуется по закон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напоминаем, что только по линии СФР таким застрахованным лицам невозможность рассчитывать различного рода пособия и меры государственной поддержки населения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а пособие по временной нетрудоспособности (больничный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собие по беременности и родам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собие по уходу за ребенком до 1,5 лет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единое пособие (меры социальной поддержки семьям с детьми)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кольку все эти выплаты рассчитываются исходя из официального заработка гражданина.</w:t>
      </w:r>
    </w:p>
    <w:p>
      <w:pPr>
        <w:pStyle w:val="Normal"/>
        <w:shd w:fill="FFFFFF" w:val="clear"/>
        <w:spacing w:before="0" w:after="0"/>
        <w:ind w:firstLine="426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к, из-за </w:t>
      </w:r>
      <w:r>
        <w:rPr>
          <w:rFonts w:cs="Times New Roman" w:ascii="Times New Roman" w:hAnsi="Times New Roman"/>
          <w:sz w:val="26"/>
          <w:szCs w:val="26"/>
        </w:rPr>
        <w:t>отсутствия у заявителя и (или) трудоспособных членов семьи доход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деление отказало в назначении единого пособия (назначаемое гражданам, имеющим детей в 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ответствии с Федеральным законом РФ от 19.05.1995 № 81-ФЗ «О государственных пособиях гражданам, имеющим детей») в минувшем 2024 году </w:t>
      </w:r>
      <w:r>
        <w:rPr>
          <w:rFonts w:cs="Times New Roman" w:ascii="Times New Roman" w:hAnsi="Times New Roman"/>
          <w:sz w:val="26"/>
          <w:szCs w:val="26"/>
        </w:rPr>
        <w:t xml:space="preserve">8338 человекам. </w:t>
      </w:r>
    </w:p>
    <w:p>
      <w:pPr>
        <w:pStyle w:val="Normal"/>
        <w:shd w:fill="FFFFFF" w:val="clear"/>
        <w:spacing w:before="0" w:after="0"/>
        <w:ind w:firstLine="426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января 2025 года в Правила назначения и выплаты ежемесячного пособия в связи с рождением и воспитанием ребёнка, утвержденные постановлением Правительства Российской Федерации от 16.12.2022 № 2330 определяющие порядок, условия назначения и выплаты, а так же требования к составу семьи и перечню видов дохода, учитываемого при расчете среднедушевого дохода семьи при назначении ежемесячного пособия в связи с рождением и воспитанием ребенка, беременным женщинам и родителям (законным представителям) на детей в возрасте до 17 лет были внесены изменения – </w:t>
      </w:r>
      <w:r>
        <w:rPr>
          <w:rFonts w:cs="Times New Roman" w:ascii="Times New Roman" w:hAnsi="Times New Roman"/>
          <w:sz w:val="26"/>
          <w:szCs w:val="26"/>
        </w:rPr>
        <w:t xml:space="preserve">введено дополнительное условие в части оценки доходов трудоспособных членов семьи, необходимых для назначения ежемесячного пособия, согласно которому доход каждого из указанных в заявлении трудоспособных членов семьи должен быть не менее четырехкратной величины минимального размера оплаты труда (МРОТ), установленного в соответствии с законодательством Российской Федерации, то есть не менее 89760,00 руб. за последние 12 месяцев, предшествующих дате подачи заявления на единое пособие. В результате удельный вес отказных решений вынесенных Отделением в 1 квартале 2025 года увеличился почти в 2 раза (в абсолютных цифрах  - 4055 отказных решений). </w:t>
      </w:r>
    </w:p>
    <w:p>
      <w:pPr>
        <w:pStyle w:val="Western"/>
        <w:spacing w:lineRule="auto" w:line="276" w:before="0" w:after="0"/>
        <w:ind w:right="0" w:hanging="0"/>
        <w:rPr/>
      </w:pPr>
      <w:r>
        <w:rPr>
          <w:sz w:val="26"/>
          <w:szCs w:val="26"/>
        </w:rPr>
        <w:tab/>
        <w:t>Кроме этого, информируем граждан, что в будущем они не смогут претендовать (по линии СФР) н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платы в случае нанесения вреда здоровью, в результате несчастного случая на производстве;</w:t>
      </w:r>
    </w:p>
    <w:p>
      <w:pPr>
        <w:pStyle w:val="Normal"/>
        <w:shd w:fill="FFFFFF" w:val="clear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 главный аргумент, который во многих случаях является решающим – это достойный размер пенсии, поскольку 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змер будущей пенсии работающего гражданина напрямую зависит от отчислений в СФР. Если они не производятся или отчисляются в уменьшенных размерах, то это неминуемо отразится на сумме будущего пенсионного обеспечения. Получающий серую зарплату делает выбор в пользу немедленного увеличения суммы, получаемой на руки, тем самым лишая себя значительной части будущих пенсионных накоплений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 в 2024 году Отделение правомерно отказало каждому шестому гражданину, достигшему пенсионного возраста, в назначении страховой пенсии по старости, по причине отсутствия требуемой продолжительности страхового стажа и/или отсутствия требуемой величины индивидуального пенсионного коэффициента, либо этих двух показателей вмест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 квартале 2025 года - количество решений об отказе в назначении страховой пенсии по старости, вынесенных Отделением по этим же основаниям увеличилось еще на 2%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равнения, в 2017 году доля отказных решений в  назначении страховой пенсии по возрасту по этим основаниям составляло всего 0,6%, то есть за 7 лет доля отказов, по причине отсутствия требуемой продолжительности страхового стажа у гражданина и/или отсутствия требуемой величины индивидуального пенсионного коэффициента увеличилась многократ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честве примера можно рассмотреть только одну категорию граждан - самозянятых (физические лица, применяющие  специальный  налоговый  режим  "Налог  на  профессиональный  доход") – на учете в Удмуртии на начало 2025 года состояло 112862 человек, подали заявления о вступлении в добровольные правоотношения по формированию пенсионных прав чуть более 3 тыс.человек, а реально сформировали себе пенсионные права за прошлый 2024 год (уплатив добровольный взнос) только 302 человека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360" w:before="280" w:after="280"/>
      <w:ind w:right="-90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ert">
    <w:name w:val="ins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06:00Z</dcterms:created>
  <dc:creator>Гаранина</dc:creator>
  <dc:description/>
  <cp:keywords/>
  <dc:language>en-US</dc:language>
  <cp:lastModifiedBy>Агапова Татьяна Петровна</cp:lastModifiedBy>
  <cp:lastPrinted>2025-05-19T09:46:00Z</cp:lastPrinted>
  <dcterms:modified xsi:type="dcterms:W3CDTF">2025-06-04T05:06:00Z</dcterms:modified>
  <cp:revision>2</cp:revision>
  <dc:subject/>
  <dc:title/>
</cp:coreProperties>
</file>