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__ декабря 2023  года                                                                                             № 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образования «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"/>
          <w:sz w:val="26"/>
          <w:szCs w:val="26"/>
        </w:rPr>
        <w:t>Киясовский район Удмуртской Республик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30, 32 Устава муниципального образования «Муниципальный округ Киясовский район Удмуртской Республики»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 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2. Опубликовать настоящее постановление в Вестнике правовых актов муниципального образования «Муниципальный округ Киясовский район Удмуртской Республики» и разместить на официальном сайте органов местного самоуправления Киясов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Муниципальный округ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иясов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С.А. Кирющенков</w:t>
      </w:r>
    </w:p>
    <w:p>
      <w:pPr>
        <w:pStyle w:val="Normal"/>
        <w:overflowPunct w:val="false"/>
        <w:autoSpaceDE w:val="false"/>
        <w:ind w:firstLine="4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униципального образования «Муниципальный округ Киясовский район Удмуртской Республики» </w:t>
      </w:r>
    </w:p>
    <w:p>
      <w:pPr>
        <w:pStyle w:val="Normal"/>
        <w:jc w:val="right"/>
        <w:rPr/>
      </w:pPr>
      <w:r>
        <w:rPr/>
        <w:t>от __.12.2023 г.  № 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образования «Муниципальный округ Киясовский район Удмуртской Республики»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рганов местного самоуправления Киясовского район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органов местного самоуправления Киясов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Киясовского района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официальном сайте органов местного самоуправления Киясовского района и в информационно-телекоммуникационной сети «Интернет»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1 июля года, следующего за отчетны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/>
              <w:t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-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-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- порядка принятия решений по итогам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рядка обжалования решений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3:00Z</dcterms:created>
  <dc:creator>bokova</dc:creator>
  <dc:description/>
  <cp:keywords/>
  <dc:language>en-US</dc:language>
  <cp:lastModifiedBy>shsi</cp:lastModifiedBy>
  <cp:lastPrinted>2023-10-16T08:40:00Z</cp:lastPrinted>
  <dcterms:modified xsi:type="dcterms:W3CDTF">2023-10-17T07:15:00Z</dcterms:modified>
  <cp:revision>13</cp:revision>
  <dc:subject/>
  <dc:title/>
</cp:coreProperties>
</file>