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34290</wp:posOffset>
                </wp:positionV>
                <wp:extent cx="2466975" cy="9150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91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ьного образования «Киясов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25pt;height:72.05pt;mso-wrap-distance-left:9.05pt;mso-wrap-distance-right:9.05pt;mso-wrap-distance-top:0pt;mso-wrap-distance-bottom:0pt;margin-top:2.7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ьного образования «Киясов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1865</wp:posOffset>
                </wp:positionH>
                <wp:positionV relativeFrom="paragraph">
                  <wp:posOffset>34290</wp:posOffset>
                </wp:positionV>
                <wp:extent cx="2207260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Кияса ёро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муниципал кылдытэтлэн АДМИНИСТРАЦИЕ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8pt;height:59.25pt;mso-wrap-distance-left:9.05pt;mso-wrap-distance-right:9.05pt;mso-wrap-distance-top:0pt;mso-wrap-distance-bottom:0pt;margin-top:2.7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Кияса ёро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муниципал кылдытэтлэн АДМИНИСТРАЦИ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02235</wp:posOffset>
            </wp:positionV>
            <wp:extent cx="610235" cy="805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overflowPunct w:val="false"/>
        <w:autoSpaceDE w:val="false"/>
        <w:textAlignment w:val="baseline"/>
        <w:rPr>
          <w:color w:val="FF0000"/>
          <w:sz w:val="26"/>
        </w:rPr>
      </w:pPr>
      <w:r>
        <w:rPr>
          <w:color w:val="FF0000"/>
          <w:sz w:val="26"/>
        </w:rPr>
        <w:t xml:space="preserve"> </w:t>
      </w:r>
      <w:r>
        <w:rPr>
          <w:color w:val="FF0000"/>
          <w:sz w:val="26"/>
        </w:rPr>
        <w:t>__ декабря 2024 года                                                                                             № 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6"/>
        </w:rPr>
      </w:pPr>
      <w:r>
        <w:rPr>
          <w:sz w:val="26"/>
        </w:rPr>
        <w:t>с.Кия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 на территории муниципального образования «Муниципальный окру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"/>
          <w:sz w:val="26"/>
          <w:szCs w:val="26"/>
        </w:rPr>
        <w:t>Киясовский район Удмуртской Республик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Руководствуясь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статьями 30, 32 Устава муниципального образования «Муниципальный округ Киясовский район Удмуртской Республики»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6"/>
          <w:szCs w:val="26"/>
        </w:rPr>
        <w:t>на автомобильном транспорте и в дорожном хозяйстве 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2. Опубликовать настоящее постановление в Вестнике правовых актов муниципального образования «Муниципальный округ Киясовский район Удмуртской Республики» и разместить на официальном сайте органов местного самоуправления Киясов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Муниципальный округ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Киясовский райо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    С.А. Кирющенков</w:t>
      </w:r>
    </w:p>
    <w:p>
      <w:pPr>
        <w:pStyle w:val="Normal"/>
        <w:overflowPunct w:val="false"/>
        <w:autoSpaceDE w:val="false"/>
        <w:ind w:firstLine="43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униципального образования «Муниципальный округ Киясовский район Удмуртской Республики» </w:t>
      </w:r>
    </w:p>
    <w:p>
      <w:pPr>
        <w:pStyle w:val="Normal"/>
        <w:jc w:val="right"/>
        <w:rPr/>
      </w:pPr>
      <w:r>
        <w:rPr/>
        <w:t>от __.12.2024 г.  № _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 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>на автомобильном транспорте и в дорожном хозяйстве на территории муниципального образования «Муниципальный округ Киясовский район Удмуртской Республики»</w:t>
      </w:r>
      <w:r>
        <w:rPr>
          <w:sz w:val="24"/>
          <w:szCs w:val="24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униципального образова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12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5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органов местного самоуправления Киясовского района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органов местного самоуправления Киясов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12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органов местного самоуправления Киясовского района и в печатном издании   муниципального образования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.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snapToGrid w:val="false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готовка и размещение на официальном сайте органов местного самоуправления Киясовского района и в информационно-телекоммуникационной сети «Интернет»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о 1 июля года, следующего за отчетны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7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5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Normal"/>
              <w:ind w:right="131" w:firstLine="119"/>
              <w:jc w:val="both"/>
              <w:rPr/>
            </w:pPr>
            <w:r>
              <w:rPr/>
              <w:t>Консультирование контролируемых лиц и их представителей по телефону, посредством видео-конференц-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- порядка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- периодичности проведения контрольных мероприятий;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- порядка принятия решений по итогам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орядка обжалования решений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2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 реже 1 раз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PT Serif" w:cs="PT Serif;PT Serif" w:ascii="PT Serif;PT Serif" w:hAnsi="PT Serif;PT Serif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гласовании проекта постановления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4"/>
          <w:szCs w:val="24"/>
        </w:rPr>
        <w:t>Администрации МО «Муниципальный округ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ясовский район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»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 декабря 2024 г. № __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/>
      </w:pPr>
      <w:r>
        <w:rPr>
          <w:sz w:val="24"/>
          <w:szCs w:val="24"/>
        </w:rPr>
        <w:t xml:space="preserve">Содержание проекта: </w:t>
      </w: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 и в дорожном хозяйстве на территории муниципального образования «Муниципальный округ Киясовский район Удмуртской Республики»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Проект решения вносит: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Ведущий специалист - эксперт отдела строительства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муниципального хозяйства</w:t>
        <w:tab/>
        <w:tab/>
        <w:t xml:space="preserve">                                                          Ю.А. Лукин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«____» ______________2024г.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Проект согласован: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Муниципальный округ Киясовский район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Удмуртской Республики» по строительству,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ЖКХ и связи                                                                                                       М.А. Шамшурин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«____» ______________2024 г.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правовой, кадровой работы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и делопроизводства Администрации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 Муниципальный округ Киясовский район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Удмуртской Республики "</w:t>
        <w:tab/>
        <w:tab/>
        <w:t xml:space="preserve">                                                                       И.О. Бузанов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«____» ______________2024 г.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Главы,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а депутатов и Администрации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"Муниципальный округ 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Киясовский район Удмуртской Республики»                                                   Н.А.Смирнов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sz w:val="24"/>
          <w:szCs w:val="24"/>
        </w:rPr>
        <w:t>«____» ______________2024 г.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3:00Z</dcterms:created>
  <dc:creator>bokova</dc:creator>
  <dc:description/>
  <cp:keywords/>
  <dc:language>en-US</dc:language>
  <cp:lastModifiedBy>Лукина Юлия Александровна</cp:lastModifiedBy>
  <cp:lastPrinted>2023-10-16T08:40:00Z</cp:lastPrinted>
  <dcterms:modified xsi:type="dcterms:W3CDTF">2024-09-26T09:37:00Z</dcterms:modified>
  <cp:revision>14</cp:revision>
  <dc:subject/>
  <dc:title/>
</cp:coreProperties>
</file>