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1156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91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48475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Удмурт Элькун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ияса ёрос муниципал округ» муниципал кылдытэтлэ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5pt;height:91.0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Удмурт Элькуны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ияса ёрос муниципал округ» муниципал кылдытэтлэ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Е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 декабря 2024 года                                                                                                № 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в рамках 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Муниципальный округ Киясовский район </w:t>
      </w:r>
    </w:p>
    <w:p>
      <w:pPr>
        <w:pStyle w:val="Subtitle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униципальный округ Киясовский район Удмуртской Республик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sz w:val="26"/>
          <w:szCs w:val="26"/>
        </w:rPr>
        <w:t xml:space="preserve"> муниципального образования «Муниципальный округ Киясовский район Удмуртской Республики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Вестнике правовых актов муниципального образования «Муниципальный округ Киясовский район Удмуртской Республики» и разместить его </w:t>
      </w:r>
      <w:r>
        <w:rPr>
          <w:rFonts w:eastAsia="Calibri"/>
          <w:sz w:val="26"/>
          <w:szCs w:val="26"/>
          <w:lang w:eastAsia="en-US"/>
        </w:rPr>
        <w:t>на официальном сайте органов местного самоуправления Киясовского района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дмуртской Республики»                                                                        </w:t>
      </w:r>
      <w:r>
        <w:rPr>
          <w:sz w:val="26"/>
          <w:szCs w:val="26"/>
          <w:lang w:val="ru-RU"/>
        </w:rPr>
        <w:t>С.А. Кирющенков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ый округ Киясовский район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й Республики»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6"/>
                <w:szCs w:val="26"/>
              </w:rPr>
              <w:t>от __ декабря 2024 г. № ____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lang w:eastAsia="en-US"/>
        </w:rPr>
        <w:t>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b/>
        </w:rPr>
        <w:t xml:space="preserve"> муниципального образования «Муниципальный округ Киясовский район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/>
        <w:t xml:space="preserve"> муниципального образования «Муниципальный округ Киясовский район Удмуртской Республики»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стоящая Программа разработана и подлежит исполнению Администрацией муниципального образования «Муниципальный округ «Киясовский район» Удмуртской Республики» (далее по тексту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Вид муниципального контроля: муниципальный контроль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Предметом муниципального контроля на территории муниципального образования «Муниципальный округ «Киясовский район» Удмуртской Республики»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облюдение обязательных требований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№ 190-ФЗ от 27.07.2010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В 2024 году настоящий вид контроля не осуществлялся, запланирован с 01.01.2025 года. </w:t>
      </w: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будут осуществлены следующие мероприят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) размещение на официальном сайте органов </w:t>
      </w:r>
      <w:r>
        <w:rPr>
          <w:rFonts w:eastAsia="Calibri"/>
          <w:lang w:eastAsia="en-US"/>
        </w:rPr>
        <w:t xml:space="preserve">на официальном сайте органов местного самоуправления Киясовского района </w:t>
      </w:r>
      <w:r>
        <w:rPr/>
        <w:t>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3) обеспечение регулярного обобщения практики осуществления муниципального контроля и размещение </w:t>
      </w:r>
      <w:r>
        <w:rPr>
          <w:rFonts w:eastAsia="Calibri"/>
          <w:lang w:eastAsia="en-US"/>
        </w:rPr>
        <w:t>на официальном сайте органов местного самоуправления Киясовского района</w:t>
      </w:r>
      <w:r>
        <w:rPr/>
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TextBodyIndent"/>
        <w:ind w:left="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"/>
        <w:gridCol w:w="4144"/>
        <w:gridCol w:w="2787"/>
        <w:gridCol w:w="2345"/>
      </w:tblGrid>
      <w:tr>
        <w:trPr>
          <w:trHeight w:val="708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3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и в печатном издании муниципального образования «Муниципальный округ «Киясовский район» Удмуртской Республики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59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2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официальном сайте органов местного самоуправления Киясовского района и в информационно-телекоммуникационной сети «Интернет» доклада о правоприменительной практике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года, следующего за отчетны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1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6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проведения контрольных мероприятий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ности проведения контрольных мероприятий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принятия решений по итогам контрольных мероприятий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бжалования решений Контрольного орга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highlight w:val="yellow"/>
              </w:rPr>
            </w:pPr>
            <w:r>
              <w:rPr/>
              <w:t>Не реже 1 раза в кварт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7785"/>
        <w:gridCol w:w="1452"/>
      </w:tblGrid>
      <w:tr>
        <w:trPr>
          <w:trHeight w:val="61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9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Indent"/>
        <w:ind w:left="0" w:hanging="0"/>
        <w:jc w:val="center"/>
        <w:rPr>
          <w:lang w:val="ru-RU"/>
        </w:rPr>
      </w:pPr>
      <w:r>
        <w:rPr/>
        <w:t>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о согласовании проекта постановлен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Администрации МО «Муниципальный округ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Киясовский район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от    декабря 2024 г. № ____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lang w:val="en-US"/>
        </w:rPr>
      </w:pPr>
      <w:r>
        <w:rPr/>
        <w:t xml:space="preserve">Содержание проекта: </w:t>
      </w:r>
      <w:r>
        <w:rPr>
          <w:b/>
          <w:lang w:val="en-US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</w:rPr>
        <w:t>5</w:t>
      </w:r>
      <w:r>
        <w:rPr>
          <w:b/>
          <w:lang w:val="en-US"/>
        </w:rPr>
        <w:t xml:space="preserve"> год в рамках 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Муниципальный округ Киясовский район </w:t>
      </w:r>
      <w:r>
        <w:rPr>
          <w:b/>
        </w:rPr>
        <w:t>Удмуртской Республики»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роект решения вносит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Ведущий специалист - эксперт отдела строительств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</w:t>
      </w:r>
      <w:r>
        <w:rPr/>
        <w:t>и муниципального хозяйства</w:t>
        <w:tab/>
        <w:tab/>
        <w:t xml:space="preserve">                                                          Ю.А. Лукин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«____» ______________2024г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"Муниципальный округ Киясовский район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Удмуртской Республики» по строительству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ЖКХ и связи                                                                                                       М.А. Шамшурин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«____» ______________2024 г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Начальник отдела правовой, кадровой работы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и делопроизводства Администраци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" Муниципальный округ Киясовский район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Удмуртской Республики "</w:t>
        <w:tab/>
        <w:tab/>
        <w:t xml:space="preserve">                                                                       И.О. Бузанов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«____» ______________2024 г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Руководитель Аппарата Главы,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вета депутатов и Администрации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"Муниципальный округ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Киясовский район Удмуртской Республики»                                                  Н.А.Смирнов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«____» ______________2024 г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9:00Z</dcterms:created>
  <dc:creator>User</dc:creator>
  <dc:description/>
  <cp:keywords/>
  <dc:language>en-US</dc:language>
  <cp:lastModifiedBy>Лукина Юлия Александровна</cp:lastModifiedBy>
  <cp:lastPrinted>2023-10-16T08:25:00Z</cp:lastPrinted>
  <dcterms:modified xsi:type="dcterms:W3CDTF">2024-09-26T09:34:00Z</dcterms:modified>
  <cp:revision>15</cp:revision>
  <dc:subject/>
  <dc:title/>
</cp:coreProperties>
</file>