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41910</wp:posOffset>
            </wp:positionV>
            <wp:extent cx="1028700" cy="1371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В Е С Т Н И К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образования "Киясовский район"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1 том 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января 2022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244538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1.9pt;mso-wrap-distance-left:9.05pt;mso-wrap-distance-right:9.05pt;mso-wrap-distance-top:0pt;mso-wrap-distance-bottom:0pt;margin-top:6.55pt;mso-position-vertical-relative:text;margin-left:144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е из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о в апреле 200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муртская Республика, с.Киясово,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стник правовых акт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ов местного самоуправления муниципального образования «Киясовский район» издается в соответствии с решением Киясовского районного Совета депутатов от 23.04.2007 № 67 «Об учреждении средства массовой информации «Вестник правовых актов органов местного самоуправления муниципального образования «Киясовский район» (в редакции решения от 20.04.2009 № 24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О Д Е Р Ж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Постановлен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муниципального образования «Киясовский район» «Социальная поддержка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Муниципальный округ Киясов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8285</wp:posOffset>
            </wp:positionH>
            <wp:positionV relativeFrom="paragraph">
              <wp:posOffset>73025</wp:posOffset>
            </wp:positionV>
            <wp:extent cx="610235" cy="8058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го образования «Муниципальный окру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яс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99.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го образования «Муниципальный окру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Кияс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484755" cy="1156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«Удмурт Элькуныс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ияса ёрос муниципал округ» муниципал кылдытэтлэ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Е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5pt;height:91.0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«Удмурт Элькунысь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Кияса ёрос муниципал округ» муниципал кылдытэтлэн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АДМИНИСТРАЦИЕЗ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нваря 2022 года                                                                                                       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. Киясово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муниципальную программу муниципального образования «Киясовский район» «Социальная поддержка населения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, и наделении вновь образованного муниципального образования статусом муниципального округа», статьями 30, 32 Устава муниципального образования «Муниципальный округ Киясовский район Удмуртской Республики»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Муниципальную программу «Социальная поддержка населения», утвержденную постановлением Администрации муниципального образования «Киясовский район» от 28.10.2014 № 603 (в редакции постановления от 29.12.2018 № 551, от 22.04.2020 № 139)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494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Муниципальная программа «Социальная поддержка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«Социальная поддержка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Наименование муниципальной </w:t>
            </w:r>
            <w:r>
              <w:rPr>
                <w:rFonts w:eastAsia="Times New Roman CYR" w:cs="Times New Roman" w:ascii="Times New Roman" w:hAnsi="Times New Roman"/>
                <w:kern w:val="2"/>
                <w:lang w:eastAsia="ru-RU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Социальная поддержка населения»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«Социальная поддержка семьи 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«Создание условий для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жильем отдельных категорий граждан, стимулирование улучшения жилищных услов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 «Содействие занятости населения»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главы Администрации муниципального образования «Муниципальный округ Киясовский район Удмуртской Республики» по социальным вопросам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ектор КДН и ЗП Администрации муниципального образования «Муниципальный округ Киясовский район Удмуртской Республики» (далее КДН и ЗП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ктор социальной защиты населения в Киясовском районе Управления социальной защиты населения Удмуртской Республики при Министерстве социальной политики и труда Удмуртской Республики (по согласованию) (далее – сектор СЗ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тдел строительства и муниципального хозяйства Администрации муниципального образования «Муниципальный округ Киясовский район Удмуртской Республики» (далее – ОСиМХ),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ельского хозяйства и экономического развития Администрации МО «Муниципальный округ Киясовский район» (далее ОЭ),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иал казенного учреждения Удмуртской Республики «Республиканский Центр занятости населения «Центр занятости населения Киясовского района» (по согласованию) (далее –ЦЗН).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Соисполнители 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Филиал в Киясовском районе казенного учреждения Удмуртской Республики «Республиканский центр социальных выплат» (далее – РЦСВ)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Управление образования Администрации МО «Муниципальный округ Киясовский район Удмуртской Республики» (далее – УО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униципальное казенное учреждение культуры «Районный координационно-методический центр учреждений культуры, молодёжной политики и туризма» муниципального образования «Муниципальный округ Киясовский район Удмуртской Республики», (далее – РКМЦ УК)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БУЗ УР «Киясовская районная больница МЗ УР» (далее – БУЗ РБ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МКУ МЦ «Ровесник» (далее МЦ «Ровесник»)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Цель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усиление адресной направленности мер по социальной защите населения и граждан, оказавшихся в трудной жизненной ситуации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Задачи 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Укрепление и развитие института семьи в Киясов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Обеспечение жильем отдельных категорий граждан, стимулирование улучшения жилищ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Дальнейшее расширение занятости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Сдерживание регистрируемого уровня безрабо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Стабилизация ситуации на рынк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7. Создание эффективной системы управления муниципальной программо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зарегистрированных многодетных семей (семья);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тей – сирот и детей, оставшихся без попечения родителей (человек);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, оставшихся без попечения родителей, - всего, в том числе переданные не родственникам (в приемные семьи, на усыновление (удочерение), под опеку (попечительство), охваченных другими формами устройства (семейные детские дома, патронатные воспитатели), находящихся в государственных (муниципальных) учреждениях всех типов (%);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детных семей, улучшивших жилищные условия (количество семей);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денежных средств на обеспечение жильем многодетных семей, улучшивших жилищные условия (%);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молодых семей, улучшивших жилищные условия п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му мероприятию «Обеспечение жильем молодых семей» ГП РФ «Обеспечение доступным и комфортным жильем и коммунальными услугами граждан Российской Федераци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оличество семей);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воение денежных средств на обеспечение жильем молодых семей, улучшивших жилищные условия п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П РФ «Обеспечение доступным и комфортным жильем и коммунальными услугами граждан Российской Федерации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%);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регистрируемой безработицы от трудоспособного населения в трудоспособном возрасте.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Сроки и этапы реализации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5 годы, без выделения этапов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ное обеспечение 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overflowPunct w:val="false"/>
              <w:autoSpaceDE w:val="false"/>
              <w:spacing w:before="0" w:after="0"/>
              <w:ind w:left="-41" w:right="34" w:firstLine="254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ы предусматривает привлечение средств бюджета Российской Федерации, бюджета Удмуртской Республики, бюджета муниципального образования «Муниципальный округ Киясовский район Удмуртской Республики» и территориальных отделов Управления по работе с территориями муниципального образования «Муниципальный округ Киясовский район Удмуртской Республики», иных источников финансирования.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бюджетных ассигнований на реализацию программы составит 148773,63 тыс. рублей, в том числе за счет средств бюджета МО «Муниципальный округ Киясовский район Удмуртской Республик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 – 28530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 – 24968,1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 – 25096,5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 – 12788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 – 15215,1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– 14454,0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 – 1456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– 331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 – 326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– 328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– 3282,9 тыс. рублей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жидаемые</w:t>
            </w:r>
            <w:r>
              <w:rPr>
                <w:rFonts w:eastAsia="Times New Roman CYR" w:cs="Times New Roman" w:ascii="Times New Roman" w:hAnsi="Times New Roman"/>
                <w:kern w:val="2"/>
                <w:lang w:eastAsia="ru-RU"/>
              </w:rPr>
              <w:t xml:space="preserve"> конечные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езультаты, оценка планируемой эффективности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зультате реализации муниципальной программы к 2026 году ожид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числа зарегистрированных многодетных семей до 235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количества детей – сирот и детей, оставшихся без попечения родителей переданных в отчетном году на воспитание в семьи, 5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ля детей, оставшихся без попечения родителей, - всего, в том числе переданные не родственникам (в приемные семьи, на усыновление (удочерение), под опеку (попечительство), охваченных другими формами устройства (семейные детские дома, патронатные воспитатели), находящихся в государственных (муниципальных) учреждениях всех типов,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увеличение количества семей, получивших социальную выпла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влечение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билизация уровня регистрируемой безработицы от численности трудоспособного населения в трудоспособном возрасте в среднем за год, в процентах.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енные характеристики ожидаемых результатов реализации муниципальной подпрограммы будут определяться после выделения средств федерального бюджета, средств республиканского бюджета (в рамках софинансирования федеральной подпрограммы на соответствующий год).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ью муниципальной программы является доля граждан, получивших меры социальной поддержки от общего количества получателей мер социальной поддержки.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Подпрограм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Социальная поддержка семьи и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ы «Социальная поддержка семьи и детей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Наименование п</w:t>
            </w:r>
            <w:r>
              <w:rPr>
                <w:rFonts w:eastAsia="Times New Roman CYR" w:cs="Times New Roman" w:ascii="Times New Roman" w:hAnsi="Times New Roman"/>
                <w:kern w:val="2"/>
                <w:lang w:eastAsia="ru-RU"/>
              </w:rPr>
              <w:t>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циальная поддержка семьи и детей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социальной защиты населения в Киясовском районе Управления социальной защиты населения Удмуртской Республики при Министерстве социальной политики и труда Удмуртской Республики (по согласованию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КДН и ЗП Администрации муниципального образования «Муниципальный округ Киясовский район Удмуртской Республики»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Соисполнител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в Киясовском районе казенного учреждения Удмуртской Республики «Республиканский центр социальных выплат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культуры «Районный координационно-методический центр учреждений культуры, молодёжной политики и туризма»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троительства и муниципального хозяйства Администрации муниципального образования «Муниципального округа Киясовский район Удмуртской Республики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З УР «Киясовская районная больница МЗ УР»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Срок реализаци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– 2025 годы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Этапы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ы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Цели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и развитие института семьи в Киясовском районе.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Задачи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частие в осуществлении деятельности по опеке и попечитель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реализация на территории муниципального образования «Муниципальный округ Киясовский район Удмуртской Республики» мероприятий по укреплению института семьи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недрение технологии межведомственного взаимодействия, направленного на реализацию прав детей жить и воспитываться в семье, на раннее выявление детского и семейного неблагополучия и предупреждение социального сирот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 реализация мер социальной поддержки детей и семей с детьми.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исло зарегистрированных многодетных семей (семь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личество детей – сирот и детей, оставшихся без попечения родителей (челове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ля детей – сирот и детей, оставшихся без попечения родителей переданных на воспитание в семьи, в общей численности детей – сирот и детей, оставшихся без попечения родителей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ля детей, оставшихся без попечения родителей, - всего, в том числе переданные не родственникам (в приемные семьи, на усыновление (удочерение), под опеку (попечительство), охваченных другими формами устройства (семейные детские дома, патронатные воспитатели), находящихся в государственных (муниципальных) учреждениях всех типов(%)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ное обеспечение под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бюджетных ассигнований на реализацию подпрограммы составит 84876,77 тыс. рублей, в том числе за счет средств бюджета МО «Муниципальный округ Киясовский район Удмуртской Республик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 1086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6 году – 10130,4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 10416,0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8 году – 10536,8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 1200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0 году – 1180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 – 7682,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2 году – 291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 – 284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4 году – 284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 – 2842,9 тыс. рублей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жидаемые</w:t>
            </w:r>
            <w:r>
              <w:rPr>
                <w:rFonts w:eastAsia="Times New Roman CYR" w:cs="Times New Roman" w:ascii="Times New Roman" w:hAnsi="Times New Roman"/>
                <w:kern w:val="2"/>
                <w:lang w:eastAsia="ru-RU"/>
              </w:rPr>
              <w:t xml:space="preserve"> конечные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езультаты</w:t>
            </w:r>
            <w:r>
              <w:rPr>
                <w:rFonts w:eastAsia="Times New Roman CYR" w:cs="Times New Roman" w:ascii="Times New Roman" w:hAnsi="Times New Roman"/>
                <w:kern w:val="2"/>
                <w:lang w:eastAsia="ru-RU"/>
              </w:rPr>
              <w:t xml:space="preserve"> реализации подпрограммы и показатели эффективности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зультате реализации подпрограммы к 2026 году ожид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числа зарегистрированных многодетных семей до 235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количества детей – сирот и детей, оставшихся без попечения родителей переданных в отчетном году на воспитание в семьи, 5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ля детей, оставшихся без попечения родителей, - всего, в том числе переданные не родственникам (в приемные семьи, на усыновление (удочерение), под опеку (попечительство), охваченных другими формами устройства (семейные детские дома, патронатные воспитатели), находящихся в государственных (муниципальных) учреждениях всех типов, 100 %.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Эффективностью подпрограммы является укрепление и развитие института семьи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1.1 Характеристика состояния сферы социально-экономического развития, в рамках которой реализуется подпрограмма, в том числе основные проблемы в указанной сфере и прогноз её развит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Конституции Российской Федерации семья, материнство, детство находятся под защитой государства. </w:t>
      </w:r>
      <w:r>
        <w:rPr>
          <w:rFonts w:cs="Times New Roman" w:ascii="Times New Roman" w:hAnsi="Times New Roman"/>
          <w:sz w:val="26"/>
          <w:szCs w:val="26"/>
        </w:rPr>
        <w:t>Семья является важнейшим общественным институтом, имеющим решающее значение, как для индивидуальной жизни человека, так и для социального, экономического культурологического развития общ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ритетным направлением семейной политики, как на уровне Удмуртской Республики, так и на уровне Киясовского района является обеспечение социальных гарантий и улучшение благосостояния семей с детьми, поскольку именно семья представляет наиболее комфортные условия для рождения и воспитания детей, ей также отводят роль связующего звена между удовлетворением индивидуальных потребностей семьи и обеспечением функционирования семьи в интересах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на территории Российской Федерации в отношении семей, имеющих детей выделяют четыре основные формы государственной помощ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выплаты семье на детей и в связи с рождением, содержанием и воспитанием детей (пособия, пен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, налоговые, жилищные, кредитные, медицинские и другие льготы семьям с детьми, родителям и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платное обеспечение семей, имеющих детей детским питанием, лекарствами, одеждой и обувь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е обеспечение питанием беременных женщин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 обслуживание семей (оказание индивидуальной психологической, юридической, педагогической помощи, консультирование, социальные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е внимание в Удмуртской Республике и Киясовском районе уделяется охране семей, имеющих детей, и дальнейшему стимулированию рождаемости. Приоритетным направлением является формирование имиджа семьи среди молодого населения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ностные ориентиры молодежи в большей степени направлены на самореализацию, материальное благополучие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В Удмуртской Республике поддержка семьи, материнства и детства  являются приоритетными направлениями государственной социальной политики.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я целенаправленной политике Главы Удмуртской Республики, Правительства Удмуртской Республики, Государственного Совета Удмуртской Республики достигнуты позитивные результаты в укреплении института семьи, улучшении положения дет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целью повышения социального статуса семьи, в которой воспитываются дети, а также ее дополнительной государственной защиты с 2014 года в Удмуртской Республике учреждена государственная награда Удмуртской Республики - Знак отличия «Родительская слава»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иясовском районе общее количество семей с детьми в 2013 году составило 1724 семьи. Ежегодно уменьшается количество неполных семей с 424 в 2010 году до 394 в 2013 году. Увеличивается количество многодетных семей с четырьмя детьми с 20 семей в 2012 году до 29 семей в 2013 год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жившаяся к настоящему времени в Российской Федерации и в Удмуртской Республике система жизнеустройства детей-сирот и детей, оставшихся без попечения родителей, в основном ориентирована на их семейное устройств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следние годы в Удмуртской Республике наблюдается тенденция снижения количества детей-сирот и детей, оставшихся без попечения родителей, в общем числе детей, что прежде всего связано с усилением профилактической работы с трудными семьями и возврату детей в биологическую семь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об устройстве детей-сирот в замещающие семьи и количество детей-сирот и детей, оставшихся без попечения родителей в Киясовском районе за 2010-2013 годы приведены в Таблице 1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ройство детей-сирот в замещающие семьи и количество детей-сирот и детей, оставшихся без попечения родителей в Киясовском районе за 2010-2013 годы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7"/>
        <w:gridCol w:w="1134"/>
        <w:gridCol w:w="1417"/>
        <w:gridCol w:w="17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3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Количество выявленных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, переданных под опеку (попечитель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ыновленных /удочере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ены в организации (детские дом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Всего опекаемых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них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ыновленных /удочере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ей, переданных под опек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ей в приемных семь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ей в патронатных семь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Количество приемных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Количество патронатных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формой социальной защиты детей-сирот и детей, оставшихся без попечения родителей, является определение таких детей в замещающие семьи. Наиболее значимыми формами остаются опека и попечительство над ребенком и усыновл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создания оптимальных условий для воспитания и развития детей в семьях усыновителей, опекунов и приемных семьях с 2012 года в Удмуртской Республике на системной основе организована подготовка граждан, желающих принять на воспитание в свою семью ребенка, оставшегося без попечения родителей. За 2011 - 2013 годы 6 граждан нашего района, желающих принять на воспитание в свою семью ребенка, оставшегося без попечения родителей, прошли психологическое тестирование при прохождении подготовки в замещающие родител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месте с тем требуется дальнейшее развитие семейных форм устройства детей-сирот, включая формирование и развитие комплексной системы подготовки и сопровождения замещающих семей, обеспечение оказания своевременной юридической, медицинской, психологической и социально-педагогической помощи в воспитании, образовании и развитии подопечных дет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 всех субъектах Российской Федерации, входящих в Приволжский федеральный округ, приняты региональные законы, определяющие порядок и условия предоставления мер социальной поддержки семей с детьм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дмуртской Республике принят и реализуется Закон Удмуртской Республики от 5 мая 2006 года № 13-РЗ «О мерах по социальной поддержке многодетных семей». В рамках указанного Закона Удмуртской Республики за счет средств бюджета Удмуртской Республики многодетным семьям предоставляются следующие меры по социальной поддержке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бесплатное посещение детьми из многодетной семьи один раз в месяц государственных музеев, подведомственных органам государственной власти Удмуртской Республики, бесплатное единовременное посещение детьми из многодетной семьи выставок (один раз в течение работы выставки), проводимых государственными учреждениями, подведомственными органам государственной власти Удмуртской Республик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едоставление жилищных займ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оставление безвозмездной субсидии на приобретение жилого помещения многодетной семье, нуждающейся в улучшении жилищных условий, в которой одновременно родились трое и более дет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омпенсация произведенных расходов на оплату коммунальных услуг в размере 30 процентов, которая предоставляется в пределах республиканского стандарта социальной нормы площади жилого помещения на 1 человека, установленного в размере 18 квадратных метров общей площади жилого помещ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годетным семьям со среднедушевым доходом, размер которого не превышает величину прожиточного минимума в Удмуртской Республике, предоставляются следующие меры по социальной поддержке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бесплатная выдача лекарств, приобретаемых по рецептам врачей (фельдшеров), для детей до достижения ими возраста 6 лет и 6 месяце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компенсация стоимости проезда на внутригородском транспорте,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, среднего профессионального образования, обучающихся по программам начального профессионального образования, путем выдачи проездных биле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бесплатное питание для учащихся образовательных учреждений для детей дошкольного и младшего школьного возраста общеобразовательных учреждений (один раз в учебный день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50-процентная скидка от установленной платы за содержание детей в государственных дошкольных образовательных учреждениях Удмуртской Республик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предоставление безвозмездной субсидии на строительство, реконструкцию, капитальный ремонт и приобретение жилых помещений за счет средств бюджета Удмуртской Республики при условии признания многодетной семьи нуждающейся в улучшении жилищных условий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81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№ 2</w:t>
      </w:r>
    </w:p>
    <w:p>
      <w:pPr>
        <w:pStyle w:val="Normal"/>
        <w:spacing w:lineRule="auto" w:line="240" w:before="0" w:after="0"/>
        <w:ind w:right="280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енный состав многодетны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22"/>
        <w:gridCol w:w="1578"/>
        <w:gridCol w:w="836"/>
        <w:gridCol w:w="540"/>
        <w:gridCol w:w="512"/>
        <w:gridCol w:w="512"/>
        <w:gridCol w:w="1578"/>
        <w:gridCol w:w="849"/>
        <w:gridCol w:w="774"/>
        <w:gridCol w:w="512"/>
        <w:gridCol w:w="507"/>
        <w:gridCol w:w="1578"/>
        <w:gridCol w:w="836"/>
        <w:gridCol w:w="559"/>
        <w:gridCol w:w="523"/>
        <w:gridCol w:w="51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6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ногодетных семе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, количество семей воспитывающих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ногодетных семей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, количество семей воспитывающих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ногодетных семей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, количество семей воспитывающих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рмолаевско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льдибаевско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амас – Пельгинско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ясовско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тохинско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шаковско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омайско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горновско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е с Указом Президента Удмуртской Республики от 12 октября 2012 года № 185 «Об установлении ежемесячной денежной выплаты нуждающимся в поддержке семьям при рождении в семье после 31 декабря 2012 года третьего и последующих детей» семьи Удмуртии, в которых после 31 декабря 2012 года родится третий и последующий ребенок, смогут претендовать на ежемесячную денежную выплату в размере пяти тысяч рублей. Ежемесячная денежная выплата будет выплачиваться со дня, следующего за днем исполнения ребенку полутора лет, до достижения ребенком возраста трех лет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мьям при рождении одновременно двоих или троих детей предоставляется единовременное денежное пособие в размере 15,0 тыс. рублей при рождении двойни и 20,0 тыс. рублей при рождении тройни. Один раз в год семьям, в которых родились одновременно трое детей, оказывается материальная помощь в размере 20,0 тыс. рублей до достижения детьми возраста пяти лет. С 2000 года семье этой категории предоставляется безвозмездная субсидия на  реконструкцию или приобретение жилого помещ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е время Законом Удмуртской Республики от 16 декабря 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предусмотрено предоставление земельных участков бесплатно в собственность гражданам, имеющим трех и более дет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вышения социального статуса женщины-матери, семьи, в которой воспитывались (воспитываются) дети, а также дополнительной государственной защиты материнства и детства, семьи в Удмуртской Республике учреждена государственная награда Удмуртской Республики - Знак отличия «Материнская слава» и знак отличия «Родительская слава». Ежегодно в День семьи и День матери проводится торжественный приём Президента Удмуртской Республики многодетных матерей, а с 2014 года родителей, достойно воспитавших дет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2010 года в Российской Федерации лучшим семьям России вручается общественная награда - медаль «За любовь и верность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диционным стало проведение в Киясовском районе праздничных мероприятий в рамках празднования Всероссийского Дня семьи, любви и верности с награждением семейных пар медалью «За любовь и верность». С 2010 года в Киясовском районе награждены 4 семейные пары медалью «За любовь и верность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иясовском районе ежегодно проводятся семейные конкурсы, фестивали, акци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учёта семей в Удмуртии разработан и функционирует республиканский информационно-аналитический банк данных семей с детьми и аналитический модуль «Социальная карта Удмуртской Республики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2 Цели, задачи в сфере социально-экономического развития, в рамках которой реализуется под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подпрограммы является укрепление и развитие института семьи в Киясовском райо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поставленной цели планируется реализация следующих задач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е качества жизни семей с детьми, всестороннее укрепление института семьи как формы гармоничной жизнедеятельности лич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сударственная поддержка семей, находящихся в особых обстоятельства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1.3 Целевые показатели (индикаторы), характеризующие достижение целей и решения задач, ожидаемые конечные результаты подпрограм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ставе и значениях целевых показателей (индикаторов) подпрограммы представлены в Приложении 1 к муниципальной программ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зультате реализации подпрограммы ожидается достижение следующих показателей (индикаторов)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величение числа зарегистрированных многодетных семей до 235 сем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величение количества детей – сирот и детей, оставшихся без попечения родителей переданных в отчетном году на воспитание в семьи, 5 человек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детей – сирот и детей, оставшихся без попечения родителей переданных не родственникам (в приемные семьи, на усыновление (удочерение), под опеку (попечительство), охваченных другими формами устройства (семейные детские дома, патронатные воспитатели), находящихся в государственных (муниципальных) учреждениях всех типов, 100 %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стью подпрограммы является укрепление и развитие институт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финансирования из бюджетов Удмуртской Республики, муниципального образования «Муниципальный округ Киясовский район Удмуртской Республики» предусмотренные настоящей Подпрограммой, носят ориентировочный характер и подлежат корректировке в соответствии с принятыми законами (решениями) о бюджетах всех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4.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13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рограмма реализуется в 2015-2025 годах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апы реализации подпрограммы не предусматриваютс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5. Перечень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подпрограммы реализуются следующие основные мероприят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инансовое обеспечение расходных обязательств муниципального образования, возникающих при выполнении государственных полномоч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и проведение мероприятий по укреплению и развитию института семь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устройство детей-сирот и детей, оставшихся без попечения родителей, на воспитание в семь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истема мер по оказанию социальной поддержки семьям с детьми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 постановлением Правительства Удмуртской Республики от 7 февраля 2011 года № 24 «О перечне государственных услуг, предоставляемых исполнительными органами государственной власти Удмуртской Республики» предоставляются следующие услуг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выдача свидетельств о предоставлении многодетной семье, нуждающейся в улучшении жилищных условий, в которой одновременно родились трое и более детей, безвозмездных субсидий на приобретение жилых помещений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единовременного денежного пособия в Удмуртской Республике при усыновлении или удочерени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едоставление единовременного денежного пособия в Удмуртской Республике при всех формах устройства детей, лишенных родительского попечения, в сем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Удмуртской Республики от 6 марта 2007 года № 2 – РЗ «О мерах по социальной поддержке детей – сирот и детей, оставшихся без попечения родителей» предоставляются следующие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жилых помещений на основании решений судов о предоставлении жилых помещений детям – сиротам и детям, оставшимся без попечения родителей, лицам из их чи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Удмуртской Республики от 14 марта 2013 года № 8 – РЗ «Об обеспечении жилыми помещениями детей – сирот и детей, оставшихся без попечения родителей, а также лиц из числа детей – сирот и детей, оставшихся без попечения родителей» предоставляются услуги по контролю за состоянием и содержанию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основных мероприятий подпрограммы приведён в Приложении 2 к муниципальной програм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6. Меры муниципального регулирования, направленные на достижение целей и задач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дпрограммы применяются следующие меры муниципального регулир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единовременного денежного пособия в Удмуртской Республике при усыновлении или удочер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безвозмездных субсидий на строительство, реконструкцию, капитальный ремонт и приобретение жилых помещений за счёт средств бюджета Удмуртской Республики многодетным семьям, нуждающимся в улучшении жилищны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ются меры правового регулирования в ч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и и исполнения нормативных правовых актов, с целью реализации государственной семейной поли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и деятельности в целях реализации государственной семейной политик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применения мер муниципального регулирования в сфере реализации муниципальной программы приведена в Приложении 3 к государственной программ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реализации муниципальной программы в МО «Муниципальный округ Киясовский район Удмуртской Республики» специалист Филиала в Киясовском районе казенного учреждения Удмуртской Республики «Республиканский центр социальных выплат» предоставляет следующие государственные услуги: «Оформление и выдача удостоверений многодетного родителя (опекуна, попечителя)»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ы сектора социальной защиты населения в Киясовском районе Управления социальной защиты населения Удмуртской Республики при Министерстве социальной политики и труда Удмуртской Республики  предоставляют следующие государственные услуги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дача согласия на заключение трудового договора с учащимся, достигшим возраста четырнадцати лет, выдача разрешения на заключение трудового договора с лицом, не достигшим возраста четырнадцати лет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дача разрешения на изменение имени и (или) фамилии ребен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дача разрешения на совершение сделки с имуществом несовершеннолетнего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ление опеки и попечительства над несовершеннолетни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значение и выплата единовременного пособия при передаче ребенка на воспитание в семью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дготовка заключения о возможности граждан Российской Федерации, желающих усыновить ребенка, быть усыновителями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единовременного денежного пособия в Удмуртской Республике при усыновлении или удочере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специалиста сектора КДН и ЗП Администрации МО «Муниципальный округ Киясовский район Удмуртской Республики» реализуют государственные полномочия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ереданные, ст. 9 Закона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реализуют мероприятия государственной семейной политики на территории Киясовского района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7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рограмма реализуется за счёт средств бюджета Российской Федерации, бюджета Удмуртской Республики и средств бюджета МО «Муниципальный округ Киясовский район Удмуртской Республики», выделяемых н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мер социальной поддержки многодетным семьям и учёт (регистрация) многодетных сем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ём бюджетных ассигнований на реализацию подпрограммы составит 84876,77 тыс. рублей, в том числе за счет средств бюджета МО «Муниципальный округ Киясовский район Удмуртской Республики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862,2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130,45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0416,09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10536,83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2000,7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18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7682,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2910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2842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2842,9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5 году – 2842,9 тыс. рубле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урсное обеспечение подпрограммы за счёт средств бюджета муниципального образования «Муниципальный округ Киясовский район Удмуртской Республики» представлено в Приложении 5 к муниципальной програм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ная (справочная) оценка ресурсного обеспечения реализации муниципальной программы за счёт всех источников финансирования представлена в Приложении 6 к муниципальной програм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1.8. Анализ рисков реализации подпрограммы и описание мер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правления рисками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реализации подпрограммы возможны следующие основные риски, наличие которых может повлечь за собой невыполнение целей, задач, мероприятий подпрограммы, недостижение целевых показателей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ожность недофинансирования или несвоевременного финансирования расходов на реализацию программных мероприятий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выполнение в полном объеме исполнителями подпрограммы финансовых обязательств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ом ограничения риска является своевременная корректировка параметров подпрограммы на основании результатов регулярного мониторинга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2. Подпрограмма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ru-RU"/>
        </w:rPr>
        <w:t xml:space="preserve">«Создание условий для реализац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«Социальная поддержка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дпрограммы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ru-RU"/>
        </w:rPr>
        <w:t xml:space="preserve">«Создание условий для реализац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53"/>
      </w:tblGrid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Наименование п</w:t>
            </w:r>
            <w:r>
              <w:rPr>
                <w:rFonts w:eastAsia="Times New Roman CYR" w:cs="Times New Roman" w:ascii="Times New Roman" w:hAnsi="Times New Roman"/>
                <w:kern w:val="2"/>
                <w:lang w:eastAsia="ru-RU"/>
              </w:rPr>
              <w:t>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«Создание условий для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тор КДН и ЗП Администрации МО «Муниципальный округ Киясовский район Удмуртской Республики»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Соисполни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– 2025 годы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Этапы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ы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Цели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оздание эффективной системы управления муниципальной программой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Задач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беспечение управления реализацией муниципальной программы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именяются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значений целевых показателей (индикаторов) муниципальной программы, в процентах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 CYR" w:cs="Times New Roman"/>
                <w:kern w:val="2"/>
                <w:highlight w:val="yellow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kern w:val="2"/>
                <w:lang w:eastAsia="ru-RU"/>
              </w:rPr>
              <w:t>Ресурсное обеспечение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бюджетных ассигнований на реализацию подпрограммы за счет всех средств составит 14162,6 тыс. руб., в том числе за счет средств МО «Муниципальный округ Киясовский район Удмуртской Республики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 1870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6 году – 1848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 192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8 году – 1780,9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 180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0 году – 2036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 – 1510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2 году – 32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 – 342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4 году – 35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 – 356,2 тыс. рублей.</w:t>
            </w:r>
          </w:p>
        </w:tc>
      </w:tr>
      <w:tr>
        <w:trPr>
          <w:trHeight w:val="10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Ожидаемые </w:t>
            </w:r>
            <w:r>
              <w:rPr>
                <w:rFonts w:eastAsia="Times New Roman CYR" w:cs="Times New Roman" w:ascii="Times New Roman" w:hAnsi="Times New Roman"/>
                <w:kern w:val="2"/>
                <w:lang w:eastAsia="ru-RU"/>
              </w:rPr>
              <w:t xml:space="preserve">конечные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езультаты</w:t>
            </w:r>
            <w:r>
              <w:rPr>
                <w:rFonts w:eastAsia="Times New Roman CYR" w:cs="Times New Roman" w:ascii="Times New Roman" w:hAnsi="Times New Roman"/>
                <w:kern w:val="2"/>
                <w:lang w:eastAsia="ru-RU"/>
              </w:rPr>
              <w:t xml:space="preserve"> реализации программы и показатели эффективности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прогнозных значений целевых показателей (индикаторов) муниципальной программы и её подпрограмм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1 Характеристика состояния сферы социально-экономического развития, в рамках которой реализуется подпрограмма, в том числе основные проблемы в указанной сфере и прогноз её развит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рограмма направлена на создание условий для реализации полномочий  сектора КДН и ЗП Администрации МО «Муниципальный округ Киясовский район Удмуртской Республики», определённых положением сектора КДН и ЗП Администрации МО «Муниципальный округ Киясовский район Удмуртской Республики» и положением о комиссии по делам несовершеннолетних и защите их пра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основным проблемам в организации деятельности сектора КДН и ЗП Администрации МО «Муниципальный округ Киясовский район Удмуртской Республики» относятся: минимум (иногда отсутствие) методических рекомендаций по организации защиты прав детей; отсутствие образовательных учреждений, готовящих таких специалистов; отсутствие средств на повышение их квалификации; значительный объем работы по различным направлениям (защита прав несовершеннолетних, профилактика правонарушений несовершеннолетними и против несовершеннолетних, работа с семьями, находящимися в социально опасном положении, реализации семейной демографической политики, организация мероприятий, направленных на пропаганду семейных ценностей и пр.), которую выполняют два специалиста сектора; недостаточный уровень материально-технического обеспеч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ействующем законодательстве отсутствуют правовые основания для организации профилактической работы с семьями, где дети находятся в сложной жизненной ситуации. Это делает невозможным раннее вмешательство в такие семьи органом системы профилактики для оказания своевременной помощи и предотвращения изъятия детей и лишения (ограничения) родителей родительских пра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федеральном уровне не установлен норматив численности специалистов, осуществляющих деятельность в комиссиях по делам несовершеннолетних и защите их прав в субъекте Российской Федерации и территориальных (муниципальных) комиссиях по делам несовершеннолетних и защите их пра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дрение инновационных социальных технологий, таких как ведение информационно-аналитического банка семей и детей, находящихся в социально опасном положении, требует дополнительных финансовых средств, как на оплату труда специалистам, осуществляющим сопровождение данного банка, так и на оснащение муниципального образования «Муниципальный округ Киясовский район Удмуртской Республики» необходимой компьютерной техникой, защищенными каналами связи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ные в республике центры социально-психологической помощи семье и детям оказывают семьям, детям и отдельным гражданам, попавшим в трудную жизненную ситуацию, помощь в реализации законных прав и интересов, содействуют в улучшении их социального и материального положения, а также психологического стату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2"/>
      <w:r>
        <w:rPr>
          <w:rFonts w:cs="Times New Roman" w:ascii="Times New Roman" w:hAnsi="Times New Roman"/>
          <w:sz w:val="26"/>
          <w:szCs w:val="26"/>
        </w:rPr>
        <w:t>Деятельность центров направлена на предоставление гражданам социально-бытовых, социально-медицинских, социально-психологических, социально-педагогических, социально-экономических, социально-правовых услуг в стационарных, полустационарных условиях.</w:t>
      </w:r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2. Цели, задачи в сфере реализаци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подпрограммы является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создание эффективной системы управления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Для достижения поставленной цели необходимо обеспечить управление реализаци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3. Целевые показатели (индикаторы),характеризующие достижение целей и решения задач,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целевого показателя (индикатора) подпрограммы будет оцениваться показатель: «Уровень выполнения значений целевых показателей (индикаторов) муниципальной программы, в процентах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ь характеризует степень достижения значений целевых показателей (индикаторов)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программы и ее подпрограмм. Показатель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409700" cy="581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fldChar w:fldCharType="begin"/>
      </w:r>
      <w:r>
        <w:rPr>
          <w:position w:val="-15"/>
          <w:sz w:val="26"/>
          <w:szCs w:val="26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6"/>
          <w:szCs w:val="26"/>
          <w:lang w:eastAsia="ru-RU"/>
        </w:rPr>
      </w:r>
      <w:r>
        <w:rPr>
          <w:position w:val="-15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5"/>
          <w:sz w:val="26"/>
          <w:szCs w:val="26"/>
          <w:lang w:eastAsia="ru-RU"/>
        </w:rPr>
      </w:r>
      <w:r>
        <w:rPr>
          <w:rFonts w:cs="Times New Roman" w:ascii="Times New Roman" w:hAnsi="Times New Roman"/>
          <w:position w:val="-15"/>
          <w:sz w:val="26"/>
          <w:szCs w:val="26"/>
          <w:lang w:eastAsia="ru-RU"/>
        </w:rPr>
        <w:drawing>
          <wp:inline distT="0" distB="0" distL="0" distR="0">
            <wp:extent cx="571500" cy="266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6"/>
          <w:szCs w:val="26"/>
          <w:lang w:eastAsia="ru-RU"/>
        </w:rPr>
      </w:r>
      <w:r>
        <w:rPr>
          <w:position w:val="-15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индекс, характеризующий степень достижения в отчетном периоде запланированного значе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го целевого показателя (индикатора)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программ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fldChar w:fldCharType="begin"/>
      </w:r>
      <w:r>
        <w:rPr>
          <w:position w:val="-6"/>
          <w:sz w:val="26"/>
          <w:szCs w:val="26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6"/>
          <w:szCs w:val="26"/>
          <w:lang w:eastAsia="ru-RU"/>
        </w:rPr>
      </w:r>
      <w:r>
        <w:rPr>
          <w:position w:val="-6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6"/>
          <w:sz w:val="26"/>
          <w:szCs w:val="26"/>
          <w:lang w:eastAsia="ru-RU"/>
        </w:rPr>
      </w:r>
      <w:r>
        <w:rPr>
          <w:rFonts w:cs="Times New Roman" w:ascii="Times New Roman" w:hAnsi="Times New Roman"/>
          <w:position w:val="-6"/>
          <w:sz w:val="26"/>
          <w:szCs w:val="26"/>
          <w:lang w:eastAsia="ru-RU"/>
        </w:rPr>
        <w:drawing>
          <wp:inline distT="0" distB="0" distL="0" distR="0">
            <wp:extent cx="104775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6"/>
          <w:szCs w:val="26"/>
          <w:lang w:eastAsia="ru-RU"/>
        </w:rPr>
      </w:r>
      <w:r>
        <w:rPr>
          <w:position w:val="-6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количество целевых показателей (индикаторов)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программы (включая целевые показатели (индикаторы) подпрограмм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программы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екс, характеризующий степень достижения в отчетном периоде запланированного значения целевого показателя (индикатора)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программы </w:t>
      </w:r>
      <w:r>
        <w:fldChar w:fldCharType="begin"/>
      </w:r>
      <w:r>
        <w:rPr>
          <w:position w:val="-15"/>
          <w:sz w:val="26"/>
          <w:szCs w:val="26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6"/>
          <w:szCs w:val="26"/>
          <w:lang w:eastAsia="ru-RU"/>
        </w:rPr>
      </w:r>
      <w:r>
        <w:rPr>
          <w:position w:val="-15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5"/>
          <w:sz w:val="26"/>
          <w:szCs w:val="26"/>
          <w:lang w:eastAsia="ru-RU"/>
        </w:rPr>
      </w:r>
      <w:r>
        <w:rPr>
          <w:rFonts w:cs="Times New Roman" w:ascii="Times New Roman" w:hAnsi="Times New Roman"/>
          <w:position w:val="-15"/>
          <w:sz w:val="26"/>
          <w:szCs w:val="26"/>
          <w:lang w:eastAsia="ru-RU"/>
        </w:rPr>
        <w:drawing>
          <wp:inline distT="0" distB="0" distL="0" distR="0">
            <wp:extent cx="571500" cy="266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6"/>
          <w:szCs w:val="26"/>
          <w:lang w:eastAsia="ru-RU"/>
        </w:rPr>
      </w:r>
      <w:r>
        <w:rPr>
          <w:position w:val="-15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вых показателей, желательной тенденцией которых является рос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fldChar w:fldCharType="begin"/>
      </w:r>
      <w:r>
        <w:rPr>
          <w:position w:val="-21"/>
          <w:sz w:val="26"/>
          <w:szCs w:val="26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6"/>
          <w:szCs w:val="26"/>
          <w:lang w:eastAsia="ru-RU"/>
        </w:rPr>
      </w:r>
      <w:r>
        <w:rPr>
          <w:position w:val="-21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21"/>
          <w:sz w:val="26"/>
          <w:szCs w:val="26"/>
          <w:lang w:eastAsia="ru-RU"/>
        </w:rPr>
      </w:r>
      <w:r>
        <w:rPr>
          <w:rFonts w:cs="Times New Roman" w:ascii="Times New Roman" w:hAnsi="Times New Roman"/>
          <w:position w:val="-21"/>
          <w:sz w:val="26"/>
          <w:szCs w:val="26"/>
          <w:lang w:eastAsia="ru-RU"/>
        </w:rPr>
        <w:drawing>
          <wp:inline distT="0" distB="0" distL="0" distR="0">
            <wp:extent cx="1933575" cy="4095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6"/>
          <w:szCs w:val="26"/>
          <w:lang w:eastAsia="ru-RU"/>
        </w:rPr>
      </w:r>
      <w:r>
        <w:rPr>
          <w:position w:val="-21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если </w:t>
      </w:r>
      <w:r>
        <w:fldChar w:fldCharType="begin"/>
      </w:r>
      <w:r>
        <w:rPr>
          <w:position w:val="-9"/>
          <w:sz w:val="26"/>
          <w:szCs w:val="26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</w:r>
      <w:r>
        <w:rPr>
          <w:position w:val="-9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  <w:drawing>
          <wp:inline distT="0" distB="0" distL="0" distR="0">
            <wp:extent cx="1866900" cy="266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fldChar w:fldCharType="begin"/>
      </w:r>
      <w:r>
        <w:rPr>
          <w:position w:val="-15"/>
          <w:sz w:val="26"/>
          <w:szCs w:val="26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6"/>
          <w:szCs w:val="26"/>
          <w:lang w:eastAsia="ru-RU"/>
        </w:rPr>
      </w:r>
      <w:r>
        <w:rPr>
          <w:position w:val="-15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5"/>
          <w:sz w:val="26"/>
          <w:szCs w:val="26"/>
          <w:lang w:eastAsia="ru-RU"/>
        </w:rPr>
      </w:r>
      <w:r>
        <w:rPr>
          <w:rFonts w:cs="Times New Roman" w:ascii="Times New Roman" w:hAnsi="Times New Roman"/>
          <w:position w:val="-15"/>
          <w:sz w:val="26"/>
          <w:szCs w:val="26"/>
          <w:lang w:eastAsia="ru-RU"/>
        </w:rPr>
        <w:drawing>
          <wp:inline distT="0" distB="0" distL="0" distR="0">
            <wp:extent cx="1095375" cy="266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6"/>
          <w:szCs w:val="26"/>
          <w:lang w:eastAsia="ru-RU"/>
        </w:rPr>
      </w:r>
      <w:r>
        <w:rPr>
          <w:position w:val="-15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если </w:t>
      </w:r>
      <w:r>
        <w:fldChar w:fldCharType="begin"/>
      </w:r>
      <w:r>
        <w:rPr>
          <w:position w:val="-9"/>
          <w:sz w:val="26"/>
          <w:szCs w:val="26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</w:r>
      <w:r>
        <w:rPr>
          <w:position w:val="-9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  <w:drawing>
          <wp:inline distT="0" distB="0" distL="0" distR="0">
            <wp:extent cx="1866900" cy="2667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вых показателей, желательной тенденцией которых является сниже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fldChar w:fldCharType="begin"/>
      </w:r>
      <w:r>
        <w:rPr>
          <w:position w:val="-26"/>
          <w:sz w:val="26"/>
          <w:szCs w:val="26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6"/>
          <w:szCs w:val="26"/>
          <w:lang w:eastAsia="ru-RU"/>
        </w:rPr>
      </w:r>
      <w:r>
        <w:rPr>
          <w:position w:val="-26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26"/>
          <w:sz w:val="26"/>
          <w:szCs w:val="26"/>
          <w:lang w:eastAsia="ru-RU"/>
        </w:rPr>
      </w:r>
      <w:r>
        <w:rPr>
          <w:rFonts w:cs="Times New Roman" w:ascii="Times New Roman" w:hAnsi="Times New Roman"/>
          <w:position w:val="-26"/>
          <w:sz w:val="26"/>
          <w:szCs w:val="26"/>
          <w:lang w:eastAsia="ru-RU"/>
        </w:rPr>
        <w:drawing>
          <wp:inline distT="0" distB="0" distL="0" distR="0">
            <wp:extent cx="1933575" cy="3905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6"/>
          <w:szCs w:val="26"/>
          <w:lang w:eastAsia="ru-RU"/>
        </w:rPr>
      </w:r>
      <w:r>
        <w:rPr>
          <w:position w:val="-26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если </w:t>
      </w:r>
      <w:r>
        <w:fldChar w:fldCharType="begin"/>
      </w:r>
      <w:r>
        <w:rPr>
          <w:position w:val="-9"/>
          <w:sz w:val="26"/>
          <w:szCs w:val="26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</w:r>
      <w:r>
        <w:rPr>
          <w:position w:val="-9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  <w:drawing>
          <wp:inline distT="0" distB="0" distL="0" distR="0">
            <wp:extent cx="1866900" cy="266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fldChar w:fldCharType="begin"/>
      </w:r>
      <w:r>
        <w:rPr>
          <w:position w:val="-15"/>
          <w:sz w:val="26"/>
          <w:szCs w:val="26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6"/>
          <w:szCs w:val="26"/>
          <w:lang w:eastAsia="ru-RU"/>
        </w:rPr>
      </w:r>
      <w:r>
        <w:rPr>
          <w:position w:val="-15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15"/>
          <w:sz w:val="26"/>
          <w:szCs w:val="26"/>
          <w:lang w:eastAsia="ru-RU"/>
        </w:rPr>
      </w:r>
      <w:r>
        <w:rPr>
          <w:rFonts w:cs="Times New Roman" w:ascii="Times New Roman" w:hAnsi="Times New Roman"/>
          <w:position w:val="-15"/>
          <w:sz w:val="26"/>
          <w:szCs w:val="26"/>
          <w:lang w:eastAsia="ru-RU"/>
        </w:rPr>
        <w:drawing>
          <wp:inline distT="0" distB="0" distL="0" distR="0">
            <wp:extent cx="1095375" cy="2667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6"/>
          <w:szCs w:val="26"/>
          <w:lang w:eastAsia="ru-RU"/>
        </w:rPr>
      </w:r>
      <w:r>
        <w:rPr>
          <w:position w:val="-15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если </w:t>
      </w:r>
      <w:r>
        <w:fldChar w:fldCharType="begin"/>
      </w:r>
      <w:r>
        <w:rPr>
          <w:position w:val="-9"/>
          <w:sz w:val="26"/>
          <w:szCs w:val="26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</w:r>
      <w:r>
        <w:rPr>
          <w:position w:val="-9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  <w:drawing>
          <wp:inline distT="0" distB="0" distL="0" distR="0">
            <wp:extent cx="1866900" cy="2667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fldChar w:fldCharType="begin"/>
      </w:r>
      <w:r>
        <w:rPr>
          <w:position w:val="-9"/>
          <w:sz w:val="26"/>
          <w:szCs w:val="26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</w:r>
      <w:r>
        <w:rPr>
          <w:position w:val="-9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  <w:drawing>
          <wp:inline distT="0" distB="0" distL="0" distR="0">
            <wp:extent cx="847725" cy="2667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6"/>
          <w:szCs w:val="26"/>
          <w:lang w:eastAsia="ru-RU"/>
        </w:rPr>
      </w:r>
      <w:r>
        <w:rPr>
          <w:position w:val="-9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фактическое 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го целевого показателя (индикатора)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программы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fldChar w:fldCharType="begin"/>
      </w:r>
      <w:r>
        <w:rPr>
          <w:position w:val="-8"/>
          <w:sz w:val="26"/>
          <w:szCs w:val="26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6"/>
          <w:szCs w:val="26"/>
          <w:lang w:eastAsia="ru-RU"/>
        </w:rPr>
      </w:r>
      <w:r>
        <w:rPr>
          <w:position w:val="-8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position w:val="-8"/>
          <w:sz w:val="26"/>
          <w:szCs w:val="26"/>
          <w:lang w:eastAsia="ru-RU"/>
        </w:rPr>
      </w:r>
      <w:r>
        <w:rPr>
          <w:rFonts w:cs="Times New Roman" w:ascii="Times New Roman" w:hAnsi="Times New Roman"/>
          <w:position w:val="-8"/>
          <w:sz w:val="26"/>
          <w:szCs w:val="26"/>
          <w:lang w:eastAsia="ru-RU"/>
        </w:rPr>
        <w:drawing>
          <wp:inline distT="0" distB="0" distL="0" distR="0">
            <wp:extent cx="781050" cy="2095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6"/>
          <w:szCs w:val="26"/>
          <w:lang w:eastAsia="ru-RU"/>
        </w:rPr>
      </w:r>
      <w:r>
        <w:rPr>
          <w:position w:val="-8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плановое 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го целевого показателя (индикатора)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программы на конец отчетного пери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составе и значениях целевых показателей (индикаторов) подпрограммы представлены в Приложении 1 к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программ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зультате реализации подпрограммы уровень выполнения значений целевых показателей (индикаторов)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граммы ожидается не менее 91,5 процен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4.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рограмма реализуется в 2015-2025 годах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апы реализации подпрограммы не предусматрив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5. Перечень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мероприятиями подпрограммы являе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установленных полномочий (функций) сектора комиссии по делам несовершеннолетних и защите их прав Администрации МО «Муниципальный округ Киясовский район Удмуртской Республики», обеспечивающих реализацию муниципальной программы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основных мероприятий подпрограммы приведён в Приложении 2 к муниципальной программе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6. Меры муниципального регулирования, направленные на достижение целей и задач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дпрограммы реализуются меры правового регулирования в части разработки нормативных правовых актов муниципального уровня и исполнения нормативных правовых актов Удмуртской Республики по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7. 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программа реализуется за счёт средств бюджета Удмуртской Республики и бюджета МО «Муниципальный округ Киясовский район Удмуртской Республики» по следующим направлениям: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установленных полномочий (функций) сектора комиссии по делам несовершеннолетних и защите их пра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МО «Муниципальный округ Киясовский район Удмуртской Республике»</w:t>
      </w:r>
      <w:r>
        <w:rPr>
          <w:rFonts w:cs="Times New Roman" w:ascii="Times New Roman" w:hAnsi="Times New Roman"/>
          <w:sz w:val="26"/>
          <w:szCs w:val="26"/>
        </w:rPr>
        <w:t>, обеспечивающих реализацию муниципальной программы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ём бюджетных ассигнований на реализацию подпрограммы за счет всех средств составит 14162,6 тыс. руб., в том числе за счет средств МО «Муниципальный округ Киясовский район Удмуртской Республик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870,9 тыс.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848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925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1780,9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805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2036,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1510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329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342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356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356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за счёт средств бюджета МО «муниципальный округ Киясовский район Удмуртской Республики» представлено в Приложении 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8. Анализ рисков реализации подпрограммы и описание мер управления риск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ществует риск сокращения объёмов финансирования деятельности сектора комиссии по делам несовершеннолетних и защите их прав Администрации МО «Муниципальный округ Киясовский район Удмуртской Республики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правления риском будет осуществляться ежегодная корректировка мероприятий подпрограммы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ществует риск неэффективного использования бюджетных средств. В качестве меры для управления риском осуществляется внутренний финансовый контроль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ществуют риски невыполнения в установленные сроки и в полном объёме мероприятий подпрограммы. Для минимизации и управления такими рисками применяются следующие меры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бор исполнителей мероприятий подпрограммы в соответствии с законодательством о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мер по координации деятельности участников подпрограммы, таких как: правовое регулирование, проведение совещаний, согласительные процедуры, методическое сопрово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подпрограммы связана с необходимостью взаимодействия с органами власти различных уровней, учреждениями и организациями различных форм собственности. В связи с этим возникает риск невыполнения достигнутых договоренностей. Для управления риском используется механизм подписания соглашений (договоров)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9. Оценка планируемой эффективност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количественной оценки результатов реализации муниципальной программы и её подпрограмм используется система целевых показателей (индикаторов), приведённых в Приложении 1 к муниципальной программ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сть реализации муниципальной программы будет оцениваться путём сопоставления фактических и планируемых значений целевых показателей (индикаторов) муниципальной программы, анализа выполнения основных мероприятий муниципальной программы, анализа структуры источников финансирования муниципальной программы, в порядке, установленном Правительством Удмуртской Республики, нормативными правовыми актами муниципального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3. Подпрограмма «Обеспечение жильем отдельных категорий граждан, стимулирование улучшения жилищных условий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8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программы «Обеспечение жильем отдельных категорий граждан, стимулирование улучшения жилищных условий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397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984"/>
        <w:gridCol w:w="7081"/>
      </w:tblGrid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од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беспечение жильем отдельных категорий граждан, стимулирование улучшения жилищных условий»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о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главы Администрации муниципального образования «Муниципальный округ Киясовский район Удмуртской Республики» по социальным вопросам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ельского хозяйства и экономического развития Администрации МО «Муниципальный округ Киясовский район Удмуртской Республ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троительства и муниципального хозяйства Администрации муниципального образования «Муниципальный округ Киясовский район Удмуртской Республики».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исполнители муниципальной подпрограммы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сутствуют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и муниципальной подпрограммы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жильем отдельных категорий граждан, стимулирование улучшения жилищных условий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Оказание информационной и организационной поддержки по привлечению к участию в подпрограмме граждан, имеющих возможность приобрести жилье с помощью собственных, заемных средств, а также социальных выплат и субсидий на приобретение жиль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ризнание граждан в качестве нуждающихся в улучшении жилищных услов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одготовка, оформление и выдача документов о предоставлении мер государственной поддержки с целью улучшения жилищных условий граждан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и этап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й подпрограммы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35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 подпрограммы 2015 – 2025 год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35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пы не выделяются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евые показатели муниципальной подпрограммы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оличество многодетных семей, получивших безвозмездную субсидию на строительство, реконструкцию, капитальный ремонт и приобретение жилых помещений (сем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Освое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х средств, предусмотренных на предоставление социальной выплаты молодым семьям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олодых семей, получивших социальную выплату на приобретение (строительство) жилых помещ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ем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Освое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х средств, предусмотренных на предоставление социальной выплаты молодым семьям (%).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ное обеспечение за счет средств бюджета муниципального образования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округ Киясовский район Удмуртской Республи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бюджетных ассигнований на реализацию подпрограммы за счет всех средств составит 36705,59 тыс. руб., в том числе за счет средств МО «Муниципальный округ Киясовский район Удмуртской Республик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 10434,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6 году – 7944,5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 6321,4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8 году – 471,1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 140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0 году – 1713,0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 – 1833,7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2 году – 1644,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 – 1644,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4 году – 1644,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 – 1644,61 тыс. рублей.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жидаемые результаты реализации муниципальной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пешное выполнение мероприятий муниципальной подпрограммы позволи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величить количество семей, получивших социальную выпла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влечь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енные характеристики ожидаемых результатов реализации муниципальной подпрограммы будут определяться после выделения средств федерального бюджета, средств республиканского бюджета (в рамках софинансирования федеральной подпрограммы на соответствующий год)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  <w:bookmarkStart w:id="1" w:name="sub_1082"/>
      <w:bookmarkStart w:id="2" w:name="sub_1082"/>
      <w:bookmarkEnd w:id="2"/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4.3.1 Общая характеристика текущего состоя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  <w:bookmarkStart w:id="3" w:name="sub_1082"/>
      <w:bookmarkStart w:id="4" w:name="sub_1083"/>
      <w:bookmarkStart w:id="5" w:name="sub_1082"/>
      <w:bookmarkStart w:id="6" w:name="sub_1083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дним из ключевых направлений развития района является повышение качества жизни населения. В рамках данного направления улучшение жилищной обеспеченности населения занимает одно из основных мест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требность граждан в улучшении жилищных условий,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ощь государства в решении жилищной проблемы создаст условия для повышения уровня обеспеченности граждан жильем, снижения социальной напряженности и роста рождаем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трота проблемы определяется низкой доступностью жилья для большей части населения. Граждане не всегда могут получить доступ на рынок жилья без бюджетной поддержк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держка граждан при решении жилищной проблемы станет основой стабильных условий жизни, повлияет на улучшение демографической ситуации в районе. Возможность решения жилищной проблемы, в том числе с привлечением средств жилищного займа, создаст для граждан стимул к повышению качества трудовой деятельности, уровня квалификации в целях роста заработной плат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рынок жилья не может получить должного развития только за счет мобилизации средств граждан. Это связано с малой долей платежеспособности гражд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рамма, наряду с ориентацией на потребности граждан, делает акцент на решение жилищных пробл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цессе реализации мероприятий муниципальной подпрограммы может проявляться ряд рисков. На решение задач и достижение целей могут оказать влияние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, в связи с данными изменения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ерам регулирования и управления рисками, способам минимизировать последствия неблагоприятных явлений и процессов следует отнес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здание эффективной системы контроля за исполнением муниципальной подпрограммы, эффективностью использования бюджетных средст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еративное реагирование и внесение изменений в муниципальную подпрограмму, снижение воздействия негативных факторов на выполнение целевых показателей муниципальной подпрограмм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еративное оповещение участников и исполнителей муниципальной подпрограммы об изменениях действующих норм, регулирующих данную муниципальную подпрограмм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7" w:name="sub_1083"/>
      <w:r>
        <w:rPr>
          <w:rFonts w:cs="Times New Roman" w:ascii="Times New Roman" w:hAnsi="Times New Roman"/>
          <w:b/>
          <w:color w:val="000000"/>
          <w:sz w:val="26"/>
          <w:szCs w:val="26"/>
        </w:rPr>
        <w:t>4.3.2. Приоритеты, цели, задачи муниципальной подпрограммы</w:t>
      </w:r>
      <w:bookmarkStart w:id="8" w:name="sub_1087"/>
      <w:bookmarkEnd w:id="7"/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ью муниципальной подпрограммы является обеспечение жильем отдельных категорий граждан, стимулирование улучшения жилищных услов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достижения указанной цели необходимо решение следующих задач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Оказание информационной и организационной поддержки по привлечению к участию в подпрограмме граждан, имеющих возможность приобрести жилье с помощью собственных, заемных средств, а также социальных выплат и субсидий на приобретение жиль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ризнание граждан в качестве нуждающихся в жилом помеще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одготовка, оформление и выдача документов о предоставлении мер государственной поддержки с целью улучшения жилищных условий гражд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3.3 Целевые показатели (индикаторы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уемые показатели по итогам реализации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оличество многодетных семей, улучшивших жилищные условия (количество сем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своение денежных средств на обеспечение жильем многодетных семей, улучшивших жилищные условия (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личество молодых семей, улучшивших жилищные условия по основному мероприятию «Обеспечение жильем молодых семей» ГП РФ «Обеспечение доступным и комфортным жильем и коммунальными услугами граждан Российской Федерации» (количество сем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своение денежных средств на обеспечение жильем молодых семей, улучшивших жилищные условия по ГП РФ «Обеспечение доступным и комфортным жильем и коммунальными услугами граждан Российской Федерации» (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ми прекращения реализации подпрограммы являются досрочное достижение цели и задач подпрограммы, а также изменение механизмов реализации государственной жилищ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Par208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значениях целевых показателей (индикаторов) представл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ы социальной поддержки направлены на повышение доступности жилья и жилищных кредитов, снижение бремени расходов заемщика по обслуживанию жилищных кредитов и займов, обеспечение отдельных отраслей высококвалифицированными кадрами за счет оказания им целевой адресной помощи в приобретении жилья, а также на улучшение демографической ситуации в Киясовском рай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вышеуказанных задач позволит улучшить жилищные условия селян; привлечь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рограмма носит постоян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илу постоянного характера решаемых в рамках муниципальной подпрограммы задач, выделение отдельных этапов ее реализации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uto" w:line="24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роки и этапы реализации подпрограммы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рограмма реализуется в 2015-2025 годах. Этапы реализации подпрограммы не выделяются.</w:t>
      </w:r>
    </w:p>
    <w:p>
      <w:pPr>
        <w:pStyle w:val="Normal"/>
        <w:numPr>
          <w:ilvl w:val="2"/>
          <w:numId w:val="7"/>
        </w:numPr>
        <w:overflowPunct w:val="false"/>
        <w:autoSpaceDE w:val="false"/>
        <w:spacing w:lineRule="auto" w:line="24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основных мероприятий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вила предоставления молодым семьям социальных выплат на приобретение (строительство) жилья и их использования определены постановлением Правительства РФ от 17.12.2010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», постановлением Правительства УР от 16.11.2009 № 329 "О мерах по реализации в Удмуртской Республике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данного мероприятия осуществляется с привлечением средств федерального, республиканского, муниципального бюджетов и внебюджетных источников – в части доли собственных средств молодых семей – участников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3.6 Меры муниципального регулирования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реализации подпрограммы приняты следующие муниципальные правовые а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Распоряжение Администрации МО «Киясовский район» от 22 мая 2019 года № 117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мер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4.3.7 Прогноз сводных показателей муниципальных заданий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ые задания на оказание муниципальных услуг (выполнение работ) в рамках подпрограммы не формируются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3.8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взаимодействия ответственного исполнителя, участников муниципальной подпрограммы по вопросам разработки, реализации и оценки эффективности муниципальной подпрограммы определяет ответственный исполнитель муниципальной программы в соответствии с Положением о порядке разработки, реализации и оценке эффективности муниципальных программ муниципального образования «Киясовский район», утвержденным постановлением Администрации МО «Киясовский район» от 14.04.2014 г. № 177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3.9 Ресурсное обеспечение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ём бюджетных ассигнований на реализацию подпрограммы за счет всех средств составит 36705,59 тыс. руб., в том числе за счет средств МО «Муниципальный округ Киясовский район Удмуртской Республик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434,1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7944,5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6321,4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471,1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409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713,0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1833,7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644,6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644,6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644,6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1644,6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урсное обеспечение подпрограммы за счёт средств бюджета МО «Муниципальный округ Киясовский район Удмуртской Республики» подлежит  уточнению в рамках бюджет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м внебюджетных средств – в части доли собственных средств граждан, будет определен при утверждении списка семей – участников муниципальной подпрограммы после выделения средств федерального и республиканск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сурсном обеспечении за счет средств бюджета МО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приведены в приложении 5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ресурсном обеспечении подпрограммы за счет всех источников приведены в приложении 6 к программе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3.10 Риски и меры по управлению рисками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ономические риски. Прямое влияние на объем инвестиций оказывает состояние экономики. Отклонение основных экономических параметров от прогнозируемых приведет к необходимости корректировки значений целевых показателей (индикаторов) подпрограммы, а также системы основных мероприятий подпрограмм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ционно-управленческие риски связаны с необходимостью согласованных действий многих участников, включая органы государственной власти Российской Федерации и Удмуртской Республики. Также возможны ошибки в управлении реализацией подпрограммы, слабая исполнительская дисциплина. Меры по управлению организационными рисками: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авление планов реализации подпрограммы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жеквартальный мониторинг реализации подпрограммы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крепление персональной ответственности за исполнение мероприятий и достижение значений целевых показателей (индикаторов) подпрограммы;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формирование населения и открытая публикация данных о ходе реализации подпрограммы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3.11 Конечные результаты и оценка эффективно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программа направлена на оказание информационной и организационной поддержки по привлечению к участию в подпрограмме граждан, имеющих возможность приобрести жилье с помощью собственных, заемных средств, а также социальных выплат и субсидий на приобретение жилья; признание граждан в качестве нуждающихся в улучшении жилищных условий; подготовка, оформление и выдача документов о предоставлении мер государственной поддержки с целью улучшения жилищных условий граждан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жидаемые результаты ее реализации обеспечение жильем граждан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иясовск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эффективности муниципальной подпрограммы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актических (в сопоставимых условиях) и планируемых значений целевых показателей муниципальной подпрограммы (целевой параметр 100%);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актических (в сопоставимых условиях) и планируемых объемов расходов местного бюджета на реализацию муниципальной подпрограммы и ее мероприятия (целевой параметр 100%);</w:t>
      </w:r>
    </w:p>
    <w:p>
      <w:pPr>
        <w:pStyle w:val="Normal"/>
        <w:tabs>
          <w:tab w:val="clear" w:pos="708"/>
          <w:tab w:val="left" w:pos="397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числа выполненных и планируемых мероприятий плана реализации муниципальной подпрограммы (целевой параметр 100%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5. Подпрограмма «Содействие занятост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программы «Содействие занятости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63"/>
      </w:tblGrid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действие занятости населения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ор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главы Администрации муниципального образования «Муниципальный округ Киясовский район Удмуртской Республики» по социальным вопросам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ельского хозяйства и экономического развития Администрации МО «Муниципальный округ Киясовский район Удмуртской Республик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исполнители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МЦ «Ровесник» МО «Муниципальный округ Киясовский район Удмуртской Республик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льнейшее расширение занят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ерживание регистрируемого уровня безрабо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билизация ситуации на рынке труд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полноты и качества предоставления государственных услуг в соответствии с действующим Административным регламентом в сфере занят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одействие занятости населения путем организации врем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овышение качества и конкурентоспособности рабочей силы путем профориентационной работы, проф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оддержка занятых граждан, находящихся под угрозой массового высвобождения, посредством превентив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беспечение государственных гарантий занятости гражданам, испытывающим трудности в поиске работы, путем содействия во временном трудоустройстве посредством квотирования  рабочих мест, реализацией активных программ занят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лучшение функционирования рынка труда посредством информационного обеспечения населения и работодателей о положении на рынке труда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ровень регистрируемой безработицы от трудоспособного населения в трудоспособном возраст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 этапы  реализаци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- 2015-2025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ное обеспечение за счет средств бюджета МО «Киясовский район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е не запланир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ное обеспечение подпрограммы за счет средств бюджета  района подлежит ежегодному уточнению в рамках бюджетного процесса с учетом ситуации на рынке труда Киясовского района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билизация уровня регистрируемой безработицы от численности трудоспособного населения в трудоспособном возрасте в среднем за год, в процентах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1276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5.1. Характеристика сферы деятельност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1276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проблемой в организации общественных оплачиваемых работ является необходимость создания новых рабочих мест для безработных граждан в целях регулирования негативных процессов в экономике Киясовского района. Проведение указанной работы имеет огромное значение для жителей района и способствует их социальной защищ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общественными работами понимается общественная трудовая деятельность, имеющая социально полезную направленность и организуемая в качестве дополнительной социальной поддержки граждан ищущих работу. Участие граждан в общественных работах допускается только с их согласия. На граждан, занятых в общественных работах, распространяется законодательство Российской Федерации о труде и социальном страх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чиваемые общественные работы организуются органами местного самоуправления по предложению и при участии службы занятости. Практическая реализация задач по организации и проведению общественных работ, в том числе направление граждан на общественные работы, осуществляется Филиал казенного учреждения Удмуртской Республики «Республиканский Центр занятости населения «Центр занятости населения Кияс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енные работы призваны обеспечива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trike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влетворение потребности организаций в выполнении работ, носящих временный или сезонный характер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гражданам материальной поддержки в виде временного заработка (дохода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ение мотивации к труду лиц, имеющих перерыв в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ще одной проблемой на рынке труда  является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блема трудоустройства молодежи, так как нерешенность этой проблемы в подростковом возрасте имеет непоправимые долгосрочные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кетирование показало, что более 40% подростков от 14 до 18 лет желают в каникулярное время получить возможность устроиться на работу и ближе познакомиться с различными професс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3 году реализовывалось направление «Организация временной занятости несовершеннолетних граждан в возрасте от 14 до 18 лет в свободное от учебы время в Киясовском районе. Результаты реализации мероприятия показали, что комплексный подход, объединяющий усилия субъектов системы профилактики правонарушений несовершеннолетних позволяет решить проблему временного трудоустройства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оритетным правом при трудоустройстве на временные работы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ользуются несовершеннолетние граждане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остоящие на различных профилактических учётах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аходящие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едняя продолжительность занятости подростков составляет 0,6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ём на временное трудоустройство несовершеннолетних производится в установленном порядке временного трудоустройст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, перечнем работ, на которых допускается применение труда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pacing w:val="-3"/>
          <w:sz w:val="26"/>
          <w:szCs w:val="26"/>
          <w:lang w:eastAsia="ru-RU"/>
        </w:rPr>
        <w:t>- 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зделывание и уборка овощей и плод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pacing w:val="-3"/>
          <w:sz w:val="26"/>
          <w:szCs w:val="26"/>
          <w:lang w:eastAsia="ru-RU"/>
        </w:rPr>
        <w:t>-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ощник воспитателя на детских площадках в летнее врем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благоустройство и озеленение территории, посадка и прополка саженцев, цве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ыращивание и уход за насаждения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организация досуга детей в учреждениях культуры, лагерях труда и отдых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- п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одсобные работы в сельскохозяйственных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редприятиях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-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льскохозяйственные рабо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зготовление швейных издел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благоустройство родник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зготовления изделий из дерева и мет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мероприятий подпрограммы позволит увеличить долю трудоустроенных граждан в общей численности граждан, обратившихся за содействием в службу занятости с целью поиска подходя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туация на рынке труда в Киясовском районе характеризуется следующими показателями. На начало 2014 года численность зарегистрированных безработных в Центре занятости населения Киясовского района составила 146 чел., уровень регистрируемой безработицы при этом составил 2,7%. Это ниже показателя 2012 года на 0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намика отдельных показателей в сфере занятости насел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0"/>
        <w:gridCol w:w="960"/>
        <w:gridCol w:w="960"/>
        <w:gridCol w:w="978"/>
        <w:gridCol w:w="1386"/>
      </w:tblGrid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г. в % к 2012г.</w:t>
            </w:r>
          </w:p>
        </w:tc>
      </w:tr>
      <w:tr>
        <w:trPr>
          <w:trHeight w:val="5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официально зарегистрированных безработных на конец периода,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регистрированной безработицы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продолжительность безработицы, ме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ло участие в общественных работах,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устроено несовершеннолетних граждан в возрасте от 14 до 18 лет,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3 году ГКУ УР «Центр занятости населения Киясовского района» осуществляло работу по обеспечению государственной политики занятости РФ в районе и реализацию «Программы содействия занятости населения Киясовского района на 2013 год». </w:t>
      </w:r>
      <w:r>
        <w:rPr>
          <w:rFonts w:cs="Times New Roman" w:ascii="Times New Roman" w:hAnsi="Times New Roman"/>
          <w:sz w:val="26"/>
          <w:szCs w:val="26"/>
        </w:rPr>
        <w:t>В общественных работах приняли участие 193 человека. Средний период участия в общественных работах составил 0,7 месяца. По программе временного трудоустройства несовершеннолетних граждан в возрасте от 14 до 18 лет в свободное от учебы время было трудоустроено 188 человек. Средний период участия во временном трудоустройстве – 0,6 месяца. По программе временного трудоустройства безработных граждан, испытывающих трудности в поиске работы был трудоустроен 41 человек. Средний период участия во временном трудоустройстве – 1,7 месяца. На индивидуального предпринимателя обучен 1 безработный граждани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результате мер, принимаемых Центром занятости Киясовского района, ситуация на рынке труда Киясовского района в течение 2013 года улучшилась. Уровень регистрируемой безработицы от трудоспособного населения в трудоспособном возрасте в Киясовском районе на конец года составлял в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2010г. – 4,5%, в 2011 г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3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7%, в 2012 г -3,5%, в 2013 г. -2,7%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целях координации деятельности всех заинтересованных структур, в целях стабилизации ситуации на рынке труда в Администрации МО «Киясовский район» созданы межведомственные комиссии: координационный Совет содействия занятости населения и комиссия по квотированию рабочих мест для инвалидов. Заседания проводятся ежеквартально. Основными вопросами в 2013 году были: рассмотрение ситуации на рынке труда, выполнение районной Программы содействия занятости населения на 2010-2013 годы, итоги выполнения работодателями законодательства по трудоустройству инвалидов на квотируемые рабочие места, изменения в действующем законодательстве и другие. </w:t>
      </w:r>
      <w:r>
        <w:rPr>
          <w:rFonts w:cs="Times New Roman" w:ascii="Times New Roman" w:hAnsi="Times New Roman"/>
          <w:sz w:val="26"/>
          <w:szCs w:val="26"/>
        </w:rPr>
        <w:t xml:space="preserve">В 2013 год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КУ УР «Центр занятости населения Киясовского района» </w:t>
      </w:r>
      <w:r>
        <w:rPr>
          <w:rFonts w:cs="Times New Roman" w:ascii="Times New Roman" w:hAnsi="Times New Roman"/>
          <w:sz w:val="26"/>
          <w:szCs w:val="26"/>
        </w:rPr>
        <w:t>заключен 1 договор по предоставлению субсидии на оснащение 2 дополнительных (специальных) рабочих мест для трудоустройства инвалидов по профессии: вахтер. По данному договору трудоустроено 2 человека, имеющих группу инвалидности в СПК «Киясовский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целях консолидации действий по формированию единой, эффективной системы управления трудом Киясовского района заключено трехстороннее Соглашение между Министерством труда Удмуртской Республики, Администрацией МО «Киясовский район» и Главным управлением государственной службы занятости населения Удмуртской Республики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5.2. Приоритеты, 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проблемами в сфере занятости являютс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сбаланс спроса и предлож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конкурентоспособность на рынке труда граждан, испытывающих трудности в поиске работ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ительный период безработицы, влекущий за собой снижение мотивации к труд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окий уровень безработицы среди сельского населения, отсутствие работы в отдаленных сельских населенных пунктах от районного цент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раниченные возможности  молодежи и подростков своим трудом заработать день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подпрограммы является дальнейшее расширение занятости, сдерживание регистрируемого уровня безработицы, стабилизация ситуации на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1. Повышение полноты и качества предоставления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государственных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услуг в соответствии с действующими Административными регламентами в сфере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2. Содействие  занятости населения путем организации временных рабо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3. Повышение качества и конкурентоспособности рабочей силы путем профориентационной работы, проф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4. Поддержка занятых граждан, находящихся под угрозой массового высвобождения, посредством превентив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 Обеспечение государственных гарантий занятости гражданам, испытывающим трудности в поиске работы, путем содействия во временном трудоустройстве посредством квотирования  рабочих мест, реализацией активных программ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6. Улучшение функционирования рынка труда посредством информирования населения и работодателей о положении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Выполнение комплекса мероприятий позволит поддерживать состояние рынка труда  в рамках, прогнозируемых Программой содействия занятости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5.3. Целевые показатели (индикато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м показателем настоящей под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ровень регистрируемой безработицы от трудоспособного населения в трудоспособном возрасте, в процен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значениях целевых показателей (индикаторов) подпрограммы по годам представлены в Приложении 1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5.4. Сроки и этап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рограмма реализуется в 2015-2025 го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апы реализации подпрограммы не выде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5.5. Основные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подпрограммы осуществляются следующие мероприят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оплачиваемых общественных рабо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заседаний координационного Совета содействия занятости населения, районной комиссии по квотированию рабочих мест для инвалидо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качества и конкурентоспособности рабочей сил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государственных гарантий занятости граждан, испытывающих трудности в поиск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5.1. Проведение информационно-массовой работы, оказание консультационной помощи гражданам, состоящим на учете в службе занятости Киясовского района о видах и объемах организуемых общественных работ, порядке проведения, режиме работы и оплат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5.6. Меры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ы муниципального регулирования не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5.7. Прогноз 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задание не устанавл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5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подпрограммы во взаимодействии с органами государственной власти Удмуртской Республики решаются следующи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 БУ УР «Республиканский Центр содействия трудоустройству молодеж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казание методологической, консультативно-справочной, правов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ГКУ УР ЦЗН Киясо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о положении на рынке труда посредством публикаций в районной газете, на ради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ежеквартальной информации о ситуации на рынке труда в Киясовском районе и направление ее в Администрацию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граждан, ищущих работу, в ЦЗН Киясовского района в целях оказания государственных услуг по организации общественных работ и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дение банка вакансий рабочих мес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договоров с работодателями об организации временной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КУ МЦ «Ровесни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трудоустройства несовершеннолетних граждан в возрасте от 14 до 18 лет в свободное от учебы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униципальными бюджетными общеобразовательными учреждениями Киясо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списка учащихся, желающих работать на временных рабочих мест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учащихся о возможностях временного трудоустройства и содействии в организации направления учащихся в ГКУ УР ЦЗН Киясов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рудоустройство несовершеннолетних по программам трудового воспитания в школ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5.9. 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ирования мероприятий подпрограммы на 2015-2025 годы за счет средств бюджета МО «Муниципальный округ Киясовский район Удмуртской Республики»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урсное обеспечение подпрограммы за счет средств бюджета района подлежит ежегодному уточнению в рамках бюджетного процесса с учетом ситуации на рынке труда Кияс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5.10. Риски и меры по управлению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настоящей подпрограммы сопряжена с возникновением (проявлением) следующих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кращение объемов финансирования за счет средств бюджетов всех уровней на реализацию мероприятий настоящ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дствиями негативного развития событий (реализации рисков)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менение сроков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выполнение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ы по управлению рисками: привлечение средств работодателей Кияс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5.11. Конечные результаты и оценка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енное трудоустройство безработных и ищущих работу граждан в рамках подпрограммы является одним из эффективных направлений решения проблем занятости трудоспособ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ечным результатом реализации под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ровень регистрируемой безработицы от трудоспособного населения в трудоспособном возрасте в 2025 году в размере 1,5 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footerReference w:type="default" r:id="rId21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циальная поддержка населения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12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аименование муниципальной программы: «Социальная поддержка населения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е исполнители: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Сектор КДН и ЗП Администрации МО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», Отдел строительства и муниципального хозяйства Администрации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Управление сельского хозяйства и экономического развития Администрации МО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2"/>
        <w:gridCol w:w="568"/>
        <w:gridCol w:w="1977"/>
        <w:gridCol w:w="1114"/>
        <w:gridCol w:w="851"/>
        <w:gridCol w:w="38"/>
        <w:gridCol w:w="812"/>
        <w:gridCol w:w="77"/>
        <w:gridCol w:w="889"/>
        <w:gridCol w:w="26"/>
        <w:gridCol w:w="863"/>
        <w:gridCol w:w="889"/>
        <w:gridCol w:w="890"/>
        <w:gridCol w:w="889"/>
        <w:gridCol w:w="889"/>
        <w:gridCol w:w="889"/>
        <w:gridCol w:w="889"/>
        <w:gridCol w:w="890"/>
      </w:tblGrid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аналогичной программной классификац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регистрированных многодетных сем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етей-сирот и детей, оставшихся без попечения род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детей-сирот и детей, оставшихся без попечения родителей, передан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чётном год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 воспитание в семь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граждан, в т.ч. молодых семей и молодых специалистов, улучшивших жилищные условия по ФЦП «Устойчивое развитие сельских территорий на 2014-2017 годы и период до 2020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ключ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денежных средств на обеспечение жильем граждан, в т.ч. молодых семей и молодых специалистов, улучшивших жилищные условия по ФЦП «Устойчивое развитие сельских территорий на 2014-2017 годы и период до 2020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освоения денеж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ключ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ключ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денежных средств на обеспечение жильем ветеранов, инвалидов и семей, имеющих детей-инвалидов, улучшивших жилищные услов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я денеж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ключ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ногодетных семей, получивших безвозмездную субсидию на строительство, реконструкцию, капитальный ремонт и приобретение жилых помещ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денежных средств, предусмотренных на предоставление безвозмездной субсидии многодетным семь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я денежных средст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олодых семей, получивших социальную выплату на приобретение (строительство) жилых помещ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денежных средств, предусмотренных на предоставление социальной выплаты молодым семь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я денежных средст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емей-получателей субсидий на оплату жилого помещения и коммунальных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ключ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емей, получающих субсидии на оплату жилого помещения и коммунальных услуг от общего количества заявителей, имеющих право на субсид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ключ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емей, получающих субсидии на оплату жилого помещения и коммунальных услуг от общего количества семей, проживающих в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ключ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регистрируемой безработицы от трудоспособного населения в трудоспособном возрас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циальная поддержка населения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инансовая оценка применения мер муниципального регулирования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Социальная поддержка населе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аименование муниципальной программы: «Социальная поддержка населения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е исполнители: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Сектор КДН и ЗП Администрации МО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», Отдел строительства и муниципального хозяйства Администрации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Управление сельского хозяйства и экономического развития Администрации МО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0"/>
        <w:gridCol w:w="1753"/>
        <w:gridCol w:w="1790"/>
        <w:gridCol w:w="709"/>
        <w:gridCol w:w="710"/>
        <w:gridCol w:w="710"/>
        <w:gridCol w:w="709"/>
        <w:gridCol w:w="709"/>
        <w:gridCol w:w="709"/>
        <w:gridCol w:w="710"/>
        <w:gridCol w:w="709"/>
        <w:gridCol w:w="709"/>
        <w:gridCol w:w="709"/>
        <w:gridCol w:w="709"/>
        <w:gridCol w:w="1987"/>
      </w:tblGrid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ы муниципального регулирова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нения меры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нсовая оценка результат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ткое обоснование необходимости применения меры для достижения муниципальной ц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единой государственной социальной, семейной и демографической политики, направленной на укрепление института семьи и профилактика социального сиротства в МО «Муниципальный округ Киясовский район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детей-сирот и детей, оставшихся без попечения родителей, передан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чётном год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 воспитание в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детей-сирот и детей, оставшихся без попечения родителей в общем числе детей, увеличение числа детей-сирот и детей, оставшихся без попечения родителей, воспитывающихся в замещающих семьях, реализация прав детей жить и воспитываться в семье, всестороннее укрепление института семьи как формы гармоничной жизнедеятельности лично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ры муниципального регулирования не применяются</w:t>
            </w:r>
          </w:p>
        </w:tc>
      </w:tr>
      <w:tr>
        <w:trPr>
          <w:trHeight w:val="2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ьем молодых сем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олодых семей, получивших социальную выплату на приобретение (строительство)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жилищных условий молодых семе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занятости на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регистрируемой безработицы от трудоспособного населения в трудоспособном возрас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в трудоустройстве граждан, признанных безработными или  ищущих работу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4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77"/>
        <w:gridCol w:w="237"/>
        <w:gridCol w:w="13"/>
        <w:gridCol w:w="425"/>
        <w:gridCol w:w="423"/>
        <w:gridCol w:w="5405"/>
        <w:gridCol w:w="3118"/>
        <w:gridCol w:w="1305"/>
        <w:gridCol w:w="2697"/>
        <w:gridCol w:w="1026"/>
        <w:gridCol w:w="250"/>
      </w:tblGrid>
      <w:tr>
        <w:trPr/>
        <w:tc>
          <w:tcPr>
            <w:tcW w:w="585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9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циальная поддержка населения»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ноз сводных показателей муниципальных заданий на оказание муниципальных услуг (выполнение раб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Наименование муниципальной программы: «Социальная поддержка населения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 исполнители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Сектор КДН и ЗП Администрации МО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Муниципальный округ Киясовский район Удмуртской Республи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», Отдел строительства и муниципального хозяйства Администрации муниципального образования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Муниципальный округ Киясовский район Удмуртской Республи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Управление сельского хозяйства и экономического развития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амках программы муниципальные услуги муниципальными учреждениями не оказываются.</w:t>
            </w:r>
          </w:p>
          <w:p>
            <w:pPr>
              <w:pStyle w:val="Normal"/>
              <w:spacing w:lineRule="auto" w:line="240" w:before="0" w:after="0"/>
              <w:ind w:left="91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1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1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1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1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1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1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1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1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1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1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1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1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1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1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1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1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циальная поддержка на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муниципальной программ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«Социальная поддержка населе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Наименование муниципальной программы: «Социальная поддержка населения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 исполнители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Сектор КДН и ЗП Администрации МО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Муниципальный округ Киясовский район Удмуртской Республи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», Отдел строительства и муниципального хозяйства Администрации муниципального образования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Муниципальный округ Киясовский район Удмуртской Республи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>Управление сельского хозяйства и экономического развития Администрации МО «Муниципальный округ Киясовский район Удмуртской Республики»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жидаемый непосредственный результа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заимосвязь с целевыми показателями (инд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рами)*</w:t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П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единой государственной социальной, семейной и демографической политики, направленной на укрепление института семьи и профилактика социального сиротства в МО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округ Киясовский район Удмуртской Республ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Н и ЗП, сектор СЗ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КМЦ 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учшение демографической ситуации,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>Укрепление и развитие института семь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МО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округ Киясовский район Удмуртской Республ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, профилактика социального сирот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 по защите и восстановлению прав и законных интересов несовершеннолетних, выявление и устранение причин и условий, способствующих беспризорности, безнадзорности, правонарушениям и антиобщественным действиям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прав и законных интересов несовершеннолетних дете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государственных полномочий, мероприятия по укреплению и развитию института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Н и ЗП, РЦС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овышение качества жизни семей с детьми,  увеличение количества многодетных семей в Удмуртской Республике, всестороннее укрепление института семьи как формы гармоничной жизнедеятельности личности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ёт (регистрация) многодет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многодетным семь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бесплатное посещение детьми из многодетной семьи один раз в месяц государственных музеев, подведомственных органам государственной власти Удмуртской Республики, бесплатное единовременное посещение детьми из многодетной семьи выставок (один раз в течение работы выставки), проводимых государственными учреждениями, подведомственными органам государственной власти Удмурт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едоставление целевых жилищных займов и социальных выплат на погашение части основного долга по указанным зай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предоставление безвозмездной субсидии на приобретение жилого помещения многодетной семье, нуждающейся в улучшении жилищных условий, в которой одновременно родились трое и более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) бесплатное предоставление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, в порядке, установленном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дмуртской Республики от 16 декабря 2002 года N 68-РЗ "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предоставление компенсации процентной ставки по кредитным договорам о предоставлении денежных средств на строительство жилых помещений или приобретение жилых помещений на первичном рынке жилья и социальных выплат на погашение части основного долга по указанным догов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 компенсация стоимости проезда на внутригородском транспорте,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, среднего профессионального образования, обучающихся по программам начального профессионального образования, путем выдачи проездных бил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 бесплатное питание для учащихся образовательных учреждений для детей дошкольного и младшего школьного возраста и общеобразовательных учреждений (один раз в учебный де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) 50-процентная скидка от установленной платы за содержание детей в государственных дошкольных образовательных учреждениях Удмурт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) предоставление безвозмездной субсидии на строительство, реконструкцию, капитальный ремонт и приобретение жилых помещений за счет средств бюджета Удмуртской Республики при условии признания многодетной семьи нуждающейся в улучшении жилищных усло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ЦС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 и М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З Р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мероприятий по устройству детей-сирот и детей оставшихся без попечения родителей на воспитание 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СЗ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детей-сирот и детей, оставшихся без попечения родителей, переданных на воспитание в семьи, социализация этих дет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СЗ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семей с детьм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денежных средств на содержание усыновленных (удочеренных)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СЗ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диновременного денежного пособия в Удмуртской Республике при усыновлении или удочер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СЗ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усыновленных (удочерённых)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денежных средств на содержание детей, находящихся под опекой (попечительств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СЗ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детей-сирот и детей, оставшихся без попечения родителей, переданных на воспитание в семьи, социализация эт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ение целевых показателей государственной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ддержка детей- сирот и детей, оставшихся без попечения родителей, переданных в приемные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СЗ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 2 3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Н и З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установленных полномочий (функций) сектора КДН и ЗП Администрации МО «Муниципральный округ Киясовский район Удмуртской Республики», обеспечивающих реализацию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Н и З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еализации демографической и семейной политики в Удмуртской Республ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 2 3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Н и З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переданных государственных полномоч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1 2 3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Н и ЗП, сектор СЗ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учшение жилищных условий многодетных семей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6</w:t>
            </w:r>
          </w:p>
        </w:tc>
      </w:tr>
      <w:tr>
        <w:trPr>
          <w:trHeight w:val="5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 СЗ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чета (регистрации) многодетных се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ЦС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безвозмездных субсидий многодетным семьям, признанным нуждающимися в улучшении жилищных условий, на строительство, реконструкцию капитальный ремонт и приобретение жил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 и М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существления отдельных государственных полномочий, передаваемых в соответствии с Законом Удмуртской Республики от 14.03.2013 г. № 8-РЗ "Об обеспечении жилыми помещениями детей - сирот и детей, оставшихся без попечения родителей, а также лиц из числа детей - сирот и детей, оставшихся без попечения родителей", за исключение расходов на осуществление деятельности специал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Н и ЗП, сектор СЗ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6</w:t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осуществление деятельности специалистов, осуществляющих государственные полномочия, переданные в соответствии 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ом Удмуртской Республики от 14.03.2013 г. №8-РЗ "Об обеспечении жилыми помещениями детей - сирот и детей, оставшихся без попечения родителей, а также лиц из числа детей - сирот и детей, оставшихся без попечения родител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Н и ЗП, сектор СЗ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6</w:t>
            </w:r>
          </w:p>
        </w:tc>
      </w:tr>
      <w:tr>
        <w:trPr>
          <w:trHeight w:val="67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ьем молодых семей в Киясовском районе по основному мероприятию «Обеспечение жильем молодых семей» ГП РФ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 и М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жилищных условий молодых 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8</w:t>
            </w:r>
          </w:p>
        </w:tc>
      </w:tr>
      <w:tr>
        <w:trPr>
          <w:trHeight w:val="67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йствие занятости насе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Ц «Ровесни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 и М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оплачиваемых общественных рабо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йствие в трудоустройстве граждан, признанных безработными или  ищущих работу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1</w:t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заседаний координационного комитета содействия занятости населения, районной комиссии по квотированию рабочих мест для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деятельности организаций и учреждений в целях предотвращения роста напряженности на рынке труда Киясов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1</w:t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и конкурентоспособ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ессиональное обучение, трудоустройство безработных граждан, испытывающих трудности в поиске работы, общественные работы, оказание государственной услуги по организации профессиональной ориентации граждан, профессиональное обучение, психологическая поддержка безработных граждан, оказание государственной услуги по социальной адаптации  безработных граждан на рынке труд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1</w:t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государственных гарантий занятости граждан, испытывающих трудности в поиске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мер по трудоустройству ищущих работу и безработных инвалидов, квотирование рабочих мест для инвалидов и резервирование рабочих мест для граждан, испытывающих трудности в поиске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2</w:t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формирования, оказание консультационной помощи гражданам, состоящим на учете в службе занятости Киясовского района о видах и объемах организуемых общественных работ, порядке проведения, режиме работы и оплат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З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деятельности организаций и учреждений в целях снижения роста напряженности на рынке труда Киясов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1- 4.5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циальная поддержка населения»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сурсное обеспечение реализ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Социальная поддержка населе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аименование муниципальной программы: «Социальная поддержка населения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е исполнители: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Сектор КДН и ЗП Администрации МО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», Отдел строительства и муниципального хозяйства Администрации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Управление сельского хозяйства и экономического развития Администрации МО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1276"/>
        <w:gridCol w:w="851"/>
        <w:gridCol w:w="567"/>
        <w:gridCol w:w="425"/>
        <w:gridCol w:w="425"/>
        <w:gridCol w:w="567"/>
        <w:gridCol w:w="567"/>
        <w:gridCol w:w="852"/>
        <w:gridCol w:w="811"/>
        <w:gridCol w:w="40"/>
        <w:gridCol w:w="708"/>
        <w:gridCol w:w="64"/>
        <w:gridCol w:w="787"/>
        <w:gridCol w:w="25"/>
        <w:gridCol w:w="812"/>
        <w:gridCol w:w="13"/>
        <w:gridCol w:w="799"/>
        <w:gridCol w:w="52"/>
        <w:gridCol w:w="709"/>
        <w:gridCol w:w="50"/>
        <w:gridCol w:w="800"/>
        <w:gridCol w:w="12"/>
        <w:gridCol w:w="812"/>
        <w:gridCol w:w="27"/>
        <w:gridCol w:w="708"/>
        <w:gridCol w:w="77"/>
        <w:gridCol w:w="774"/>
        <w:gridCol w:w="38"/>
        <w:gridCol w:w="812"/>
      </w:tblGrid>
      <w:tr>
        <w:trPr/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вественный исполнитель, соисполнител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сходы бюджета Удмуртской Республики и муниципального образования, тыс.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Социальная поддержка насе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ДН и З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530,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68,1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96,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788,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215,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454,0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56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09,7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57,3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73,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73,3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33,0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7,0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3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,8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9,63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У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20,8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58,2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59,7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35,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68,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28,25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0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9,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6,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2,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0,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,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,7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4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Социальная поддержка семьи и дете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100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62,2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130,4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416,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36,8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00,7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09,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1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10,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42,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4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42,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3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7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У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34,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8,1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54,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74,4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1,3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5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0,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42,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4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42,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7,7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,7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единой государственной социальной, семейной и демографической политики, направленной на укрепление института семьи и профилактика социального сиротства в МО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округ Киясовский район Удмуртской Республ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ДН и 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016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 по защите и восстановлению прав и законных интересов несовершеннолетних, выявлением и устранением причин и условий, способствующих беспризорности, безнадзорности, правонарушениям и антиобщественным действиям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ДН и 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расходных обязательств муниципального образования, возникающих при выполнении государственных полномочий, мероприятия по укреплению и развитию института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ДН и 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ёт (регистрация) многодет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р социальной поддержки многодетным семь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бесплатное посещение детьми из многодетной семьи один раз в месяц государственных музеев, подведомственных органам государственной власти Удмуртской Республики, бесплатное единовременное посещение детьми из многодетной семьи выставок (один раз в течение работы выставки), проводимых государственными учреждениями, подведомственными органам государственной власти Удмурт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предоставление целевых жилищных займов и социальных выплат на погашение части основного долга по указанным зай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предоставление безвозмездной субсидии на приобретение жилого помещения многодетной семье, нуждающейся в улучшении жилищных условий, в которой одновременно родились трое и боле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бесплатное предоставление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) предоставление компенсации процентной ставки по кредитным договорам о предоставлении денежных средств на строительство жилых помещений или приобретение жилых помещений на первичном рынке жилья и социальных выплат на погашение части основного долга по указанным догово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) компенсация стоимости проезда на внутригородском транспорте,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, среднего профессионального образования, обучающихся по программам начального профессионального образования, путем выдачи проездных бил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) бесплатное питание для учащихся образовательных учреждений для детей дошкольного и младшего школьного возраста и общеобразовательных учреждений (один раз в учебный де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) 50-процентная скидка от установленной платы за содержание детей в государственных дошкольных образовательных учреждениях Удмурт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) предоставление безвозмездной субсидии на строительство, реконструкцию, капитальный ремонт и приобретение жилых помещений за счет средств бюджета Удмуртской Республики при условии признания многодетной семьи нуждающейся в улучшении жилищных усло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ЦСВ, 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010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3236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У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07,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10,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42,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4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4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мероприятий по устройству детей-сирот и детей оставшихся без попечения родителей на воспитание в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01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0,7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денежных средств на содержание усыновленных (удочеренных)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010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У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единовременного денежного пособия в Удмуртской Республике при усыновлении или удоче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У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денежных средств на содержание детей, находящихся под опекой (попечитель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010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У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10,3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30,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3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ддержка детей- сирот и детей, оставшихся без попечения родителей, переданных в приемные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10104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3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У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33,8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2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Создание условий для реализации муниципальной программ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ДН и З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200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70,9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48,4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25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80,9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05,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6,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4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9,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2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6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У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8,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9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5,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6,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9,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2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установленных полномочий (функций) сектора КДН и ЗП Администрации МО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й округ Киясовский район Удмуртской Республ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 обеспечивающих реализацию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ДН и 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ДН и 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104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129242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У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10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129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У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10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129242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У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учета (регистрации) многодетн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20107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129242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У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еспечение жильем отдельных категорий граждан, стимулирование улучшения жилищных условий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иМ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300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4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944,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321,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71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3,0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9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1,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1,9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7,0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,0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У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7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1,9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,9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,5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безвозмездных субсидий многодетным семьям, признанным нуждающимися в улучшении жилищных условий, на строительство, реконструкцию капитальный ремонт и приобретение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иМ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3010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У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осуществления отдельных государственных полномочий, передаваемых в соответствии с Законом Удмуртской Республики от 14.03.2013 г. №8-РЗ "Об обеспечении жилыми помещениями детей - сирот и детей, оставшихся без попечения родителей, а также лиц из числа детей - сирот и детей, оставшихся без попечения родителей",, за исключение расходов на осуществление деятельности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ДН и З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3010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У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и осуществление деятельности специалистов, осуществляющих государственные полномочия, переданные в соответствии 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оном Удмуртской Республики от 14.03.2013 г. №8-РЗ "Об обеспечении жилыми помещениями детей - сирот и детей, оставшихся без попечения родителей, а также лиц из числа детей - сирот и детей, оставшихся без попечения родител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ДН и 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30107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129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У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иМ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3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49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4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4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4,6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4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4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44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44,6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,0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У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5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,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йствие занятости насе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Э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ЗН Кияс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У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государственных гарантий занятости граждан, испытывающих трудности в поиске раб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Э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ЗН Кияс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5016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циальная поддержка населения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муниципальной программы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Социальная поддержка населе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аименование муниципальной программы: «Социальная поддержка населения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3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е исполнители: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Сектор КДН и ЗП Администрации МО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», Отдел строительства и муниципального хозяйства Администрации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Управление сельского хозяйства и экономического развития Администрации МО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7"/>
        <w:gridCol w:w="561"/>
        <w:gridCol w:w="405"/>
        <w:gridCol w:w="1721"/>
        <w:gridCol w:w="1193"/>
        <w:gridCol w:w="1417"/>
        <w:gridCol w:w="811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ходы бюджета Удмуртской Республики и муниципального образования, тыс. руб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оциальная поддержка населения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53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968,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96,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8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21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454,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6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09,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57,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73,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73,3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33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7,0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,6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У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20,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58,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9,7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35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28,2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2,9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оциальная поддержка семьи и детей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62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30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416,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36,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0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0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1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1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4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4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42,9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У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8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4,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4,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4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4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42,9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7,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оздание условий для реализации муниципальной программы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70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48,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5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80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6,2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У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6,2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еспечение жильем отдельных категорий граждан, стимулирование улучшения жилищных услови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иМ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43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44,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21,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1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0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3,0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7,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9,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1,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1,92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7,0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0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,9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У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7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1,9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,9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,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,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,52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йствие занятости насе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Э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ЗН Кияс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У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70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главы Администрации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по социальным вопросам Митрошину М.С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Вестнике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  <w:tab w:val="left" w:pos="1134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  <w:tab w:val="left" w:pos="1134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" w:hanging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283" w:hanging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униципальный округ Киясовский </w:t>
      </w:r>
    </w:p>
    <w:p>
      <w:pPr>
        <w:pStyle w:val="Normal"/>
        <w:overflowPunct w:val="false"/>
        <w:autoSpaceDE w:val="false"/>
        <w:spacing w:lineRule="auto" w:line="240" w:before="0" w:after="0"/>
        <w:ind w:left="283" w:hanging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 Удмуртской Республики»                                                        С.В. Мерзляков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bookmarkStart w:id="9" w:name="_Hlk91162027"/>
      <w:bookmarkStart w:id="10" w:name="_Hlk91162027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11563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го образования «Муниципальный окру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яс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91.0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го образования «Муниципальный окру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Кияс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484755" cy="11563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«Удмурт Элькуныс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ияса ёрос муниципал округ» муниципал кылдытэтлэ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Е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5pt;height:91.0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«Удмурт Элькунысь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Кияса ёрос муниципал округ» муниципал кылдытэтлэн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АДМИНИСТРАЦИЕЗ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265</wp:posOffset>
            </wp:positionH>
            <wp:positionV relativeFrom="paragraph">
              <wp:posOffset>-102235</wp:posOffset>
            </wp:positionV>
            <wp:extent cx="610235" cy="805815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января 2022 года                                                                                                  № 8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Кия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на территории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 статьей 5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31.07.2020 года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, руководствуясь Уставом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форму проверочного листа (списка контрольных вопросов), применяемого при осуществлении муниципального жилищного контроля на территории муниципального образования «</w:t>
      </w:r>
      <w:bookmarkStart w:id="11" w:name="_Hlk9306430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округ Киясовский район Удмуртской Республики</w:t>
      </w:r>
      <w:bookmarkEnd w:id="1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, согласно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олжностным лицам, осуществляющим муниципальный жилищный контроль, при проведении плановой проверки прикладывать проверочный лист (список контрольных вопросов) к акту проверки соблюдения жилищ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астоящее Постановление вступает в силу с 1 марта 2022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4. Опубликовать настоящее постановление в Вестнике правовых актов органов местного самоуправления 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округ Киясовский район Удмуртской Республик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» и разместить его на официальном сайте органов местного самоуправле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округ Киясовский район Удмуртской Республик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«Муниципальный округ Киясовский район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bookmarkStart w:id="12" w:name="_Hlk91162027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Удмуртской Республики»                                                                        С.В. Мерзляков</w:t>
      </w:r>
      <w:bookmarkEnd w:id="12"/>
    </w:p>
    <w:tbl>
      <w:tblPr>
        <w:tblW w:w="4467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75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 постановлению Администрации муниципального образования «Муниципальный округ </w:t>
              <w:br/>
              <w:t xml:space="preserve">Киясовский район </w:t>
              <w:br/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1.01.2022г. № 89</w:t>
      </w:r>
    </w:p>
    <w:p>
      <w:pPr>
        <w:pStyle w:val="Normal"/>
        <w:tabs>
          <w:tab w:val="clear" w:pos="708"/>
          <w:tab w:val="left" w:pos="9184" w:leader="none"/>
        </w:tabs>
        <w:spacing w:lineRule="auto" w:line="240" w:before="0" w:after="0"/>
        <w:jc w:val="right"/>
        <w:rPr/>
      </w:pPr>
      <w:r>
        <w:rPr/>
        <w:t>ФОРМ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1910</wp:posOffset>
                      </wp:positionV>
                      <wp:extent cx="2700655" cy="731520"/>
                      <wp:effectExtent l="2540" t="1905" r="1270" b="1905"/>
                      <wp:wrapNone/>
                      <wp:docPr id="2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-5.45pt;margin-top:3.3pt;width:212.6pt;height:57.5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5022" w:leader="none"/>
          <w:tab w:val="left" w:pos="80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ЫЙ ЖИЛИЩ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органа муниципального жилищного контроля)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есто проведения плановой провер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 20 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 заполнения ли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час. «__»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ремя заполнения листа)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рочный лист (список вопросов), применяем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ind w:firstLine="68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 xml:space="preserve">Вид контрольного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указывается наименование контрольного мероприятия)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 xml:space="preserve">Объект муниципального контроля в отношении которого проводится контрольное мероприя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адрес, местоположение)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Место проведения контрольного мероприятия с заполнением проверочного ли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указывается адрес/местоположение, где заполнялся проверочный лист)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Реквизиты постановления (распоряжения) Администрации муниципального образования «Муниципальный округ Киясовский район Удмуртской Республики» о проведении контрольного мероприятия, подписанного Главой муниципального образования «Муниципальный округ Киясовский район Удмуртской Республики» либо лицом, его замещающи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номер, дата постановления (распоряжения) о проведении контрольного мероприятия)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Учетный номер контрольного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указывается учетный номер контрольного мероприятия, занесенный в Единый реестр контрольных (надзорных) мероприятий)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Должность, фамилия и инициалы должностного 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го муниципальный жилищный контро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территории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 (в виде таблицы)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26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063"/>
        <w:gridCol w:w="4206"/>
        <w:gridCol w:w="597"/>
        <w:gridCol w:w="243"/>
        <w:gridCol w:w="460"/>
        <w:gridCol w:w="1538"/>
        <w:gridCol w:w="13"/>
        <w:gridCol w:w="14"/>
        <w:gridCol w:w="42"/>
        <w:gridCol w:w="20"/>
        <w:gridCol w:w="39"/>
        <w:gridCol w:w="41"/>
        <w:gridCol w:w="17"/>
        <w:gridCol w:w="14"/>
        <w:gridCol w:w="1840"/>
        <w:gridCol w:w="11"/>
      </w:tblGrid>
      <w:tr>
        <w:trPr>
          <w:trHeight w:val="23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, отражающий содержание обязательных требований *</w:t>
            </w:r>
          </w:p>
        </w:tc>
        <w:tc>
          <w:tcPr>
            <w:tcW w:w="4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4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 о выполнении установленных требований</w:t>
            </w:r>
          </w:p>
        </w:tc>
      </w:tr>
      <w:tr>
        <w:trPr/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именимо</w:t>
            </w:r>
          </w:p>
        </w:tc>
        <w:tc>
          <w:tcPr>
            <w:tcW w:w="20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 (заполняется в случае заполнения графы "неприменимо")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" w:leader="none"/>
                <w:tab w:val="left" w:pos="418" w:leader="none"/>
                <w:tab w:val="left" w:pos="451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в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7" w:leader="none"/>
                <w:tab w:val="left" w:pos="418" w:leader="none"/>
                <w:tab w:val="left" w:pos="451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 ли порядок определения размера платы за коммунальные услуги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53, 154, 155, 157, 159, 160 и ч. 4 ст. 158 Жилищного кодекса РФ (далее – ЖК РФ); Правила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29, 44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х постановлением Правительства РФ от 23.05.2006 (далее - Правила № 306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2 ст. 171 ЖК РФ, ч. 2, пп. "ж" п. 4 Правил № 416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строя России от 26.01.2018 № 43/пр «Об утверждении примерной формы платежного документа для внесения платы за содержание и ремонт жилого помещения и предоставление коммунальных услуг» (далее - Приказ Минстроя от 26.01.2018 № 43/пр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ы ли требования к заключению договоров холодного водоснабжения, водоотведения, отопления и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ст. 157 ЖК РФ; пп. "д" п. 4 Правил № 416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№ 124 (далее - Правила № 124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ы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6.2 ст. 155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ж" п. 4 Правил № 416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постановления Правительства Российской Федерации от 28 марта 2012 г. № 253 «О требованиях к осуществлению расчетов за ресурсы, необходимые для предоставления коммунальных услуг» (далее - Постановление № 253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ли любому потребителю в течение 3 рабочих дней со дня получения от него заявления письменная информация за запрашиваемые потребителем расчетные периоды о помесячных объемах (количестве) потребленных коммунальных ресурсов по показаниям коллективных (общедомовых) приборов учета (при их наличии), о суммарном объеме (количестве) соответствующих коммунальных ресурсов, потребленных в жилых и нежилых помещениях в многоквартирном доме, об объемах (количестве) коммунальных ресурсов, рассчитанных с применением нормативов потребления коммунальных услуг, об объемах (количестве) коммунальных ресурсов, предоставленных на общедомовые нужды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р" п. 31 Правил № 3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ли бесперебойное круглосуточное предоставление коммунальной услуги по отоплению (в течение отопительного периода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,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 п. 31 Правил № 354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4 приложения № 1 к Правилам № 3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ли бесперебойное круглосуточное предоставление коммунальной услуги по холодному водоснабжению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,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 п. 31 Правил № 354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 приложения № 1 к Правилам № 3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ли бесперебойное круглосуточ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,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 п. 31 Правил № 354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9 приложения № 1 к Правилам № 3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ли в наличии заключенный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,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 п. 4; пп. 6 и 7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от 14.05.2013 № 410 (далее - Правила № 410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ли в наличии заключенный договор со специализированной организацией на техническое диагностирование внутридомового газового оборудования, выработавшего нормативный срок службы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 п. 4; п. 6, п. 9 Правил № 4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5 и 11 Правил № 4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ли периодичность проведения технического обслуживания внутридомового газового оборудования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 наружных газопроводов, входящих в состав внутридомового газового оборудования: приборное обследование технического состояния газопроводов - не реже 1 раза в 3 год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 внутренних газопроводов, входящих в состав внутридомового газового оборудования, - не реже 1 раза в 3 год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б",  п. 43 Правил № 4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проверке технического состояния видимых частей конструкций с выявлением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ков неравномерных осадок фундаментов всех тип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 (при выявлении нарушений - организуются ли работы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 Минимального переченя услуг и работ, необходимых для обеспечения надлежащего содержания общего имущества в многоквартирном доме, утверждённого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Минимальный перечень № 290)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проверке состояния гидроизоляции фундаментов и систем водоотвода фундамента (при выявлении нарушений - организуются ли работы по восстановлению работоспособности гидроизоляции фундаментов и систем водоотвода фундамента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проверке температурно-влажностного режима подвальных помещений (при выявлении нарушений - организуются ли работы по устранению причин его нарушения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проверке состояния помещений подвалов, входов в подвалы и приямков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принятию мер, исключающие подтопление, захламление, загрязнение и загромождение помещений подвалов, входов в подвалы и приямков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принятию мер, обеспечивающих вентиляцию помещений подвалов в соответствии с проектными требованиями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контролю за состоянием дверей подвалов и технических подполий, запорных устройств на них (при выявлении нарушений - проводится ли организация работ по устранению выявленных неисправностей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выявлению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 в отношении стен многоквартирных дом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выявлению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выявлению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выявлению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Минимального перечня № 2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контролю за состоянием и выявлением коррозии арматуры и арматурной сетки, отслоением защитного слоя бетона, оголением арматуры и нарушения ее сцепления с бетоном, глубоких сколов бетона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выявлению разрушений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выявлению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контролю за состоянием металлических закладных деталей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контролю за состоянием и выявлением нарушений условий эксплуатации, несанкционированных изменений конструктивного решения, устойчивости, прогибов, колебаний и трещин в отношении всех типов балок (ригелей) перекрытий и покрытий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выявлению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выявлению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проверке кровли на отсутствие протеч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выявлению деформации и повреждений несущих кровельных конструкций, креплений элементов несущи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проверке антисептической и противопожарной защиты деревянны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выявлению деформации и повреждений водоотводящих устройств и оборудования, водоприемных воронок внутреннего водостока крыш многоквартирных дом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7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выявлению деформации и повреждений слуховых окон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выявлению деформации и повреждений выходов на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9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выявлению деформации и повреждений ходовых досок и переходных мостиков на чердаках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9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контролю состояния оборудования или устройств, предотвращающих образование наледи и сосул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4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осмотру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проверке и при необходимости очистке кровли и водоотводящих устройств от мусора, грязи и наледи, препятствующих стоку дождевых и талых вод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9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проверке и при необходимости очистке кровли от скопления снега и налед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Минимального перечня № 290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проверке и при необходимости восстановлению пешеходных дорожек в местах пешеходных зон кровель из эластомерных и термопластичных материал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9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выявлению прогибов косоуров, нарушения связи косоуров с площадками, коррозии металлических конструкций в домах с лестницами по стальным косоурам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6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проверке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проверке состояния и при необходимости обработке деревянных поверхностей антисептическими и антипереновыми составами в домах с деревянными лестницами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5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проверке состояния внутренней отделки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1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8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проверке состояния основания и поверхностного слоя полов помещений, относящихся к общему имуществу в многоквартирном доме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2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проверке состояния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 (при выявлении нарушений в отопительный период - осуществляется ли незамедлительный ремонт, в остальных случаях - разрабатывается ли план и проведение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з", "и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3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6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определению целостности конструкций и по проверке работоспособности дымоходов печей, каминов и очагов,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6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очистке от сажи дымоходов и труб печей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6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постоянному контролю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 (тепловых пунктов и водоподкачек) и герметичности систем водоснабжения (холодного и горячего), отопления и водоотведения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в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17, 18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4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проверке исправности, работоспособности, регулировке и техническому обслуживанию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в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контролю состояния и замене неисправных контрольно-измерительных приборов (манометров, термометров и т.п.) систем водоснабжения (холодного и горячего), отопления и водоотведения в многоквартирном доме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в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восстановлению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в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контролю состояния и незамедлительному восстановлению герметичности участков трубопроводов и соединительных элементов в случае их разгерметизации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а", "в",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контролю за состоянием и восстановлением исправности элементов внутренней канализации, канализационных вытяжек, внутреннего водостока, дренажных систем и дворовой канализации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работы по промывке участков водопровода после выполнения ремонтно-строительных работ на водопроводе, очистке и промывке водонапорных баков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ли работы по оказанию услуг по сухой и влажной уборке тамбуров, коридоров, лестничных площадок и маршей, пандусов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ли работы по оказанию услуг по влажной протирке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, входящих в состав общего имущества многоквартирного дома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ли работы по оказанию услуг по мытью окон в помещениях, входящих в состав общего имущества в многоквартирном доме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ли работы по оказанию услуг по проведению дератизации и дезинсекции помещений, входящих в состав общего имущества в многоквартирном доме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ли работы по сдвиганию свежевыпавшего снега и очистке придомовой территории от снега и льда при наличии колейности свыше 5 см. в холодный период года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4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ли работы по очистке придомовой территории от наледи и льда в холодный период года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4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5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ли работы по уборке крыльца и площадки перед входом в подъезд, очистка металлической решетки и приямка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24, 25 Минимального перечня № 290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ли работы по подметанию и уборке придомовой территории в теплый период года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5 Минимального перечня № 290;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д" п. 4 Правил № 4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7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предоставление потребителю коммунальных услуг круглосуточно (коммунальной услуги по отоплению - круглосуточно в течение отопительного периода), то есть бесперебойно либо с перерывами, не превышающими продолжительность, соответствующую требованиям к качеству коммунальных услуг, приведенным в приложении N 1 к Правилам N 354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в" пункта 3 Правил № 3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6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предоставление коммунальных услуг в необходимых потребителю объемах в пределах технической возможности внутридомовых инженерных систем, с использованием которых осуществляется предоставление коммунальных услуг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г" п. 3, пп. "а" п. 31 Правил № 3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ли требованиям, приведенным в приложении № 1 к Правилам № 354, качество предоставляемых коммунальных услуг: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авилам № 3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холодное водоснабжение?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одоотведение?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электроснабжение?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газоснабжение?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отопление?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обращение с твердыми коммунальными отходами?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4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ли установка и ввод в эксплуатацию коллективного (общедомового) прибора учета, соответствующего требованиям законодательства Российской Федерации об обеспечении единства измерений, в том числе по показателям точности измерений,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(общедомового) прибора учета в плату за содержание жилого помещения, если иной срок не установлен таким решением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с" пункта 31 Правил № 3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4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ли в наличии паспорта готовности многоквартирного дома к эксплуатации в осенне-зимний период (за текущий и предыдущий годы)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 1 - 1.2; 2.1 - 2.2 ст. 161 ЖК РФ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"з" п. 11 Правил № 491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2.6.3, 2.6.10 Правил и норм N 170,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2, 9 Правил оценки готовности к отопительному периоду, утвержденных приказом Минэнерго России от 12.03.2013 № 1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701" w:right="85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лица (лиц), проводящего (проводящих) провер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верочным листом ознакомлен(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б отказе ознакомления с проверочным лист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ящего провер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проверочного листа получил(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а, индивидуального предпринимателя, 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б отказе получения проверочного лис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в случае, если имеется), уполномоченного должностного лица (лиц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ящего провер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11563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го образования «Муниципальный окру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яс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91.0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го образования «Муниципальный окру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Кияс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484755" cy="11563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«Удмурт Элькуныс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ияса ёрос муниципал округ» муниципал кылдытэтлэ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Е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5pt;height:91.0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«Удмурт Элькунысь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Кияса ёрос муниципал округ» муниципал кылдытэтлэн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АДМИНИСТРАЦИЕЗ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265</wp:posOffset>
            </wp:positionH>
            <wp:positionV relativeFrom="paragraph">
              <wp:posOffset>-102235</wp:posOffset>
            </wp:positionV>
            <wp:extent cx="610235" cy="805815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января 2022 года                                                                                                   № 9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Кия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формы проверочного листа (списка контрольных вопросов), применяемого при осуществлен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 статьей 53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закона от 31.07.2020 года №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13 февраля 2017 года № 177 «Об утверждении общих требований к разработке и утверждению проверочных листов (списков контрольных вопросов)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, статьями 30, 32 Устава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форму проверочного листа (списка контрольных вопросов), применяемого при осуществлен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Муниципальный округ Киясовский район Удмуртской Республик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Y:%5C%D0%9D%D0%90%D0%A2%D0%90%D0%9B%D0%AC%D0%AF%5C%D0%9F%D0%A0%D0%9E%D0%95%D0%9A%D0%A2%D0%AB%5C%D0%9E%D1%82%D0%B4%D0%B5%D0%BB%20%D1%81%D1%82%D1%80%D0%BE%D0%B8%D1%82%D0%B5%D0%BB%D1%8C%D1%81%D1%82%D0%B2%D0%B0%5C%D0%9E%D0%B1%20%D1%83%D1%82%D0%B2%D0%B5%D1%80%D0%B6%D0%B4%D0%B5%D0%BD%D0%B8%D0%B8%20%D1%84%D0%BE%D1%80%D0%BC%D1%8B%20%D0%BF%D1%80%D0%BE%D0%B2%D0%B5%D1%80%D0%BE%D1%87%D0%BD%D0%BE%D0%B3%D0%BE%20%D0%BB%D0%B8%D1%81%D1%82%D0%B0%20%D0%B6%D0%B8%D0%BB%20%D0%BA%D0%BE%D0%BD%D1%82.docx" \l "sub_10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ю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Должностным лицам, осуществляющим муниципальный контроль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ри проведении плановой проверки прикладывать проверочный лист (список контрольных вопросов) к акту проверки соблюдения жилищ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астоящее постановление вступает в силу с 1 марта 2022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4. Опубликовать настоящее постановление в Вестнике правовых актов органов местного самоуправления 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» и разместить его на официальном сайте органов местного самоуправле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«Муниципальный округ Киясовский район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Удмуртской Республики»                                                                        С.В. Мерзляков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tbl>
      <w:tblPr>
        <w:tblW w:w="4467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75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тановлением Администрации муниципального образования «Муниципальный округ Киясовский рай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муртской Республики»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31 января № 90 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501" w:leader="none"/>
          <w:tab w:val="left" w:pos="7334" w:leader="none"/>
        </w:tabs>
        <w:spacing w:lineRule="exact" w:line="317" w:before="0" w:after="0"/>
        <w:ind w:left="10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501" w:leader="none"/>
          <w:tab w:val="left" w:pos="7334" w:leader="none"/>
        </w:tabs>
        <w:spacing w:lineRule="exact" w:line="317" w:before="0" w:after="0"/>
        <w:ind w:left="10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сто дл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QR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к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очного листа (списка контрольных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«__» __________ 20 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проведения плановой провер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заполнения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час. «__»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ремя заполнения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ЧНЫЙ ЛИ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органа муниципального жилищного контроля)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правового акта об утверждении формы проверочного лис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распоряжения о проведении плановой провер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ный номер проверки: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омер плановой проверки и дата присвоения учетного номера в Федеральной государственной информационной системе «Единый реестр проверок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е лица, проводившее проверку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лжности, фамилии и инициалы должностных лиц, проводящих проверк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субъект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юридического лица, 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дивидуального предпринимател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ние на ограничение предмета плановой проверки обязательными требованиями, установленными законодательством РоссийскойФедерации, законодательством субъекта Российской Федерации, муниципальными правовыми акта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835"/>
        <w:gridCol w:w="970"/>
        <w:gridCol w:w="907"/>
        <w:gridCol w:w="1527"/>
        <w:gridCol w:w="283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, отражающий содержание обязательных требований*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4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4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2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менимо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к единой теплоснабжающей организации в процессе реализации мероприятий по строительству, реконструкции и (или) модернизации объектов теплоснабжения необходимых для развития, обеспечения надежности и энергетической эффективности системы теплоснабжения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36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30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едеральный закон от 27.07.2010 №190-ФЗ «О теплоснабжении»</w:t>
            </w:r>
          </w:p>
        </w:tc>
      </w:tr>
      <w:tr>
        <w:trPr>
          <w:trHeight w:val="8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выполнения требований готовности к отопительному сезону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7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7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каз Министерства энергетики РФ от 12.03.2013 №103 «Об утверждении Правил оценки готовности к отопительному периоду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ли проверка схемы теплоснабжения и наличие мероприятий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7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7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outlineLvl w:val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едеральный закон от 27.07.2010 №190-ФЗ «О теплоснабжении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тановление Правительства РФ от 22.02.2012 № 154»О требованиях к схемам теплоснабжения, порядку их разработки и утверждения» </w:t>
            </w:r>
          </w:p>
        </w:tc>
      </w:tr>
      <w:tr>
        <w:trPr>
          <w:trHeight w:val="35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согласно Федеральный закон от 27.07.2010 №190-ФЗ «О теплоснабжении» и постановление Правительства РФ от 22.02.2012 № 154 «О требованиях к схемам теплоснабжения, порядку их разработки и утверждения»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7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7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outlineLvl w:val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едеральный закон от 27.07.2010 №190-ФЗ «О теплоснабжении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ление правительства РФ от 22.02.2012 № 154 «О требованиях к схемам теплоснабжения, порядку их разработки и утверждения» (с изменениями и дополнениями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к фактическому выполнению мероприятий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7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7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outlineLvl w:val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едеральный закон от 27.07.2010 №190-ФЗ «О теплоснабжении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outlineLvl w:val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хема теплоснабжения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униципальный округ Киясовский район Удмуртской Республик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P376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лица (лиц), проводящего (проводящих) провер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оверочным листом ознакомлен(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б отказе ознакомления с проверочным лист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водящего провер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проверочного листа получил(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б отказе получения проверочного лис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, отчество (в случае, если имеется), уполномоченного должностного лица (лиц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водящего провер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30"/>
      <w:footerReference w:type="first" r:id="rId31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rdiaUPC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Cordia New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6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6804" w:right="-109" w:hanging="0"/>
      <w:jc w:val="both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textAlignment w:val="baseline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cs="Times New Roman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202020"/>
      <w:spacing w:val="2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1">
    <w:name w:val="blk1"/>
    <w:qFormat/>
    <w:rPr>
      <w:vanish w:val="false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231">
    <w:name w:val="Заголовок №2 (3)_"/>
    <w:qFormat/>
    <w:rPr>
      <w:b/>
      <w:bCs/>
      <w:sz w:val="31"/>
      <w:szCs w:val="31"/>
      <w:shd w:fill="FFFFFF" w:val="clear"/>
    </w:rPr>
  </w:style>
  <w:style w:type="character" w:styleId="24">
    <w:name w:val="Заголовок №2_"/>
    <w:qFormat/>
    <w:rPr>
      <w:sz w:val="26"/>
      <w:szCs w:val="26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PageNumber">
    <w:name w:val="Pag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Courier New" w:hAnsi="Courier New" w:cs="Courier New"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cs="Times New Roman"/>
      <w:sz w:val="28"/>
      <w:szCs w:val="28"/>
      <w:u w:val="single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72">
    <w:name w:val="Основной текст (7)_"/>
    <w:qFormat/>
    <w:rPr>
      <w:sz w:val="28"/>
      <w:szCs w:val="28"/>
      <w:shd w:fill="FFFFFF" w:val="clear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Blk">
    <w:name w:val="blk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Extendedtextshort">
    <w:name w:val="extended-text__short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5">
    <w:name w:val="Font Style295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TitleChar">
    <w:name w:val="Title Char"/>
    <w:qFormat/>
    <w:rPr>
      <w:rFonts w:ascii="Times New Roman" w:hAnsi="Times New Roman" w:cs="Times New Roman"/>
      <w:b/>
      <w:spacing w:val="30"/>
      <w:sz w:val="20"/>
      <w:szCs w:val="20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25">
    <w:name w:val="Основной текст (2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Grame">
    <w:name w:val="grame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</w:rPr>
  </w:style>
  <w:style w:type="character" w:styleId="Textspanview">
    <w:name w:val="textspanview"/>
    <w:qFormat/>
    <w:rPr/>
  </w:style>
  <w:style w:type="character" w:styleId="Street">
    <w:name w:val="street"/>
    <w:qFormat/>
    <w:rPr/>
  </w:style>
  <w:style w:type="character" w:styleId="Style25">
    <w:name w:val="Слабое выделение"/>
    <w:qFormat/>
    <w:rPr>
      <w:i/>
      <w:iCs/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St">
    <w:name w:val="st"/>
    <w:qFormat/>
    <w:rPr/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Style2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4">
    <w:name w:val="Оглавление 3 Знак"/>
    <w:qFormat/>
    <w:rPr>
      <w:sz w:val="23"/>
      <w:szCs w:val="23"/>
      <w:shd w:fill="FFFFFF" w:val="clear"/>
    </w:rPr>
  </w:style>
  <w:style w:type="character" w:styleId="Style28">
    <w:name w:val="Оглавление_"/>
    <w:qFormat/>
    <w:rPr>
      <w:i/>
      <w:iCs/>
      <w:sz w:val="23"/>
      <w:szCs w:val="23"/>
      <w:shd w:fill="FFFFFF" w:val="clear"/>
    </w:rPr>
  </w:style>
  <w:style w:type="character" w:styleId="Style29">
    <w:name w:val="Оглавление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bidi="ar-SA"/>
    </w:rPr>
  </w:style>
  <w:style w:type="character" w:styleId="42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3">
    <w:name w:val="Основной текст (4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bidi="ar-SA"/>
    </w:rPr>
  </w:style>
  <w:style w:type="character" w:styleId="51">
    <w:name w:val="Основной текст (5)_"/>
    <w:qFormat/>
    <w:rPr>
      <w:rFonts w:ascii="Lucida Sans Unicode" w:hAnsi="Lucida Sans Unicode" w:eastAsia="Lucida Sans Unicode" w:cs="Lucida Sans Unicode"/>
      <w:sz w:val="27"/>
      <w:szCs w:val="27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6Exact">
    <w:name w:val="Основной текст (6) Exact"/>
    <w:qFormat/>
    <w:rPr>
      <w:spacing w:val="2"/>
      <w:sz w:val="14"/>
      <w:szCs w:val="14"/>
      <w:shd w:fill="FFFFFF" w:val="clear"/>
    </w:rPr>
  </w:style>
  <w:style w:type="character" w:styleId="81">
    <w:name w:val="Основной текст (8)_"/>
    <w:qFormat/>
    <w:rPr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Book Antiqua" w:hAnsi="Book Antiqua" w:eastAsia="Book Antiqua" w:cs="Book Antiqua"/>
      <w:spacing w:val="-10"/>
      <w:sz w:val="29"/>
      <w:szCs w:val="29"/>
      <w:shd w:fill="FFFFFF" w:val="clear"/>
    </w:rPr>
  </w:style>
  <w:style w:type="character" w:styleId="9TimesNewRoman14pt0pt">
    <w:name w:val="Основной текст (9) + Times New Roman;14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Book Antiqua" w:hAnsi="Book Antiqua" w:eastAsia="Book Antiqua" w:cs="Book Antiqua"/>
      <w:spacing w:val="20"/>
      <w:sz w:val="22"/>
      <w:szCs w:val="22"/>
      <w:shd w:fill="FFFFFF" w:val="clear"/>
    </w:rPr>
  </w:style>
  <w:style w:type="character" w:styleId="Style30">
    <w:name w:val="Подпись к картинке_"/>
    <w:qFormat/>
    <w:rPr>
      <w:rFonts w:ascii="Book Antiqua" w:hAnsi="Book Antiqua" w:eastAsia="Book Antiqua" w:cs="Book Antiqua"/>
      <w:spacing w:val="20"/>
      <w:sz w:val="22"/>
      <w:szCs w:val="22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b/>
      <w:bCs/>
      <w:sz w:val="26"/>
      <w:szCs w:val="26"/>
      <w:shd w:fill="FFFFFF" w:val="clear"/>
    </w:rPr>
  </w:style>
  <w:style w:type="character" w:styleId="111">
    <w:name w:val="Основной текст (11)_"/>
    <w:qFormat/>
    <w:rPr>
      <w:sz w:val="21"/>
      <w:szCs w:val="21"/>
      <w:shd w:fill="FFFFFF" w:val="clear"/>
    </w:rPr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LucidaSansUnicode14pt">
    <w:name w:val="Основной текст + Lucida Sans Unicode;14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5pt1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5pt1pt">
    <w:name w:val="Основной текст + 11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rdiaUPC18pt">
    <w:name w:val="Основной текст + CordiaUPC;18 pt;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65pt">
    <w:name w:val="Основной текст + 1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character" w:styleId="12Exact">
    <w:name w:val="Основной текст (12) Exact"/>
    <w:qFormat/>
    <w:rPr>
      <w:sz w:val="16"/>
      <w:szCs w:val="16"/>
      <w:shd w:fill="FFFFFF" w:val="clear"/>
    </w:rPr>
  </w:style>
  <w:style w:type="character" w:styleId="10TimesNewRoman125pt0pt">
    <w:name w:val="Основной текст (10) + Times New Roman;12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LucidaSansUnicode145pt">
    <w:name w:val="Основной текст + Lucida Sans Unicode;14;5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13pt2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5pt">
    <w:name w:val="Подпись к таблице (2) + 15 pt"/>
    <w:qFormat/>
    <w:rPr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bidi="ar-SA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LucidaSansUnicode6pt">
    <w:name w:val="Основной текст + Lucida Sans Unicode;6 pt;Курсив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LucidaSansUnicode55pt0pt">
    <w:name w:val="Основной текст + Lucida Sans Unicode;5;5 pt;Интервал 0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LucidaSansUnicode55pt">
    <w:name w:val="Основной текст + Lucida Sans Unicode;5;5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LucidaSansUnicode55pt1pt">
    <w:name w:val="Основной текст + Lucida Sans Unicode;5;5 pt;Курсив;Интервал -1 pt"/>
    <w:qFormat/>
    <w:rPr>
      <w:rFonts w:ascii="Lucida Sans Unicode" w:hAnsi="Lucida Sans Unicode" w:eastAsia="Lucida Sans Unicode" w:cs="Lucida Sans Unicode"/>
      <w:i/>
      <w:iCs/>
      <w:color w:val="000000"/>
      <w:spacing w:val="-2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imHei7pt">
    <w:name w:val="Основной текст + SimHei;7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LucidaSansUnicode55pt1">
    <w:name w:val="Основной текст + Lucida Sans Unicode;5;5 pt;Курсив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rFonts w:eastAsia="Times New Roman"/>
      <w:b/>
      <w:bCs/>
      <w:lang w:val="en-US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ahoma">
    <w:name w:val="Основной текст + Tahoma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9TimesNewRoman">
    <w:name w:val="Основной текст (9) + Times New Roman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imHei">
    <w:name w:val="Основной текст + SimHei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141">
    <w:name w:val="Основной текст (14)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52">
    <w:name w:val="Font Style52"/>
    <w:qFormat/>
    <w:rPr>
      <w:rFonts w:ascii="Arial" w:hAnsi="Arial" w:cs="Arial"/>
      <w:sz w:val="12"/>
      <w:szCs w:val="12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Candara" w:hAnsi="Candara" w:cs="Candara"/>
      <w:b/>
      <w:bCs/>
      <w:sz w:val="68"/>
      <w:szCs w:val="68"/>
    </w:rPr>
  </w:style>
  <w:style w:type="character" w:styleId="FontStyle59">
    <w:name w:val="Font Style59"/>
    <w:qFormat/>
    <w:rPr>
      <w:rFonts w:ascii="Times New Roman" w:hAnsi="Times New Roman" w:cs="Times New Roman"/>
      <w:sz w:val="54"/>
      <w:szCs w:val="54"/>
    </w:rPr>
  </w:style>
  <w:style w:type="character" w:styleId="FontStyle60">
    <w:name w:val="Font Style60"/>
    <w:qFormat/>
    <w:rPr>
      <w:rFonts w:ascii="Century Gothic" w:hAnsi="Century Gothic" w:cs="Century Gothic"/>
      <w:b/>
      <w:bCs/>
      <w:i/>
      <w:iCs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w w:val="50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5">
    <w:name w:val="Font Style65"/>
    <w:qFormat/>
    <w:rPr>
      <w:rFonts w:ascii="Arial" w:hAnsi="Arial" w:cs="Arial"/>
      <w:sz w:val="10"/>
      <w:szCs w:val="10"/>
    </w:rPr>
  </w:style>
  <w:style w:type="character" w:styleId="FontStyle67">
    <w:name w:val="Font Style67"/>
    <w:qFormat/>
    <w:rPr>
      <w:rFonts w:ascii="Garamond" w:hAnsi="Garamond" w:cs="Garamond"/>
      <w:i/>
      <w:iCs/>
      <w:sz w:val="10"/>
      <w:szCs w:val="1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Cordia New" w:hAnsi="Cordia New" w:cs="Cordia New"/>
      <w:sz w:val="48"/>
      <w:szCs w:val="4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NoSpacingChar1">
    <w:name w:val="No Spacing Char1"/>
    <w:qFormat/>
    <w:rPr>
      <w:rFonts w:eastAsia="Times New Roman"/>
      <w:sz w:val="22"/>
      <w:szCs w:val="22"/>
    </w:rPr>
  </w:style>
  <w:style w:type="character" w:styleId="Style3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5">
    <w:name w:val="Текст сноски Знак1"/>
    <w:qFormat/>
    <w:rPr>
      <w:sz w:val="20"/>
      <w:szCs w:val="20"/>
    </w:rPr>
  </w:style>
  <w:style w:type="character" w:styleId="36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44">
    <w:name w:val="Основной текст (4) + Не полужирный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13pt11">
    <w:name w:val="Основной текст + 13 pt11"/>
    <w:qFormat/>
    <w:rPr>
      <w:rFonts w:ascii="Times New Roman" w:hAnsi="Times New Roman" w:cs="Times New Roman"/>
      <w:b/>
      <w:bCs/>
      <w:i/>
      <w:iCs/>
      <w:spacing w:val="12"/>
      <w:sz w:val="24"/>
      <w:szCs w:val="24"/>
      <w:u w:val="single"/>
    </w:rPr>
  </w:style>
  <w:style w:type="character" w:styleId="16">
    <w:name w:val="Заголовок №1 + Не полужирный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8">
    <w:name w:val="Заголовок №1 + Не полужирный8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7">
    <w:name w:val="Заголовок №1 + Не полужирный7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3pt10">
    <w:name w:val="Основной текст + 13 pt10"/>
    <w:qFormat/>
    <w:rPr>
      <w:rFonts w:ascii="Times New Roman" w:hAnsi="Times New Roman" w:cs="Times New Roman"/>
      <w:b/>
      <w:bCs/>
      <w:i/>
      <w:iCs/>
      <w:spacing w:val="12"/>
      <w:sz w:val="24"/>
      <w:szCs w:val="24"/>
      <w:lang w:val="en-US" w:eastAsia="en-US"/>
    </w:rPr>
  </w:style>
  <w:style w:type="character" w:styleId="13pt9">
    <w:name w:val="Основной текст + 13 pt9"/>
    <w:qFormat/>
    <w:rPr>
      <w:rFonts w:ascii="Times New Roman" w:hAnsi="Times New Roman" w:cs="Times New Roman"/>
      <w:b/>
      <w:bCs/>
      <w:i/>
      <w:iCs/>
      <w:spacing w:val="12"/>
      <w:sz w:val="24"/>
      <w:szCs w:val="24"/>
      <w:u w:val="single"/>
    </w:rPr>
  </w:style>
  <w:style w:type="character" w:styleId="161">
    <w:name w:val="Заголовок №1 + Не полужирный6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51">
    <w:name w:val="Заголовок №1 + Не полужирный5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3pt8">
    <w:name w:val="Основной текст + 13 pt8"/>
    <w:qFormat/>
    <w:rPr>
      <w:rFonts w:ascii="Times New Roman" w:hAnsi="Times New Roman" w:cs="Times New Roman"/>
      <w:b/>
      <w:bCs/>
      <w:i/>
      <w:iCs/>
      <w:spacing w:val="12"/>
      <w:sz w:val="24"/>
      <w:szCs w:val="24"/>
    </w:rPr>
  </w:style>
  <w:style w:type="character" w:styleId="13pt7">
    <w:name w:val="Основной текст + 13 pt7"/>
    <w:qFormat/>
    <w:rPr>
      <w:rFonts w:ascii="Times New Roman" w:hAnsi="Times New Roman" w:cs="Times New Roman"/>
      <w:b/>
      <w:bCs/>
      <w:i/>
      <w:iCs/>
      <w:spacing w:val="12"/>
      <w:sz w:val="24"/>
      <w:szCs w:val="24"/>
      <w:u w:val="single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131">
    <w:name w:val="Заголовок №1 + Не полужирный3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13">
    <w:name w:val="Заголовок №1 + Не полужирный1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Markedcontent">
    <w:name w:val="markedcontent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3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1" w:before="115" w:after="0"/>
      <w:ind w:left="82" w:firstLine="564"/>
      <w:jc w:val="both"/>
    </w:pPr>
    <w:rPr>
      <w:rFonts w:ascii="Times New Roman" w:hAnsi="Times New Roman" w:eastAsia="Times New Roman" w:cs="Times New Roman"/>
      <w:color w:val="202020"/>
      <w:spacing w:val="2"/>
      <w:sz w:val="24"/>
      <w:szCs w:val="24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sz w:val="28"/>
      <w:szCs w:val="28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4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4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220" w:after="22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49">
    <w:name w:val="Цитата"/>
    <w:basedOn w:val="Normal"/>
    <w:qFormat/>
    <w:pPr>
      <w:spacing w:lineRule="auto" w:line="240" w:before="0" w:after="0"/>
      <w:ind w:left="5400" w:right="-109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 w:before="0" w:after="720"/>
      <w:jc w:val="right"/>
    </w:pPr>
    <w:rPr>
      <w:b/>
      <w:bCs/>
      <w:sz w:val="26"/>
      <w:szCs w:val="2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120" w:after="0"/>
      <w:jc w:val="right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300" w:after="60"/>
      <w:jc w:val="right"/>
      <w:outlineLvl w:val="1"/>
    </w:pPr>
    <w:rPr>
      <w:b/>
      <w:bCs/>
      <w:sz w:val="31"/>
      <w:szCs w:val="31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60" w:after="300"/>
      <w:jc w:val="right"/>
      <w:outlineLvl w:val="1"/>
    </w:pPr>
    <w:rPr>
      <w:sz w:val="26"/>
      <w:szCs w:val="26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Стиль2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D0D0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32"/>
      <w:szCs w:val="3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216">
    <w:name w:val="xl21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Xl217">
    <w:name w:val="xl21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8">
    <w:name w:val="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4">
    <w:name w:val="Ориент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55">
    <w:name w:val="Ориентир-заголовок"/>
    <w:basedOn w:val="Style54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sz w:val="36"/>
      <w:szCs w:val="20"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Стиль3"/>
    <w:basedOn w:val="210"/>
    <w:qFormat/>
    <w:pPr>
      <w:widowControl w:val="false"/>
      <w:tabs>
        <w:tab w:val="clear" w:pos="708"/>
        <w:tab w:val="left" w:pos="1440" w:leader="none"/>
        <w:tab w:val="left" w:pos="2160" w:leader="none"/>
      </w:tabs>
      <w:spacing w:lineRule="auto" w:line="240" w:before="0" w:after="0"/>
      <w:ind w:left="1224" w:hanging="504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1">
    <w:name w:val="Text body indent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  <w:u w:val="single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  <w:u w:val="single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1262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firstLine="946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  <w:ind w:firstLine="5266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 w:before="0" w:after="0"/>
      <w:ind w:firstLine="379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  <w:ind w:firstLine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 w:before="0" w:after="0"/>
      <w:ind w:hanging="1843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13" w:before="240" w:after="0"/>
      <w:jc w:val="both"/>
    </w:pPr>
    <w:rPr>
      <w:sz w:val="28"/>
      <w:szCs w:val="28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83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Стиль1"/>
    <w:basedOn w:val="Heading2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i w:val="false"/>
      <w:sz w:val="24"/>
      <w:szCs w:val="24"/>
      <w:lang w:val="en-US"/>
    </w:rPr>
  </w:style>
  <w:style w:type="paragraph" w:styleId="310">
    <w:name w:val="заг 3"/>
    <w:basedOn w:val="Heading3"/>
    <w:qFormat/>
    <w:pPr>
      <w:keepLines w:val="false"/>
      <w:numPr>
        <w:ilvl w:val="0"/>
        <w:numId w:val="5"/>
      </w:numPr>
      <w:spacing w:lineRule="auto" w:line="240" w:before="120" w:after="120"/>
      <w:ind w:left="1142" w:hanging="0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2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129">
    <w:name w:val="Основной текст129"/>
    <w:basedOn w:val="Normal"/>
    <w:qFormat/>
    <w:pPr>
      <w:shd w:fill="FFFFFF" w:val="clear"/>
      <w:spacing w:lineRule="exact" w:line="317" w:before="0" w:after="300"/>
      <w:ind w:hanging="3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3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Style62">
    <w:name w:val="Стандартный м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5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before="0" w:after="200"/>
      <w:ind w:left="720" w:hanging="0"/>
      <w:contextualSpacing/>
    </w:pPr>
    <w:rPr>
      <w:b/>
      <w:sz w:val="20"/>
      <w:szCs w:val="20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46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3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ind w:hanging="540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7">
    <w:name w:val="Обычный (веб)1"/>
    <w:basedOn w:val="Normal"/>
    <w:qFormat/>
    <w:pPr>
      <w:suppressAutoHyphens w:val="true"/>
      <w:spacing w:before="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0" w:before="72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ind w:hanging="4520"/>
      <w:jc w:val="center"/>
      <w:outlineLvl w:val="2"/>
    </w:pPr>
    <w:rPr>
      <w:b/>
      <w:bCs/>
      <w:sz w:val="26"/>
      <w:szCs w:val="26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before="0" w:after="100"/>
      <w:ind w:left="220" w:hanging="0"/>
    </w:pPr>
    <w:rPr>
      <w:rFonts w:eastAsia="Times New Roman"/>
    </w:rPr>
  </w:style>
  <w:style w:type="paragraph" w:styleId="221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color w:val="000000"/>
      <w:spacing w:val="20"/>
      <w:kern w:val="2"/>
      <w:sz w:val="32"/>
      <w:szCs w:val="32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414" w:before="60" w:after="0"/>
      <w:jc w:val="both"/>
    </w:pPr>
    <w:rPr>
      <w:sz w:val="23"/>
      <w:szCs w:val="23"/>
      <w:shd w:fill="FFFFFF" w:val="clear"/>
    </w:rPr>
  </w:style>
  <w:style w:type="paragraph" w:styleId="Style66">
    <w:name w:val="Оглавление"/>
    <w:basedOn w:val="Normal"/>
    <w:qFormat/>
    <w:pPr>
      <w:widowControl w:val="false"/>
      <w:shd w:fill="FFFFFF" w:val="clear"/>
      <w:spacing w:lineRule="exact" w:line="317" w:before="0" w:after="60"/>
      <w:jc w:val="both"/>
    </w:pPr>
    <w:rPr>
      <w:i/>
      <w:iCs/>
      <w:sz w:val="23"/>
      <w:szCs w:val="23"/>
      <w:shd w:fill="FFFFFF" w:val="clear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i/>
      <w:iCs/>
      <w:sz w:val="23"/>
      <w:szCs w:val="23"/>
      <w:shd w:fill="FFFFFF" w:val="clear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Lucida Sans Unicode" w:hAnsi="Lucida Sans Unicode" w:eastAsia="Lucida Sans Unicode" w:cs="Lucida Sans Unicode"/>
      <w:sz w:val="27"/>
      <w:szCs w:val="27"/>
      <w:shd w:fill="FFFFFF" w:val="clear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14"/>
      <w:szCs w:val="14"/>
      <w:shd w:fill="FFFFFF" w:val="clear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hd w:fill="FFFFFF" w:val="clear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4" w:before="0" w:after="0"/>
    </w:pPr>
    <w:rPr>
      <w:rFonts w:ascii="Book Antiqua" w:hAnsi="Book Antiqua" w:eastAsia="Book Antiqua" w:cs="Book Antiqua"/>
      <w:spacing w:val="-10"/>
      <w:sz w:val="29"/>
      <w:szCs w:val="29"/>
      <w:shd w:fill="FFFFFF" w:val="clear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0"/>
    </w:pPr>
    <w:rPr>
      <w:rFonts w:ascii="Book Antiqua" w:hAnsi="Book Antiqua" w:eastAsia="Book Antiqua" w:cs="Book Antiqua"/>
      <w:spacing w:val="20"/>
      <w:shd w:fill="FFFFFF" w:val="clear"/>
    </w:rPr>
  </w:style>
  <w:style w:type="paragraph" w:styleId="Style6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Book Antiqua" w:hAnsi="Book Antiqua" w:eastAsia="Book Antiqua" w:cs="Book Antiqua"/>
      <w:spacing w:val="20"/>
      <w:shd w:fill="FFFFFF" w:val="clear"/>
    </w:rPr>
  </w:style>
  <w:style w:type="paragraph" w:styleId="220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6"/>
      <w:szCs w:val="26"/>
      <w:shd w:fill="FFFFFF" w:val="clear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z w:val="21"/>
      <w:szCs w:val="21"/>
      <w:shd w:fill="FFFFFF" w:val="clear"/>
    </w:rPr>
  </w:style>
  <w:style w:type="paragraph" w:styleId="128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</w:pPr>
    <w:rPr>
      <w:sz w:val="16"/>
      <w:szCs w:val="16"/>
      <w:shd w:fill="FFFFFF" w:val="clear"/>
    </w:rPr>
  </w:style>
  <w:style w:type="paragraph" w:styleId="Style68">
    <w:name w:val="Тема примечания"/>
    <w:basedOn w:val="Style59"/>
    <w:next w:val="Style59"/>
    <w:qFormat/>
    <w:pPr/>
    <w:rPr>
      <w:rFonts w:eastAsia="Calibri"/>
      <w:b/>
      <w:bCs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240" w:before="480" w:after="480"/>
      <w:jc w:val="both"/>
    </w:pPr>
    <w:rPr>
      <w:sz w:val="26"/>
      <w:szCs w:val="26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38" w:before="0" w:after="0"/>
      <w:ind w:firstLine="1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38" w:before="0" w:after="0"/>
      <w:ind w:firstLine="583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41" w:before="0" w:after="0"/>
      <w:ind w:firstLine="619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8" w:before="0" w:after="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45" w:before="0" w:after="0"/>
      <w:ind w:hanging="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38" w:before="0" w:after="0"/>
      <w:ind w:hanging="1426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0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2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(3)"/>
    <w:basedOn w:val="Normal"/>
    <w:qFormat/>
    <w:pPr>
      <w:shd w:fill="FFFFFF" w:val="clear"/>
      <w:spacing w:lineRule="atLeast" w:line="240" w:before="600" w:after="24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consultantplus://offline/ref=36D62E85B288C70D3698DD0AB3B881C9CDE70355F9EF07C153D79A020A7B8FDD12428D2C60BBFEEB6EAA48E99258068F9904393AB04AE22Fm8N0F" TargetMode="External"/><Relationship Id="rId21" Type="http://schemas.openxmlformats.org/officeDocument/2006/relationships/footer" Target="footer3.xml"/><Relationship Id="rId22" Type="http://schemas.openxmlformats.org/officeDocument/2006/relationships/hyperlink" Target="consultantplus://offline/ref=DB50D3257BC2FDAB801B5F4243B36328DF6667CB0BD4D21B22A466D852F0A27ESAG3L" TargetMode="External"/><Relationship Id="rId23" Type="http://schemas.openxmlformats.org/officeDocument/2006/relationships/footer" Target="footer4.xml"/><Relationship Id="rId24" Type="http://schemas.openxmlformats.org/officeDocument/2006/relationships/image" Target="media/image13.jpeg"/><Relationship Id="rId25" Type="http://schemas.openxmlformats.org/officeDocument/2006/relationships/hyperlink" Target="garantf1://12064247.8201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.jpeg"/><Relationship Id="rId29" Type="http://schemas.openxmlformats.org/officeDocument/2006/relationships/hyperlink" Target="garantf1://12064247.8201" TargetMode="Externa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4:00Z</dcterms:created>
  <dc:creator>SOKOVIKOVA</dc:creator>
  <dc:description/>
  <cp:keywords/>
  <dc:language>en-US</dc:language>
  <cp:lastModifiedBy>PLS</cp:lastModifiedBy>
  <cp:lastPrinted>2022-03-14T11:50:00Z</cp:lastPrinted>
  <dcterms:modified xsi:type="dcterms:W3CDTF">2022-03-15T09:29:00Z</dcterms:modified>
  <cp:revision>3</cp:revision>
  <dc:subject/>
  <dc:title/>
</cp:coreProperties>
</file>