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0287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В Е С Т Н И 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образования "Киясовский район"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 (115) том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декабря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о в апреле 200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ая Республика, с.Киясово,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ник правовых ак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 муниципального образования «Киясовский район» издается в соответствии с решением Киясовского районного Совета депутатов от 23.04.2007 № 67 «Об учреждении средства массовой информации «Вестник правовых актов органов местного самоуправления муниципального образования «Киясовский район» (в редакции решения от 20.04.2009 № 24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 Д Е Р Ж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ешения Совета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реализации подпрограммы «Профилактика правонарушений» муниципальной программы «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Кулалаева Сергея Юрьеви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 исключении члена контрольной комиссии из контрольной комиссии Совета депутатов муниципального образования «Муниципальный округ Киясовский район Удмуртской Республики» перв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Прогнозе социально - экономического развития муниципального образования « Муниципальный округ Киясовский район Удмуртской Республики» на 2022 год и плановый период 2023 и 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б утверждении плана работы Совета депутатов муниципального образования «Муниципальный округ Киясовский район Удмуртской Республики» первого созыв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о муниципальном жилищном контрол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 изменений  в решение  Киясовского  районного Совета депутатов  от 17.12.2020 № 336 «О бюджете  муниципального образования «Киясовский район»   на 2021 год и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«Ермолаевское» от 23.12.2020 № 154 «О бюджете муниципального образования  «Ермолаев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муниципального образования «Ильдибаевское» от 25.12.2020 г. № 111 «О бюджете муниципального образования  «Ильдибаев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муниципального образования «Карамас-Пельгинское» от 14.12.2020 г. № 117 «О бюджете муниципального образования  «Карамас-Пельгин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муниципального образования «Киясовское» от 10.12.2020 г. № 166 «О бюджете муниципального образования  «Киясов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муниципального образования «Лутохинское» от 23.12.2020 г. № 113«О бюджете муниципального образования  «Лутохин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муниципального образования «Мушаковское» от 18.12.2020 г. № 125 «О бюджете муниципального образования  «Мушаков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депутатов  муниципального образования «Первомайское» от 23.12.2020 г. № 141 «О бюджете муниципального образования  «Первомайское» на 2021 год и на плановый период 2022 и 2023 год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 муниципального образования «Подгорновское» от 25.12.2020 г. № 145 «О бюджете муниципального образования «Подгорновское» на 2021 год и на плановый период 2022 и 2023 г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по осуществлению муниципального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земельного контроля на территории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Муниципальный округ 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внесении изменений в Состав Президиума Совета депутатов муниципального образования «Муниципальный округ Киясовский район Удмуртской Республики» перв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2265</wp:posOffset>
            </wp:positionH>
            <wp:positionV relativeFrom="paragraph">
              <wp:posOffset>43815</wp:posOffset>
            </wp:positionV>
            <wp:extent cx="371475" cy="542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реализации подпрограммы «Профилактика правонарушений» муниципальной программы «Безопасност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в информацию Митрошиной Марины Сергеевны, первого заместителя главы муниципального образования «Кияс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Совет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Информацию о реализации подпрограммы «Профилактика правонарушений» муниципальной программы «Безопасность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екомендовать Администрации муниципального образования «Муниципальный округ Киясовский район Удмуртской Республики» при проведении межведомственных рейдов в ночное время, по исполнению закона Удмуртской Республики от 18.10.2011 № 59-РЗ «О мерах по защите здоровья и развития детей в Удмуртской Республики», ежемесячно включать в проверку территории муниципального образования с учетом криминальной обстановки на территория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ешение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 Киясовский район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 декабр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 ходе реализации подпрограммы «Профилактика правонарушений» муниципальной программы «Безопасность» в МО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«Безопасность» </w:t>
      </w:r>
      <w:r>
        <w:rPr>
          <w:rFonts w:cs="Times New Roman" w:ascii="Times New Roman" w:hAnsi="Times New Roman"/>
          <w:sz w:val="24"/>
          <w:szCs w:val="24"/>
        </w:rPr>
        <w:t>состоит из подпрограмм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«Предупреждение и ликвидация последствий чрезвычайных ситуаций, реализация мер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«Профилактика правонарушени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«Гармонизация межэтнических отношений и участие в профилактике терроризма и экстрем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Ресурсное обеспечение реализации подпрограммы «Профилактика правонарушен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Безопасность»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за счет средств всех ви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77"/>
        <w:gridCol w:w="1726"/>
        <w:gridCol w:w="2552"/>
        <w:gridCol w:w="1275"/>
        <w:gridCol w:w="1701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10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(тыс.руб.)</w:t>
            </w:r>
          </w:p>
        </w:tc>
      </w:tr>
      <w:tr>
        <w:trPr>
          <w:trHeight w:val="42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0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«Профилактика правонарушен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32"/>
              </w:rPr>
              <w:t>2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юджет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32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убсидии из бюджета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32"/>
              </w:rPr>
              <w:t>0,0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бственные средства бюджета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32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Сведения о составе и значениях целевых показателей (индикаторов) муници</w:t>
      </w:r>
      <w:r>
        <w:rPr/>
        <w:t>пальной программы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43"/>
        <w:gridCol w:w="741"/>
        <w:gridCol w:w="9714"/>
        <w:gridCol w:w="1301"/>
        <w:gridCol w:w="1251"/>
        <w:gridCol w:w="1134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огичной программной классифик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1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ецидивной преступ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состоянии алкогольного опья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"бытовой" преступ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на улиц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преступ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3. Перечень основных мероприятий подпрограммы «Профилактика правонарушений» муниципальной программы «Безопасность» </w:t>
      </w:r>
      <w:r>
        <w:rPr/>
        <w:t>за 10 месяцев 2021 года</w:t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"/>
        <w:gridCol w:w="567"/>
        <w:gridCol w:w="567"/>
        <w:gridCol w:w="3970"/>
        <w:gridCol w:w="2126"/>
        <w:gridCol w:w="1070"/>
        <w:gridCol w:w="5103"/>
        <w:gridCol w:w="870"/>
      </w:tblGrid>
      <w:tr>
        <w:trPr/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стигнутый результа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10"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равовое обеспечение деятельности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20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анализа исполнения законодательства Удмуртской Республики в сфере реабилитации несовершеннолетних, оказавш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заседаниях КДНиЗП, рассмотрены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выполнении мероприятий индивидуальных программ социальной реабилитации несовершеннолетних и семей, находящихся в социально опасном положении, 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езультатах проведенных межведомственных рейдов в ночное время по исполнению Закона УР от 18.10.2011г. №59-РЗ «О мерах по защите здоровья и развития детей в УР» ежекварт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остоянии преступности и правонарушений несовершеннолетних и мерах по устранению причин и условий,  способствующих  правонарушениям и преступлениям, в том числе групповым и повторным преступлениям. Ежекварт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тогах работы Комиссии по делам несовершеннолетних и защите их прав при Администрации МО «Киясовский район» за 2020 год. Об исполнении постановлений КДН и ЗП субъектами системы профилактики в 2020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О мерах, принимаемых органами опеки и попечительства по выявлению неблагополучных семей, проведению профилактической работы и защите прав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инимаемых мерах, направленных на профилактику кризисных состояний среди несовершеннолетних, на территории Кия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ринимаемых мерах по профилактике  чрезвычайных происшествий, несчастных случаев, гибели и травматизма несовершеннолетних при пожарах, и фактов жестокого обращения с детьми на территории Кияс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эффективности проводимой работы по реализации программ родительского просвещения и программ и методик, направленных на формирование законопослушного поведения и нравственно-полового воспитания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б исполне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ъектами системы профилакт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З-№120 «Об основах системы профилактики и предупреждению безнадзорности и правонарушений среди несовершеннолетн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мерах по противодействию распространению криминальной субкультуры среди несовершеннолетних, вовлечению их в деструктивные движения. Об эффективности проведения субъектами системы профилактики целевого мониторинга в социальных сетях на предмет выявления противоправного конт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итогах проведения районной акции "Охрана прав детства" на территории МО "Киясовский район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КДН от 09.06.2021 № 66 утвержден план по профилактике преступлений в отношении несовершеннолетних, в том числе по профилактике преступлений против половой неприкосновенности и половой свободы лич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2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хода исполнения программы на заседании комиссии по профилактике правопорядка  Администрации МО «Кияс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«Киясовский район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ктябре заслушан Отчет о ходе реализации МЦП «Безопасность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2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преступности в сфере семейно – бытовых отношений и рецидивной преступ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МСиТ,</w:t>
            </w:r>
          </w:p>
          <w:p>
            <w:pPr>
              <w:pStyle w:val="Normal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Рос-сии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сех школах района работает лекторий «Компетентный родитель», разработаны программы по взаимодействию «Семья-ребенок-школа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МБОУ «Первомайская СОШ» ведется электив «Нравственные основы семейной жиз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 и ЗП совместно с Отделом по делам семьи, демографии и защиты прав детства проведено 47 патронажей на дому неорганизованных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индивидуальные беседы с 25 детьми, в том числе  находящимися в социально опасном положен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даптация, ресоциализация, социальная реабилитация, а также оказание помощи лицам, пострадавшим от правонарушений или подверженным риску стать таков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ЗН по Киясов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МС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МВД России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ая тема включена в родительский лекторий «Компетентный родитель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ервомайской школе ведется факультатив в старших классах «Нравственные основы семейной жизн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профилактического учета лиц, склонных к совершению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МСиТ, Управлние образования, Отделение МВД России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ждой  школе ведется персонифицированный учет школьников с девиантным поведением (18 школьников), на каждого их них составляется план индивидуальной воспитательной работы. Выполнение плана контролирует заместитель директора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школьники участвовали в военно-спортивной игре «Победа» 25.02.2021 -5 человек. Все 18 приняли участие в месячнике гражданско-правой работы (февраль). В месячнике профориентации (мар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НПА по проведению реорганизации служб сопровождения семей, находящихся в СО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 иЗ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4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 Отделение социальной помощи семье и детям и профилактики безнадзорност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Филиале БУСО УР «Республиканский КЦСОН в Киясовском районе», создан консилиум субъектов профилактики, реализующих ИПСР в отношении 19 семей СОП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бщественных работ незанятых подростков, детей-сирот и детей, лишенных попечения родителей, в возрасте 18 - 23 лет и граждан, длительное время не рабо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 Киясовского рай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муниципальных образований -сельских поселени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КУ УИИ УФСИН России по УР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устроено 53 ребенка по программе Управления образования, совместно с ЦЗ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ом по делам молодежи в рамках акци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 01 по 30 июня реализованы три программы по временному трудоустройству несовершеннолетних: «Построим сами», «Цветущий СДК», «Территория безопасности и спорта», в рамках которых трудоустроен 31 несовершеннолетний 9 из которых состоят на различных видах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а выплата 92 гражданам, состоящим на учете в ЦЗН, в том числе 33 гражданам, имеющим несовершеннолетних дет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ключение в календарь ежегодных спортивно-массовых мероприятий районных спортивных соревнований среди детских команд по различным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24 районных соревнования,  приняли участие в 14 республиканских соревнованиях, охват детей – 458 челове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районных зимних и летних сельских играх приняли учас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9 человек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фориентации выпускников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учебного года проводится систематическая плановая работа по профориентации учащихся, охват- 1130 учеников, для учеников старших классов проводятся факультативы и элективы, районное мероприятие по профориентации – выезд сотрудников заинтересованных предприятий по школам (Районная больница, Управление образования, Управление сельского хозяйства, УправлениеКМСиТ.– март «Месячник профориентаци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58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азвитие добровольной народной дружины и молодежного правоохранитель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-108" w:hanging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48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обучающих методических семинаров для членов и руководителей молодежных отрядов содействия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 проводятся совещания с членами ДНД. Во втором квартале совместно с Отделением МВД проведён республиканский установочный семинар для членов ДНД по видеосвяз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по дальнейшему развитию молодежных отрядов правоохранительного движения, в том числе по созданию и укреплению их материаль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КМСиТ, Отделение МВД по Киясовскому район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 члены ДНД патрулировали территорию Киясовского района: 19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или с рейдами на мероприятия: 17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сотрудниками ГАИ организовывали оцепление на мероприятии: 1 ра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197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волонтерского движения и правовых классов в МО «Киясовский район», направленных на профилактику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>ния,</w:t>
            </w:r>
          </w:p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стояще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районе функционирую 10 волонтерских отрядов: 1. волонтерский отряд «Бригантина» при Ермолаевском ДК (11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волонтерский отряд «Ритм» при МОУ Ильдибаевской СОШ (10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волонтерский отряд «Добровольцы» при МО «Мушаковско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чел.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волонтерский отряд «Нон стоп» при Подгорновской СОШ (23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волонтерский отряд «Адреналин» при Киясовской СОШ (25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волонтерский отряд «Мы - вместе» при Первомайской школе (9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волонтерский отряд «Новое поколение» при Карамас-Пельгинской СОШ (18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волонтерский отряд «Добрые сердца» при Лутохинской СОШ (12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 волонтерский отряд «Молодые и дерзкие, красивые» при Атабаевском ДК (9 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 Медиаволонтёрский отряд «Восход» при Киясовском ДДТ (8 чел.) (136 человек всег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отчетный период во всех сельских поселениях волонтерскими отрядами проведены мероприятия в рамках следующих республиканских акции: акц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«Белая ромашка», посвященной Всемирному дню борьбы с туберкулезом (19.03. – 31.03. охват 165 чел.), Также проведены мероприятия в рамках Профилактического календаря, посвященных Всемирному дню памяти жертв СПИДа и Всемирному дню без табака (май 2021г.) В ноябре пройдет итоговое мероприятие «Зажигай, волонтер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317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деятельности добровольной народной друж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ение МВД по Киясовскому район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б ДНД базируется в помещении МЦ «Ровесник».Длянужд  ДНД помещение выделяется главами муниципальных образований сельских поселений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379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рофилактика правонарушений несовершеннолетних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, направленной на снижение количества детей, имеющих систематические пропуски школьных занятий, а также не обучающихс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38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 xml:space="preserve">ния,Главы муниципальных образований - сельских посел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сех видах учета состоя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совершеннолетние, склонные к совершению правонарушений и состоящие на различных видах профилактического учета–18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каждой школе ведется ежедневный контроль за данными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бучающихся детей нет, систематически проводится   плановая  работа  по снижению уровня детей, пропускающих  занятия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вовлечения обучающихся, состоящих на всех видах учета в работу кружков и секций на базе образовательных учреждений,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>ния,</w:t>
            </w:r>
          </w:p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бята привлекаются для участия в районных мероприятиях, в школьных мероприятиях охват  детей, состоящих на персонифицированном учете  - 100%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дополнительным образованием в 2021г. -60%, охват участием в детских общественных движениях – 10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07.06. по 30.06. в школах проводятся лагеря с дневным пребыванием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по 24.07. – в Киясовской школ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4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надзору за обеспечением требований пожарной безопасности в детских дошкольных и средних образовательных учреждениях (беседы с родителями, педагогами, участие в родитель</w:t>
              <w:softHyphen/>
              <w:t>ских собран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пожарной безопасности выполняются в полном объеме. 315,2 тыс руб затрачено ОО для исполнения предписаний по пож.надзору. Проводятся беседы с детьми и родителями. Оформляются стенды по безопасности в каждом ОУ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руглогодичной межведомственной районной акции "Подари себе жизнь", Охрана прав детства, операции «Подросток», «Беспризор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,КДН и З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июня по 15 июня приняли участие в акции «Охрана прав детства» охват более 2000 детей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сожалению, из-за предпринятых мер против распространения новой коронавирусной инфекции, провести мероприятия в рамках акции в прямом сотрудничестве с детьми не удалось. Поэтому специалисты учреждений были вынуждены взаимодействовать с помощью социальных сетей, создавая соответствующие посты, а так же мероприятия в формате онлайн. Работа в социальных сетях, ранее носила более информационный характер, опыт проведения подобных мероприятий н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рана прав дет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Н совместно с субъектами системы профилактики проверены 41 семья, в т.ч. 19 семей, находящихся в социально опасном положении, в том числе семьи снятые в течение последнего года (59 несовершеннолетних). До всех доведена информация о летней отдыхе, занятости, оздоровлении детей, о соблюдении правил пожарной безопасности в домах, о надлежащем воспитании и содержании детей.  Была оказана помощь в установке 21  пожарного извещателя и 3 семьям в ТЖС оказана материальная помощь из фонда Главы 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ом семьи проведены беседы с 6 семьями – СОП и 15 семьями, где родители ненадлежащим образом исполняющие обязанности по воспитанию дете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01.08.2021 по 31.08.2021 проведе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ная акция «Помоги собрать ребенка в школу»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омная помощь семьям была оказана руководителем ООО «УК «АСПЭК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 активными участниками акции были Советы женщин  с. Первомайский, с. Киясово, д. Атабаево, д. ст. Саль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 район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териальную помощь в виде канцелярских набор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лучили более 65 детей из малообеспеченных многодетных семей и семей, находящихся в социально опасном положени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11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фильных лагерных патриотических смен для несовершеннолетних и молодежи "группы ри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классники –юноши приняли участие в Республиканских сборах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кружков по рукопашному бою, туризму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Киясовском МДКеженедельно  работает  скаладром «Экстрим» под руководством руководителя кружков  ДДТ по туризму «Азимут» и «Альпики» Никитина А.В.(в апреле - мае дистанционно) и секция тхэквандо  4 возрастных группы (4-15 лет) Чернеев Е.В.,тренер «Школа маст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кружков для подростков и молодежи «группы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ЦБ работают 7 клубов по интересам  и 1 кружок для детей. В КДУ работают 132 клубных формирования, для всех возрастных и социальных групп населения, в которых занимается 1810 человек, в том числе 499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хват детей в возрасте от 5 до 18 лет (1490чел) дополнительным образованием в районе, согласно республиканского навигатора, составляет 72%. (1072 чел).  Организована работа кружков ДДТ: гуманитарного профиля-5 (56 детей), естественно-научного 4(47), технического 6(85), художественного 24(425), туристско-краеведческого 6 (56). 436 человек занимаются в 35 секциях ДЮСШ, в т.ч. и в  МО-сельских поселений: лыжные гонки, легкая атлетика, волейбол, баскетбол ,футбол, шахматы, тенни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ажена работа хоккейной коробк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9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Профилактика правонарушений в сфере незаконного оборота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53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вознаграждение граждан за добровольно сданное ими ору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е по добровольной сдаче оружия и боеприпасов на возмездной основе не обращались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58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Профилактика правонарушений среди лиц, освободившихся из учреждений, исполняющих наказание в виде лишения свободы, лиц осужденных к мерам наказания не связанного с лишением свободы, со</w:t>
              <w:softHyphen/>
              <w:t>стоящих на учете филиала по Киясовскому району ФКУ УИИ УФСИН России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ей района оказана материальная помощь 1 гражданину, освободившемуся из МЛС  на восстановление документов</w:t>
            </w:r>
          </w:p>
          <w:p>
            <w:pPr>
              <w:pStyle w:val="Normal"/>
              <w:autoSpaceDE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ноябре проведен личный прием граждан руководителем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филиала по Киясовскому району ФКУ УИИ УФСИН России по УР Бочкаревым П.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в трудоустройстве граждан, освободившихся из учреждений, исполняющих наказание в виде лишения свободы, состоящих на учете филиала по Киясовскому району ФКУ УИИ УФСИН России по УР на общественные и временные работы, обратившихся в службу занятости за содействием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38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ЗН Киясовского района,</w:t>
            </w:r>
          </w:p>
          <w:p>
            <w:pPr>
              <w:pStyle w:val="Normal"/>
              <w:autoSpaceDE w:val="false"/>
              <w:spacing w:lineRule="exact" w:line="230" w:before="0" w:after="0"/>
              <w:ind w:right="38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ы муниципальных образований- сельских поселений,</w:t>
            </w:r>
          </w:p>
          <w:p>
            <w:pPr>
              <w:pStyle w:val="Normal"/>
              <w:autoSpaceDE w:val="false"/>
              <w:spacing w:lineRule="exact" w:line="230" w:before="0" w:after="0"/>
              <w:ind w:right="38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лиал по Киясовско-му району ФКУ УИИ УФСИН России по УР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Ф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206" w:firstLine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йствие в восстановлении утраченных документов, удостоверяющих личность, либо в получении данных документов осужденным, находящ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62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лиал по Киясовско-му району ФКУ УИИ УФСИН России по УР; МФЦ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граждани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06" w:hanging="1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Профилактика правонарушений на улицах и в других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онтроля мест с массовым пребыванием граждан, критически важных в террористическом отношении объектов на территории МО «Киясовский район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и общественного порядка при проведении общественно-массовых мероприятий на территория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МВД по Киясовскому району, Главы муниципальных образований - сельских посел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ведении массовых мероприятий осуществляется охрана общественного порядка силами  сотрудников ОП, молодежного отряда ЩИТ, ДНД. (19 рейдовых мероприя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ДН и ЗП, 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по графику КДН проводятся рейды по выявлению фактов пребывания несовершеннолетних  в общественных местах без сопровождения взрослых в ночное время. Проведено 18 рейдов совместно с сотрудниками полиции выявлены  4 несовершеннолетних, нарушивших закон  УР от 18.10.2011 № 59-РЗ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служивания аппаратно-программного комплекса "Безопас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ы муниципальных образований- сельских поселений, </w:t>
            </w:r>
          </w:p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ение МВД по Киясовскому район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К отсутствует Составлена смета для участия в региональной программе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дрение сегментов аппаратно-программного комплекса "Безопасный город" (подсистемы видеонаблю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ы муниципальных образований -сельских поселений, </w:t>
            </w:r>
          </w:p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ение МВД по Киясовскому район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дании  Администрации МО «Киясовский район», сбербанка, где расположены банкоматы, супермаркет Глория, Киясовский МДК, школы и д/ сады района  установлены видеокамеры с выводом сигнала в дежурную часть отделения МВД России по Киясовскому району. Радиус охвата- 30 метр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87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53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82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ы муниципальных образований -сельских поселений, </w:t>
            </w:r>
          </w:p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ено организаций – школы,  частные стройки района, около 50 до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ы муниципальных образований -сельских поселений, </w:t>
            </w:r>
          </w:p>
          <w:p>
            <w:pPr>
              <w:pStyle w:val="Normal"/>
              <w:autoSpaceDE w:val="false"/>
              <w:spacing w:lineRule="exact" w:line="230" w:before="0" w:after="0"/>
              <w:ind w:right="77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МВД по 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53" w:firstLine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ено организаций – школы,  частные стройки района, около 50 домо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54" w:hanging="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онное и научно-методическое обеспечение деятельности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4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ающие семинары для специалистов, курирующих вопросы профилактик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заместителя директора школ по воспитательной работе прошел курсы повышения квалификации по данному вопросу в Институте развития образования., 57 классных руководителей прошли КПК по новой программе  воспитани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жведомственных конференций, семинаров, "круглых столов" по проблемам профилактики безнадзорности и правонарушений несовершеннолетних, здоровья и социально-негативных явлений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04.2021 г. в Администрации МО «Киясовский район» проведен информационный день с привлечением психологов БУ УР "Республиканский центр психолого-педагогической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ощ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селению "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МО «Киясовский район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и с психологами провед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опекунами (попечителями) по темам: «Возрастные особенности детей», «Профилактика эмоционального выгорания приемных родителей».  Всего приняли участие 25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выпускниками 9-11 классов Киясовской СОШ «Преодоление стрессовой ситуации перед экзаменами» - 19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 субъектами системы профилактики «Раннее выявление и профилактика семейного неблагополучия» - 24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льдибаевской ООШ и Карамас- Пельгинской СОШ  проведены встречи со школьниками 5-11 классов и педагогами на темы: «Мотивация к учебе», «Детская агрессия», « Авторитет родителей и учителей», для выпускников «Преодоление стрессовой ситуации перед экзаменами» - 59 чел. 14 родителей и 20 детей получили консультации индивидуа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сихологами было охвачено 164 человека, из них 95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информационно 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МС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С,</w:t>
            </w:r>
          </w:p>
          <w:p>
            <w:pPr>
              <w:pStyle w:val="Normal"/>
              <w:autoSpaceDE w:val="false"/>
              <w:spacing w:lineRule="exact" w:line="22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ы муниципальных образований -сельских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ение МВД по Киясовскому району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ми района изготовлены и розданы участникам профилактических мероприятий листовки  и букл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онные листовки «Это сложное слово нет» (Ильдибаевская с\б, 9 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мятки «Наркотикам нет!» (ДБ, 14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ки раздавали детям листовки  и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л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информационные листовки «Снюс-наркомания» (14 шт., Мушаковская с\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акладки  "Мифы о наркотиках" (20 шт., МЦ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ции «Белая ромашка», посвящённого всемирному дню борьбы с туберкулёзом сектором по делам молодёжи изготовлены и распространены информационные буклеты (50 шт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 же Молодежным центром «Ровесник» были изготовлены буклеты на темы: «Правила безопасности в интернете», «Сламай сигарету, пока сигарета не сломала тебя», «Всемирный день борьбы со СПИДом», «Будь здоров», «СПИД не спит». Данные листовки были получены  подростками  «группы риска», общественными  воспитателям и родителям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ы в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1.Мероприятия в рамках общероссийской акции «Сообщи, где торгуют смертью»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03. – 22.03.2021г. (охват 340 чел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Районная акция «Белая ромашка», посвященная Всемирному дню борьбы с туберкулезом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03. - 31.03.2021 (1650 чел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3. 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айоне разработан отдельный план месячника «Удмуртия против наркотиков», посвященной международному Дню борьбы с наркоманией (1.06. – 30.06.21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айонная ак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ция «Трезвая Россия », посвященная всероссийскому Дню трезвости (10-14.09.2021г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стреч должностных лиц Администрации «Киясовский район», Глав МО - поселений и руководства правоохранительных органов с населением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МО «Киясовский район», Главы муниципальных образований -сельских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МВД поКиясо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П отделения МВД России по Киясовскому району проведены выступления на сельских сходах. Проведена разъяснительная работа по всем преступлениям, совершаемым на территории района и 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консультационной помощи («Телефон доверия») лицам, оказавшимся в слож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МСиТ, 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ом образовательном учреждении  на стенде расположены телефоны, по которым можно позвонить лицам, оказавшим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ярно в социальной сети «В Контакте» в группе «Молодежь Киясовского района» (1378 чел.) размещается информация о детском и молодежном Телефоне довер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стенд «Позвони и ничего не бойся» (Ильдибаевская с\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йонной библиотеке за отчетный период на почту доверия писем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социальные сети ВКонтакте в группах «Молодежь Киясовского района», «Молодежный центр «Ровесник» выкладывается информация  о детском телефоне доверия  «Ты не один! Мы вместе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о 4 консультации детям по трудоустройству в летний пери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одительского всеобуча «Школа компетен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1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</w:t>
              <w:softHyphen/>
              <w:t xml:space="preserve">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5 года  во всех школах и 8 детских садах действует лекторий для родителей «Компетентный родитель». В конце учебного года его проведение анализируется, в сентябре, с учетом пожеланий родителей, план корректируетс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25" w:firstLine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рганизация работы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20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мероприятий по профилактике правонарушений и пропаганде здорового образа жизни на ра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192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освещаются: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92" w:hanging="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а официальном сайте ОМС Киясовского района,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92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а сайтах школ, сайте Управления образования,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92" w:hanging="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 группе Управления образования «Вконтакт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рно в социальной сети «В Контакте» в группе «Молодежь Киясовского района» размещается информация о всех профилактических мероприятиях и Акциях.. В рамках акции «Охрана прав детства» размещено 23 публикации в районной газете Знамя труда, 39 публикаций в соц. сети ВК (Кияс район, Молодежь, СРЦДН, ОСЗН, УО, РБ, УКМСиТ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убрики по пропаганде здорового образа жизни в газете «Знамя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0"/>
              <w:ind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КМСи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-2024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мероприятиях публикуется в районной газете «Знамя труда»,  по направления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65760" cy="542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66" r="-9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Кулалаева Сергея Ю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в заявление депутата Совета депутатов муниципального образования «Муниципальный округ Киясовский район Удмуртской Республики» первого созыва Кулалаева Сергей Юрьевича, избранного по Набережному одномандатному избирательному округу № 2, кандидата от Всероссийской политической партии «Единая Россия», о досрочном прекращении полномочий депутата вышеназванного представительного органа местного самоуправления в связи с отставкой по собственному желанию, в соответствии с пунктом 2 части 10 статьи 40 Федерального закона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 депутатов </w:t>
      </w:r>
      <w:bookmarkStart w:id="0" w:name="P13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екратить досрочно полномочия депутата Совета депутатов муниципального образования «Муниципальный округ Киясовский район Удмуртской Республики» первого созыва Кулалаева Сергея Юрьевича, в связи с отставкой по собственному желанию с 14 декабря 2021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решение в районной газете «Знамя труда»,  Вестнике правовых актов органов местного самоуправления муниципального образования «Киясовский район» и разместить на официальном сайте органов местного самоуправления муниципального образования « Кияс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 декабр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ключении члена контрольной комиссии из контрольной комиссии Совета депутатов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и»            </w:t>
        <w:tab/>
        <w:tab/>
        <w:t xml:space="preserve">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депутатов 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иясовский район Удмуртской Республик» от 14.12.2021  № 71 «О  досрочном прекращении полномочий депутата Совета депутатов муниципального образования «Муниципальный округ Киясовский район Удмуртской Республики» Кулалаева Сергея Юрьевича», Совет депутатов муниципального образования «Муниципальный округ Киясовский район Удмуртской Республик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ключить члена контрольной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алаева Сергея Юрьевича из контрольной комиссии Совета депутатов муниципального образования «Муниципальный округ Киясовский район Удмуртской Республики» первого созы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265</wp:posOffset>
            </wp:positionH>
            <wp:positionV relativeFrom="paragraph">
              <wp:posOffset>43815</wp:posOffset>
            </wp:positionV>
            <wp:extent cx="371475" cy="5429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огнозе социально - экономического разви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 Муниципальный округ Киясовский район Удмуртской Республики» на 2022 год и плановый период 2023 и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 пунктом 4 статьи 24 Устава муниципального образования «Кияс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Совет депутатов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Утвердить </w:t>
      </w:r>
      <w:r>
        <w:rPr>
          <w:rFonts w:eastAsia="Times New Roman" w:cs="Times New Roman" w:ascii="Times New Roman" w:hAnsi="Times New Roman"/>
          <w:sz w:val="26"/>
          <w:szCs w:val="26"/>
        </w:rPr>
        <w:t>Прогноз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оциально-экономического развития 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й округ Кияс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» на 20</w:t>
      </w:r>
      <w:r>
        <w:rPr>
          <w:rFonts w:eastAsia="Times New Roman" w:cs="Times New Roman" w:ascii="Times New Roman" w:hAnsi="Times New Roman"/>
          <w:sz w:val="26"/>
          <w:szCs w:val="26"/>
        </w:rPr>
        <w:t>2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лановый период 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и 20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 (Прилагает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выполнением настоящего решения возложить на заместителя главы Администрации муниципального образования «Киясовский район» по экономическому развитию и муниципальной собственности Камашеву Ирину Геннадьевну и постоянную комиссию по экономическому развитию и вопросам муниципальной собственности Совета депутатов (председатель - Камашев Юрий Леонидови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 декабря 2021 года </w:t>
      </w:r>
    </w:p>
    <w:p>
      <w:pPr>
        <w:sectPr>
          <w:footerReference w:type="default" r:id="rId9"/>
          <w:type w:val="nextPage"/>
          <w:pgSz w:w="11906" w:h="16838"/>
          <w:pgMar w:left="1418" w:right="849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 xml:space="preserve">№ </w:t>
      </w:r>
      <w:r>
        <w:rPr/>
        <w:t>73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276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1124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124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 решению  Совета депутатов</w:t>
            </w:r>
          </w:p>
          <w:p>
            <w:pPr>
              <w:pStyle w:val="Normal"/>
              <w:spacing w:lineRule="auto" w:line="240" w:before="0" w:after="0"/>
              <w:ind w:left="11247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О «Муниципальный округ Киясовский район Удмуртской Республики» от 14.12. 2021 №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прогноза социально-экономического развития на 2022-2024 годы                                                                                                        муниципального образования «Киясовский район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 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, прогн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3 год, прогно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, прогноз </w:t>
            </w:r>
          </w:p>
        </w:tc>
      </w:tr>
      <w:tr>
        <w:trPr>
          <w:trHeight w:val="8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вариан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исленность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 1 января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,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,7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детей до 18 лет на начало года (до 17 лет включитель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,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,9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омышленн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67,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 роста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 предыд. году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ельск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дукция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 предыд. году</w:t>
              <w:br/>
              <w:t>в сопост.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орговля и услуг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розничного товарооб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крупным и средним предприят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 роста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 предыд. году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нвести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8,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 роста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 предыд. году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5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1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9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0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571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6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6,3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зарегистрированных безраб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быль прибыльных организаций (по полному кругу 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лых предприятий, в том числе микропредприятий, 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редних предприятий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 (без внешних совместителей) по малым предприятиям (включая микропредприятия)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рот малых предприятий (в том числе микропредприятий),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8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09" w:right="566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огнозу социально-экономического развития муниципального образования  «Муниципальный округ Киясовский район Удмуртской Республики»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2.2021  № 73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42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56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основным показателям</w:t>
      </w:r>
      <w:r>
        <w:rPr>
          <w:rFonts w:eastAsia="Times New Roman" w:cs="Cambria" w:ascii="Cambria" w:hAnsi="Cambria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ноза социально-экономическ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О «Киясовский район» на 2022 год и на плановый период 2023 и 2024 годов</w:t>
      </w:r>
    </w:p>
    <w:p>
      <w:pPr>
        <w:pStyle w:val="Normal"/>
        <w:shd w:fill="FFFFFF" w:val="clear"/>
        <w:spacing w:lineRule="auto" w:line="240" w:before="0" w:after="0"/>
        <w:ind w:right="-427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прогноза социально — экономического развития муниципального образования «Киясовский район» на 2022 год и на плановый период 2023 и 2024 годов осуществлялась на основе сценарных условий прогноза социально — экономического развития Российской Федерации на 2022 - 2024 годы,  основных параметров прогноза социально — экономического развития Удмуртской Республики на 2022 год и плановый период 2023 и 2024 го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зработке прогноза учитывалис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истическая информация о социально — экономическом развитии муниципального образования «Киясовский район» за 2020 год и январь — август 2021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социально - экономического развития муниципального образования «Киясовский район» на 2022 год и на плановый период 2023 и 2024 годов разработан в двух вариантах: вариант 1 (консервативный) и вариант 2 (базовы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вариант предполагает затяжное восстановление экономики и замедление темпов роста в среднесрочной перспекти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зовый  вариант предполагает сдержанный внутренний спрос – как потребительский, так и инвестиционный, обусловленный сохранением части ограничений, направленных на борьбу  с распространением новой коронавирусной инфекции; постепенный восстановительный рост эконом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пы роста восстановления экономики в прогнозируемом периоде будет определять санитарно-эпидемиологическая ситуация, она же будет источником риска для параметров прогноза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ценка достигнутого уровня социально — экономического развития, факторов и ограничений экономического роста муниципального образования «Киясовский район» на среднесрочный период. Основные тенденции социально — экономического развития муниципального образования «Киясовский район»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аблица 1</w:t>
      </w:r>
    </w:p>
    <w:p>
      <w:pPr>
        <w:pStyle w:val="Normal"/>
        <w:widowControl w:val="false"/>
        <w:spacing w:lineRule="auto" w:line="240" w:before="0" w:after="0"/>
        <w:ind w:left="-426" w:firstLine="993"/>
        <w:jc w:val="center"/>
        <w:rPr/>
      </w:pPr>
      <w:r>
        <w:rPr/>
        <w:t>Итоги за 2020 год - 9 месяцев 2021 года и оценка Прогноза социально-экономического развития Киясовского района на 2021 год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992"/>
        <w:gridCol w:w="1276"/>
        <w:gridCol w:w="1134"/>
      </w:tblGrid>
      <w:tr>
        <w:trPr>
          <w:trHeight w:val="31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9 мес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гружено товаров соб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лн. руб. в действующих цен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1,3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0,8</w:t>
            </w:r>
          </w:p>
        </w:tc>
      </w:tr>
      <w:tr>
        <w:trPr>
          <w:trHeight w:val="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 роста в сопоставимых ц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,4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валовой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 руб.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81,0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п роста в сопоставимых це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9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зничный  товарообор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кр. и ср. предпр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лн. руб. в действующих цена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п роста в сопоставимых це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вестиции   в основной  капитал по крупным и средни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лн. руб. в действующих ценах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,4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,0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 роста в сопоставимых це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9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месячная начисленная средняя заработная плата одного работника (в среднем   за пери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696,9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190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населения на начало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7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7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егодовая численность работников  предприятий (без субъектов МС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6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446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 зарегистрированных безработных на конец г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ровень зарегистрированной  безработиц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* оценочные данные исходя из 6 месяце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** </w:t>
      </w:r>
      <w:r>
        <w:rPr>
          <w:rFonts w:eastAsia="Times New Roman" w:cs="Times New Roman" w:ascii="Times New Roman" w:hAnsi="Times New Roman"/>
          <w:sz w:val="26"/>
          <w:szCs w:val="26"/>
        </w:rPr>
        <w:t>оценочные данные исходя из 7 месяцев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кономическая ситуация 2020 года характеризовалась сложной эпидемиологической обстановкой, связанной с распространением новой коронавирусной инфекции, что оказало влияние на результаты финансово-экономической деятельности многих предприятий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отгруженных товаров собственного производства, выполненных работ и услуг собственными силами по крупным и средним организациям в 2020 году составил 762 млн. рублей, что на 15,5% ниже уровня 2019  года. Темп роста в сопоставимых ценах составил 86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 продукции сельского хозяйства составил 1245,5 млн. рублей или 94,1 % в сопоставимых ценах к уровню 2019 год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инвестиций в основной капитал в 2020 году составил 68,3 млн. рублей или 16,9%  в сопоставимых ценах к 2019 го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жданами введено в эксплуатацию  28 общей площадью 2317,6 кв. м жилых домов, что на 17,6%  меньше, чем в 2019 го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рот розничной торговли по крупным и средним предприятиям составил 155,5 млн. рублей, что в сопоставимых ценах на 2,1% больше уровня 2019 го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0 году номинальная начисленная заработная плата составила 28084 рубля,  что составило 105,8% к уровню 2019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ind w:left="-426" w:firstLine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Производственная сфе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тгружено товаров собственного производства, выполнено работ и услуг собственными сила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крупным и средним предприятия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7 месяцев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20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i/>
          <w:iCs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01,3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млн. 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темп роста к соответствующему периоду 2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год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действующих ценах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составил </w:t>
      </w:r>
      <w:r>
        <w:rPr>
          <w:rFonts w:eastAsia="Times New Roman" w:cs="Times New Roman" w:ascii="Times New Roman" w:hAnsi="Times New Roman"/>
          <w:sz w:val="26"/>
          <w:szCs w:val="26"/>
        </w:rPr>
        <w:t>132,6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%</w:t>
      </w:r>
      <w:r>
        <w:rPr>
          <w:rFonts w:eastAsia="Times New Roman" w:cs="Times New Roman" w:ascii="Times New Roman" w:hAnsi="Times New Roman"/>
          <w:sz w:val="26"/>
          <w:szCs w:val="26"/>
        </w:rPr>
        <w:t>, в сопоставимых ценах 107,3%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Основную долю в данном показателе составили  группы «Добыча полезных ископаемых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44,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%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«Сельское хозяйство» -   </w:t>
      </w:r>
      <w:r>
        <w:rPr>
          <w:rFonts w:eastAsia="Times New Roman" w:cs="Times New Roman" w:ascii="Times New Roman" w:hAnsi="Times New Roman"/>
          <w:sz w:val="26"/>
          <w:szCs w:val="26"/>
        </w:rPr>
        <w:t>33,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нализ ситуации по статистическим данным за 7 месяцев по сравнению с аналогичным периодом прошлого года показывает рост по 12 позициям из 15 (вошедшим в отчет видам деятельности (ОКВЭД)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сельское хозяйство  - на 33,2 % в целом, в том числ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растениеводстве рост на 25,3%, в животноводстве в целом на 15,7%  (в т.ч. «Разведение молочного КРС, производство сырого молока» на 23,7%, «Разведение свиней» снижение на 24,5%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обыча полезных ископаемых – на 29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беспечение  электрической энергией, газом и паром; кондиционирование воздуха – на 9,8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водоснабжение; водоотведение, организация сбора и утилизации отходов, деятельность по ликвидации загрязнений – на 29,6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транспортировка и хранение – в 24,4 раз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еятельность в области информатизации и связи – в 1,7 ра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еятельность по операциям с недвижимым имуществом – на 24,3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еятельность профессиональная, научная и техническая – на 77,9%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еятельность административная и сопутствующие  дополнительные услуги – в 2,3 раз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образование – на 86,8%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здравоохранение – на 9,3%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- деятельность в области культуры, спорта, организации досуга – на 1 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еднесрочной перспективе в 2022 – 2024 годах по показателю ожидаются умеренные темпы роста в сопоставимых ценах – 99,9%, 100,9%, 101,2% по базовому варианту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firstLine="284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гропромышленный комплекс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валовой продукции сельского хозяйства  за 9 месяцев 2021 года составил 1069,0 млн. руб., чт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е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ветствующего периода прошлого года 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,9%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т произошел как за счет увеличения производства молока и мяса, так и за счет увеличения цен на зерно, картофель и моло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вная площадь сельскохозяйственных культур уменьшилась на 3424га или на 13,8% посевных площадей 2020 года и составила 21400 га, в том числе площадь зерновых культур  по сравнению с прошлым годом уменьшилась  на 879 г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предварительным данным  получено зерна в весе после доработки 14748 тонн это на 37%  меньше, чем в 2020 году. На результатах сильно сказались неблагоприятные погодные условия для роста и развития сельскохозяйственных культур, засуха. Урожайность в весе после доработки в целом по району составила 14 ц/га (68,1% к 2020г),  в том числе в сельхозпредприятиях – 15,8 ц/га (71,9% к 2020г), в КФХ – 7,3 ц/га (50,5% к 2020г)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тчетный период произведено 16433,4 тонны молока, что к уровню прошлого года  составляет 115,6%.   Надоено молока на 1 корову 5362 кг, что на 292 кг или на 5,8%  больше, чем в прошлом году. В сельхозпредприятиях этот показатель составил 5424 кг от каждой коровы, а в КФХ 5096 к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ращено мяса за 9 месяцев 2021 года 4643,2 тонны, это на 233,2 тонны больше, чем в аналогичном периоде прошлого года, темп роста составил  105,3%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1 октября 2021 года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головье крупного рогатого скота составило 7901 голова. По сравнению с АППГ  поголовье увеличилось на 1222 головы или на 18,3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поголовье коров составило 3629 голов,  по сравнению с АППГ увеличилось на 970 голов или на 36,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головье свиней уменьшено по сравнению АППГ на 2705 голов, фактическое поголовье на 1октября 2021 года составило 22928 гол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азвитие отрасли животноводства в среднесрочной перспективе будут оказывать влияние технологическая модернизация и повышение эффективности производства в сельхозпредприятиях района, а также  выход к планируемым объемам производства ООО «Экоферма «Дубровско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вышеперечисленных факторов в 2022-2024 годы ожидается стабильный рост производства продукции сельского хозяйства на уровне 102,7% - 103,8% (по базовому варианту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бъема продукции сельского хозяйства </w:t>
      </w:r>
      <w:r>
        <w:rPr>
          <w:rFonts w:cs="Times New Roman" w:ascii="Times New Roman" w:hAnsi="Times New Roman"/>
          <w:sz w:val="26"/>
          <w:szCs w:val="26"/>
        </w:rPr>
        <w:t xml:space="preserve">на 2022 год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носительно предыдущего прогноза</w:t>
      </w:r>
      <w:r>
        <w:rPr>
          <w:rFonts w:cs="Times New Roman" w:ascii="Times New Roman" w:hAnsi="Times New Roman"/>
          <w:sz w:val="26"/>
          <w:szCs w:val="26"/>
        </w:rPr>
        <w:t xml:space="preserve"> по базовому варианту выше на 17%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мп роста в сопоставимых ценах по базовому варианту выше предыдущего прогноза на                  4,8 процентных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овые результ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нализ ситуации по итогам 9 месяцев 2021 года по предприятиям района показывает, что за год из 4-х сельскохозяйственных предприятий, находящихся на самостоятельном балансе, в 3-х прогнозируется прибыль, в 1-м убыток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>Потребительский рынок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20 года показатель по обороту розничной торговли Удмуртстатом доводится только по крупным и средним предприятиям,  тогда как основную долю в районе по данному показателю составляет розничный товарооборот субъектов МСП. В 2020 году сумма составила 155,5 млн. рублей или 102,1% в сопоставимых ценах к показателю 2019 года. В 2021 году этот показатель оценивается в 186,6 млн. руб. с темпом роста в сопоставимых ценах к предыдущему году 106,9%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гнозируемом периоде потребительский спрос будет находиться в стадии восстановительного роста,   в 2021-2023 годы будет иметь положительную динамику, но в связи с ростом цен, темп роста в сопоставимых ценах по базовому варианту будет сдерживаться в пределах 101,3-100,7% соответствен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widowControl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вестиц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причиной снижения объемов инвестиций в 2020 году послужила сложная экономическая ситуация, вызванная распространением новой коронавирусной инфекции, и введенными в связи с этим ограничениями и карантинными мерам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дмуртской Республике реализуется федеральная мера поддержки в соответствии с постановлением Правительства Российской Федерации от 19 октября 2020 года 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, в результате которой ожидается рост инвестиционной активности в 2021 году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ем инвестиций в основной капитал по крупным и средним предприятиям за 6 месяцев 2021 года составил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1,6 млн. рублей, что больше чем в АППГ на 29,3 млн. рублей, темп роста составил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80,9%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поставимых ценах, по году показатель оценивается в сумме 123,0 млн. рублей с темпом роста 170,9% в сопоставимых ценах к предыдущему год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Calibri" w:ascii="Times New Roman" w:hAnsi="Times New Roman"/>
          <w:sz w:val="26"/>
          <w:szCs w:val="26"/>
        </w:rPr>
        <w:t>В прогнозный период до 2024 года темп роста  объема инвестиций в основной капитал по базовому варианту составит  105,2% – 106,3% соответственно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показателей планируется достичь за сч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ных инвестиций в соответствии с вышеназванным постановл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и на территории района инвестиционных проектов крупных и средних предприятий за счет собственных и привлеченных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го строительства, модернизации и реконструкции зданий в прогнозируемом периоде (включаемые в Инвестиции в ОК) не запланировано. Ежегодно в Минстрой УР (Правительство УР)  направляются заявки на софинансирование за счет средств бюджета УР объектов строительства, модернизации и капремонта по отраслям «Социальная сфера», «Коммунальная инфраструктура», «Гаификация». В заявку на 2022 – 2024 годы включены: приобретение здания под размещение  библиотеки в с.Киясово; «Водоснабжение в д.Чувашайка;  новое строительство водопроводных сетей в деревнях Старая Салья, Лутоха, реконструкция очистных сооружений в с. Подгорное, в с.Киясово; строительство газораспределительных сетей в д.Унур-Киясо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Calibri" w:ascii="Times New Roman" w:hAnsi="Times New Roman"/>
          <w:sz w:val="26"/>
          <w:szCs w:val="26"/>
        </w:rPr>
        <w:t>Прогноз объема инвестиций на 2022 год относительно предыдущего прогноза по базовому варианту выше на 94,3%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 xml:space="preserve">.   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ъем инвестиций в основной капитал с учетом инвестиций субъектов малого и среднего предпринимательства на 1.10.2021 года состави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38,2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лн. рублей,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аналогичном периоде прошлого года этот показатель составля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74,0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лн. рублей. В прогнозируемом периоде продолжится строительство, вложение инвестиций  в ООО «Экоферма «Дубровское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outlineLvl w:val="2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Труд и занято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outlineLvl w:val="2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Среднесписочная численность работников организац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среднесписочная численность работников организаций составила 1520 человек, сократившись по отношению к предыдущему году на 148 человек или на 8,9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январе – июне 2021 года тенденция не изменилась, среднесписочная численность работников организаций уменьшилась на 6,7% к аналогичному периоду предыдущего года, составив 1446 человек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кращение числа работников отмечено в организациях таких видов деятельности, как сельское, лесное хозяйство, охота, рыболовство и рыбоводство (на 25,8%)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ятельность профессиональная, научная и техническая (на 11,9%),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управление и обеспечение военной безопасности, социальное обеспечение (на 3,5%), деятельность в области здравоохранения и социальных услуг (на 1,7%)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значение показателя оценивается в 1446 человек. В прогнозный период 2022-2024 годов по обоим вариантам планируется ежегодный прирост среднесписочной численности в среднем на 0,12%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Надо иметь в виду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показатель учитывает численность работников только в хозяйствующих субъектах, не относящихся к субъектам малого предпринимательства, и не учитывает структурные изменения в занятости населения, проявляющиеся в увеличении числа занятых в малых предприятиях, у индивидуальных предпринимателей и числа самозанятых гражд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льная начисленная среднемесячная заработная пла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среднемесячная начисленная заработная плата в районе составила 28084 рублей, увеличившись на 5,8% к уровню 2019 года. В 2020 году начисленная заработная плата по крупным и средним предприятиям выросла во всех отраслях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итогам 6 месяцев 2021г. начисленная заработная плата в районе увеличилась к АППГ и составила 30696,9 рублей,  темп роста составил 109,2%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ост заработной платы в 2021 году и прогнозный период окажут влияние ежегодные мероприятия по сохранению достигнутых в 2018 году значений целевых показателей по оплате труда медицинских, педагогических, социальных работников и работников учреждений культуры, по индексации заработных плат «неуказных» категорий работников бюджетной сфе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азовому варианту прогноза среднемесячная заработная плата одного работника к 2024 году увеличится на 30,2% по сравнению с 2020 годом и составит 36571 рубл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 номинальной заработной платы на 2022 год относительно предыдущего прогноза по базовому варианту выше на 3,7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нд заработной пла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фонд заработной платы уменьшился на 3,6% и составил  512,3 млн. рублей. В 2021 году фонд оплаты труда оценочно составит  523,9 млн.  рублей и увеличится к предыдущему году на 2,3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6 месяцев 2021 года фонд оплаты труда работников организаций составил 266,3 млн. рублей, увеличившись на 1,8% к аналогичному периоду прошл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 размера фонда заработной платы рассчитан исходя из прогноза номинальной начисленной среднемесячной заработной платы работников организаций и их среднесписочной численности. Начиная с 2022 года, с учетом прогнозируемого увеличения номинальной начисленной среднемесячной заработной платы и численности работников организаций, по базовому варианту прогноза рост фонда заработной платы составит 6,6%-6,7 % ежегод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нд заработной платы к 2024 году по сравнению с 2020 годом увеличится по базовому варианту на 24,2% и составит 636,3 млн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ровень безработиц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начало 2020 года у</w:t>
      </w:r>
      <w:r>
        <w:rPr>
          <w:rFonts w:cs="Times New Roman" w:ascii="Times New Roman" w:hAnsi="Times New Roman"/>
          <w:sz w:val="26"/>
          <w:szCs w:val="26"/>
          <w:lang w:eastAsia="ru-RU"/>
        </w:rPr>
        <w:t>ровень регистрируемой безработицы составлял                 2,26%, на учете состояло 98 официально зарегистрированных безработных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вязи с экономическими трудностями, вызванными распространением новой коронавирусной инфекцией, до конца  2020 года значительно выросла численность безработных граждан. На 1 январ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21 года численность безработных граждан составила 120 человек, а уровень регистрируемой безработицы - 2,91%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1 октября 2021 года численность официально зарегистрированных безработных составила 52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ловека, что меньше по сравнению с аналогичным периодом прошлого года на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34 человека, уровень регистрируемой безработицы – 1,29%. На улучшение ситуации повлияло создание более 100 новых рабочих мест в ООО «Экоферма «Дубровское».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концу года ожидается рост регистрируемой безработицы в связи с увольнением с предприятий сезонных работников, на 2022 - 2024  годы прогнозируется уменьшение с 2,6% в 2022 году до 2,5% в 2024 го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данным мониторинга высвобождения работников из организаций района, роста безработицы за счет ожидаемого закрытия (сокращения) производства не ожид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мографическая ситуац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Киясовском районе как и в целом по республике в последние годы наблюдается естественная убыль населе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2020 года в Киясовском районе родилось 57 детей (на 16 меньше, чем в 2019 году). В то же время значительно увеличилась смертность населения – в 2020 году умерло 160 человек или на 35 человек больше, чем в предыдущем году. Естественная убыль населения в 2020 году выросла, достигнув 103 человека (2019 год – 52 человека)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исло родившихся за 9 месяцев 2021 года (по данным ЗАГС)  составило 55 детей, по сравнению с аналогичным периодом прошлого года увеличилось на 21, при этом увеличилась и смертность (130 человека против 117). Естественная убыль населения в отчетном периоде 2021 года  составила «- 75», в аналогичном периоде прошлого года  «-8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данным Удмуртстата в республике, а также в Киясовском районе тенденция снижения численности женщин фертильного возраста будет носить устойчивый характер еще в течение длительного периода. Вследствие снижения рождаемости, риска увеличения смертности, обусловленной старением населения, ожидается ежегодное сокращение численност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Несмотря на сложившуюся демографическую ситуацию прогноз на среднесрочную перспективу оптимистичны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Ожидается, что численность населения  к январю 2022 года уменьшится и составит по базовому варианту по оценке 8710 человек, а на 2023–2024 годы  по показателю прогнозируется ежегодный рост на 0,11%.</w:t>
      </w:r>
      <w:r>
        <w:rPr>
          <w:rFonts w:eastAsia="Times New Roman"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 2024 году численность на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йона на начало год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составит по базовому варианту  –  </w:t>
      </w:r>
      <w:r>
        <w:rPr>
          <w:rFonts w:eastAsia="Times New Roman" w:cs="Times New Roman" w:ascii="Times New Roman" w:hAnsi="Times New Roman"/>
          <w:sz w:val="26"/>
          <w:szCs w:val="26"/>
        </w:rPr>
        <w:t>873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челов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Влияние на улучшение демографической ситуации окаж</w:t>
      </w:r>
      <w:r>
        <w:rPr>
          <w:rFonts w:eastAsia="Times New Roman" w:cs="Times New Roman" w:ascii="Times New Roman" w:hAnsi="Times New Roman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т, в первую очередь, </w:t>
      </w:r>
      <w:r>
        <w:rPr>
          <w:rFonts w:eastAsia="Times New Roman" w:cs="Times New Roman" w:ascii="Times New Roman" w:hAnsi="Times New Roman"/>
          <w:sz w:val="26"/>
          <w:szCs w:val="26"/>
        </w:rPr>
        <w:t>реализация инвестиционного проекта ООО «Экоферма «Дубровское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создание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новых рабочих мест с достойной заработной платой</w:t>
      </w:r>
      <w:r>
        <w:rPr>
          <w:rFonts w:eastAsia="Times New Roman" w:cs="Times New Roman" w:ascii="Times New Roman" w:hAnsi="Times New Roman"/>
          <w:sz w:val="26"/>
          <w:szCs w:val="26"/>
        </w:rPr>
        <w:t>, строительством жилых домов, инфраструктуры и привлечением трудовых ресурсов со стороны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на улучшение ситуации должны повлиять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ы по улучшению демографической ситуации, реализуемые в рамках Указа Президента Российской Федерации от 21 июля 2020 года №474 «О национальных целях развития Российской Федерации на период до 2030 года», а также дополнительные меры, направленные на усиление государственной поддержки семей с детьми, разработанные в соответствии с перечнем поручений Президента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75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принимательство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убъектов малого и среднего предпринимательства по состоянию на 11.11.2021 года составлял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5 ед., в том числе малых предприятий (ЮЛ) 23 (с ИП – малыми предприятиями 25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самозанятых на 01.10.2021г. – 147 чел. (на 05.11.2021г. – 159 человек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малых предприятий по сравнению с 2020 годом увеличилось на 2 ед., средних предприятий нет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работников малых предприятий в 2021 году оценочно составит 297 человек, рост по сравнению с 2020 годом составил 3,8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 2024 году ожидается количество малых предприятий 27 ед., рост по среднесписочной численности работников малых предприятий по базовому варианту составит 13 человек или 4,3% к 2021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занятых в сфере МСП по итогам 9 месяцев 2021 года составляет около 950 чел., это составляет примерно 39,7% от числа занятых в экономике райо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от малых и средних предприятий  в 2020 году составил в совокупности 498 млн. рублей, к концу 2021 года ожидается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личение показателя до 635 млн. рублей, темп роста составит 127,5 % в действующих ценах к предыдущему году. На 2022 – 2024 годы прогнозируется рост в пределах 103,9-101,5% соответственно по годам по базовому вариа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ниципальный округ Киясов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  С.В. Мерзля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5755</wp:posOffset>
            </wp:positionH>
            <wp:positionV relativeFrom="paragraph">
              <wp:posOffset>186690</wp:posOffset>
            </wp:positionV>
            <wp:extent cx="371475" cy="542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лана работы 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вого созыв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иясовский район Удмуртской Республики»            </w:t>
        <w:tab/>
        <w:t xml:space="preserve">                   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firstLine="53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73 Регламент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вета депутатов муниципального образования «Муниципальный округ Киясовский  район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360" w:before="0" w:after="0"/>
        <w:ind w:right="-16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илагаемый план работы Совета депутатов муниципального образования «Муниципальный округ Киясовский район Удмуртской Республики» первого созыва на 2022 год.  </w:t>
      </w:r>
    </w:p>
    <w:p>
      <w:pPr>
        <w:pStyle w:val="Normal"/>
        <w:spacing w:lineRule="auto" w:line="360" w:before="0" w:after="0"/>
        <w:ind w:right="-16"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</w:t>
        <w:tab/>
        <w:t xml:space="preserve">            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м 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2.2021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вого созыва на 2022 год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5"/>
        <w:gridCol w:w="2154"/>
        <w:gridCol w:w="32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 Вопросы, вносимые на рассмотрение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 выполнении прогноза социально-экономического развития муниципального образования «Киясовский район»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лава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стоянная комиссия по экономическому развитию и вопросам муниципальной собственности  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чет Главы муниципального образования «Муниципальный округ Киясовский район Удмуртской Республики» о результатах деятельности Главы муниципального образования «Киясовский район»  и деятельности Администрации района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чет о работе Совета депутатов муниципального образования «Киясовский район» за 2021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сновных результатах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тделения МВД России по Киясовскому район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ения МВД РФ по Киясовскому район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комиссия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Администрации муниципального образования «Киясовский район» об исполнении бюджета муниципального образования «Киясовский район» з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финан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комисс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т Контрольно-счетного органа муниципального образования «Киясовский район» о работе в 2021 го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дитор Контрольно-счетного орга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ализации Закона Удмуртской Республики «О мерах по социальной поддержке многодетных семей» в Кияс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едующий филиалом в Киясовском районе КУ УР «Республиканский центр социальных выпла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оянная комиссия по социальным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организации предоставления общедоступного бесплатного дошкольного образования на территории МО «Муниципальный округ Кияс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Управления образования Администрации района, постоянная комиссия по социальным  вопросам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итогах выполнения прогноза социально-экономического развития муниципального образования «Муниципальный округ Киясовский район Удмуртской Республики» и местного бюджета в первом полугодии 202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ые комиссии по бюджету, налогам и финансам;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 основных результатах деятельности отделения МВД России по Киясовскому району за 6 месяцев 202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альник отделения МВД РФ по Киясовскому район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ализации муниципальной программы «Энергосбережение и повышение энергетической эффективности МО «Киясовский район» на 2015-2024 го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Администрации района по строительству, ЖКХ и связ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исвоении звания «Почетный гражданин Киясовского района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прогнозе социально-экономического развития МО «Муниципальный округ Киясовский район Удмуртской Республики» на 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района по экономическому развитию и муниципальной собств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оянные комиссии 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бюджете муниципального образования «Муниципальный округ Киясовский район Удмуртской Республики» на 2023  год и на плановый период 2024 и 2025 го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Управления финан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комиссия и постоянная комиссия по бюджету, налогам и финан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плане работы Совета депутатов на 2023 год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, постоянные комиссии 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нормативные правовые акты Совета депутатов МО «Муниципальный округ Киясовский район Удмуртской Республики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Устав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изменения законодательства о местном самоуправлен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Аппарата ОМС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комисс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ходе выполнения отдельных решений Совета депута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и постоянные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 Вопросы, вносимые на  рассмотрение Президиума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стоянии законности и преступности в Киясовском районе за 2021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курор Киясовского района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реализации подпрограммы «Содержание и развитие жилищного хозяйства» муниципальной программы «Муниципальное хозяйство» на 2015-2024 год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Администрации района по строительству, ЖКХ и связ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еализации полномочий Администрации района в части  организации уличного освещения на территории Кияс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Администрации района по строительству, ЖКХ и связ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оянная комиссия по экономическому развитию и вопросам муниципальной собственност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боте добровольной народной дружины по охране общественного порядка на территории Кияс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ения МВД РФ по Киясовскому району (по согласованию)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Контрольная комис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стоянии и мерах, принимаемых Администрацией района по выявлению и оформлению в муниципальную собственность бесхозяйного имущ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ю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ы Администрации района по экономическому развитию и муниципальной собствен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боте Администрации района по исполнению доходной части бюджета МО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финанс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оянная комиссия по бюджету, налогам и финан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стоянии и мерах, принимаемых Администрацией района по привлечению кадров в образовательные учреждения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занесении кандидатур на Доску Почета МО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район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стоянии рынка труда в Киясовском районе за 9 месяцев 2022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лиала Республиканского ЦЗН «ЦЗН Киясов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ая комиссия по экономическому развитию и вопросам муниципальной соб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согласовании плана работы Контрольно-счетного органа МО «Муниципальный округ Киясовский район Удмуртской Республики» на 2023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удитор контрольно-счетного органа,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ая комисс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формировании повестки дня очередной се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 апрель, июнь, 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, 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ссмотрении проектов муниципальных правовых актов, проектов решений Совета депутатов, вносимых на рассмотрение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их поступ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Совета депута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поступления ходатайств трудовых коллективов, органов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 Вопросы, вносимые на рассмотрение постоянных комисс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ссмотрении проектов планов и программ социально-экономического развития МО «Муниципальный округ Киясовский район Удмуртской Республики» и местного бюджета, отчета об исполнении местного бюджета, участие в подготовке проектов  муниципальных правовых актов, иных проектов решений Совета депутатов, подготовка соответствующих заключений на проекты решений Совета депутат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плану работы Совета депутатов и планов работы комиссий на 2022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ая и постоянные комиссии Совета депутатов </w:t>
            </w:r>
          </w:p>
        </w:tc>
      </w:tr>
      <w:tr>
        <w:trPr>
          <w:trHeight w:val="11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2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 контроля за реализацией муниципальных программ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Развитие образования и воспитание» на 2015-2024 годы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храна здоровья и формирование здорового образа жизни населения» на 2015-2024 годы в МО «Киясовский район»;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Развитие культуры» на 2015 - 2024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ддержка населения» на 2015-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Создание условий для устойчивого экономического развития»  на 2015 - 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Безопасность» на 2015-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Муниципальное хозяйство» на 2015-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Энергосбережение и повышение энергетической эффективности МО «Киясовский район» на 2015-2024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Муниципальное управление» на 2015-2024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езопасный тру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на 2015 – 2024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омплексные меры противодействия немедицинскому потреблению наркотических средств и их незаконному обороту в муниципальном образовании «Киясовский рай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 на 2016-2024 го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и постоянные комиссии Совета депутатов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 Друг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ни депутата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реже 1 раз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ва месяц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утатские слуш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 раз в 2 месяц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тречи депутатов с избирателями с целью их  информирования о депутатской деятель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гу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депутатов, Депутаты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ем избирателей Председателем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ем избирателей депутатами Совета депутатов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утвержденным  графико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путаты Совета депутатов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ссий Совета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еданий Президиума Совета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седаний постоянных комиссий Совета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убличных слуш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гласно плану работы  Совета депутатов и планов работы комиссий на 2022 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консультативной и методической  помощи Общественному совету МО «Киясовский райо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азание консультативной и методической помощи Молодежному парламенту МО «Киясовский район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информационных дней в район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месяч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убличных слушаний по обсуждению проектов решений Совета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 исполнении бюджета МО «Киясовский район» в 2021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прогнозе социально-экономического развития МО «Муниципальный округ Киясовский район Удмуртской Республики»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 бюджете МО «Муниципальный округ Киясовский район Удмуртской Республики» на 2022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 внесении изменений в Устав МО «Муниципальный округ Киясовский район Удмуртской Республики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и глав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ые комиссии Совета депута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ражданский форум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седатель Общественного совета МО «Киясовский район», органы местного самоуправления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ие в районных социально значимых мероприятиях, а также мероприятиях, посвященных знаменательным дат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отдельным плана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Совета депутатов, депутаты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с обращениями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их по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, Управление по обеспечению деятельности Главы, Совета депутатов и Администра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дание Вестника правовых актов ОМС МО «Муниципальный округ Киясовский район Удмуртской Респуб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еже 1 раза в 2 месяц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нформационных материалов для депутатов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ре необходимости, но не реже 1 раза в полугод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новление информации по паспорту муниципального образования на официальном сайте Государственного Совета УР в разделе «Муниципальные образовани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на официальном сайте ОМС МО Кияс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информации по мониторингу новостей СМИ по вопросам МС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раз в недел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рганиза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ение реестра правовых актов  Совета депута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стоянн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равовой, кадровой работы и дело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авовой, антикоррупционной экспертизы проектов нормативных правовых а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9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равовой, кадровой работы и делопроизвод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ссия по проведению антикоррупционной экспертизы НПА Совета депутатов МО «Муниципальный округ Киясовский район Удмуртской Республик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1810</wp:posOffset>
            </wp:positionH>
            <wp:positionV relativeFrom="paragraph">
              <wp:posOffset>37465</wp:posOffset>
            </wp:positionV>
            <wp:extent cx="371475" cy="5429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8857818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"Муниципальный округ Киясовский район Удмуртской Республики"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Положение </w:t>
      </w:r>
      <w:bookmarkStart w:id="2" w:name="_Hlk77671647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муниципальном жилищном контроле </w:t>
      </w:r>
      <w:bookmarkStart w:id="3" w:name="_Hlk77686366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" w:name="_Hlk85035449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5" w:name="_Hlk85035449"/>
      <w:bookmarkStart w:id="6" w:name="_Hlk85035449"/>
      <w:bookmarkEnd w:id="2"/>
      <w:bookmarkEnd w:id="3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Жилищн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ложение о муниципальном жилищном контроле </w:t>
      </w:r>
      <w:bookmarkStart w:id="7" w:name="_Hlk8857648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территории </w:t>
      </w:r>
      <w:bookmarkStart w:id="8" w:name="_Hlk8857407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  <w:bookmarkEnd w:id="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ое решением Совета депутатов муниципального образования «Муниципальный округ Киясовский район Удмуртской Республики» от 16 ноября 2021 года № 59, а именно раздел 4 «Обжалование решений администрации, действий (бездействия) должностных лиц, уполномоченных осуществлять муниципальный жилищный контроль»  изложить в следующей редакции                                       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4. Досудебное обжалова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Досудебное обжалование при осуществлении муниципального жилищного контроля на территории муниципального образования «Муниципальный округ Киясовский район Удмуртской Республики» не применяется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ешение в Вестнике правовых актов органов местного самоуправления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иясовский район Удмуртской Республики»                                            И.М. Сибиряков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 С.В. Мерз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 декабр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_Hlk8857818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 в решение Киясовского районного Совета депутатов от 17.12.2020 № 336 «О бюджете муниципального образования «Киясовский район» на 2021 год и плановый период 2022 и 2023 годов»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со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статьей 4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>, статьей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24 Устава муниципального образования «Киясовский район», Положением о бюджетном процессе в муниципальном образовании «Киясовский район»,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bidi="ru-RU"/>
        </w:rPr>
        <w:t xml:space="preserve"> утвержденным решением Совета депутатов муниципального образования «Киясовский район» от 23.06.2008 года № 167 (в редакции решений Совета депутатов от 25.05.2009 года № 252, от 16.04.2012 года № 52, от 20.10.2014 года № 269,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bidi="ru-RU"/>
        </w:rPr>
        <w:t>от 14.12.2015 №368,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bidi="ru-RU"/>
        </w:rPr>
        <w:t xml:space="preserve"> от 24.10.2016 года № 24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bidi="ru-RU"/>
        </w:rPr>
        <w:t>,от 25.12.2017 № 125, от 23.04.2020 № 302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val="en-US" w:bidi="ru-RU"/>
        </w:rPr>
        <w:t>)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bidi="ru-RU"/>
        </w:rPr>
        <w:t>,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 xml:space="preserve">  Совет депутатов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муниципального образования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left="150" w:right="175" w:firstLine="55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решение Совета депутатов муниципального образования «Киясовский район» от 17.12.2020 №  336 «О бюджете муниципального образования «Киясовский район» на 2021 год и плановый период 2022 и 2023 годов» следующие изменения:</w:t>
      </w:r>
    </w:p>
    <w:p>
      <w:pPr>
        <w:pStyle w:val="Normal"/>
        <w:spacing w:lineRule="auto" w:line="240" w:before="0" w:after="0"/>
        <w:ind w:left="150" w:right="175" w:firstLine="55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одпункте 1 пункта 1  цифры «457445,20689» заменить цифрами «464928,84775»;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одпункте 2 пункта 1 цифры «467470,4772» заменить цифрами «474954,11806»;</w:t>
      </w:r>
    </w:p>
    <w:p>
      <w:pPr>
        <w:pStyle w:val="Normal"/>
        <w:spacing w:lineRule="auto" w:line="240" w:before="0" w:after="0"/>
        <w:ind w:left="150" w:right="175" w:firstLine="55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нести изменения в  приложения  1,2,6,7,8 к вышеназванному решению (прилагаются);</w:t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175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решение в Вестнике правовых актов органов местного самоуправления муниципального образования «Муниципальный округ Киясовский район Удмуртской Республики» и на официальном сайте органов местного  самоуправления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  И. 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ниципальный округ Киясовский район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5645"/>
        <w:gridCol w:w="1381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Киясовский район"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7 декабря 2020 года № 33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ый общий объем доходов бюджета муниципального образования «Киясовский район»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                 сумма изменений (+,-)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0 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5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</w:t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705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1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 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5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</w:t>
            </w:r>
          </w:p>
        </w:tc>
      </w:tr>
      <w:tr>
        <w:trPr>
          <w:trHeight w:val="15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4</w:t>
            </w:r>
          </w:p>
        </w:tc>
      </w:tr>
      <w:tr>
        <w:trPr>
          <w:trHeight w:val="8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602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trHeight w:val="28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33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3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83,64086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5,24086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5,24086</w:t>
            </w:r>
          </w:p>
        </w:tc>
      </w:tr>
      <w:tr>
        <w:trPr>
          <w:trHeight w:val="1290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00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7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05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3,6408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3,6408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2693"/>
        <w:gridCol w:w="5760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я в приложение 1- расходы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Киясовский район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7 декабря 2020 года № 33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объем  расходов бюджета муниципального образования «Киясовский район»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2021 г.(+,-)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9,9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4,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я в приложение № 2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го образования «Киясовский район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7 декабря 2021 года  №  336</w:t>
            </w:r>
          </w:p>
        </w:tc>
      </w:tr>
    </w:tbl>
    <w:p>
      <w:pPr>
        <w:pStyle w:val="Normal"/>
        <w:spacing w:lineRule="auto" w:line="240" w:before="0" w:after="0"/>
        <w:ind w:left="5580" w:right="-104" w:firstLine="24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right="-104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«Киясовский район» на 2021 год 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11"/>
        <w:gridCol w:w="1418"/>
      </w:tblGrid>
      <w:tr>
        <w:trPr>
          <w:tblHeader w:val="true"/>
          <w:trHeight w:val="6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2021 год сумма изменений  (+,-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ы кредитных организаций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0 0000 7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лечение кредитов  от кредитных организаций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2 00 00 05 0000 7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5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5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0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0 00 0000 6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0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5 02 01 05 0000 6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83,640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04"/>
        <w:gridCol w:w="500"/>
        <w:gridCol w:w="480"/>
        <w:gridCol w:w="1316"/>
        <w:gridCol w:w="640"/>
        <w:gridCol w:w="1320"/>
      </w:tblGrid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приложение № 6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Киясовский район"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7.12.2020 года  № 336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 "Киясовский район"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2021 г.(+,-)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7,6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,4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,4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,4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1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 Администрацией МО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1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8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5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600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7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6003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Архивное дело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о формированию и содержанию муниципального архи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государственной регистрации актов гражданского состоя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дежурно-диспетчерских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т депутатов муниципального образования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7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3,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9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образования МО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,9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1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,4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обще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422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63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634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667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6677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Дополнительное образование и воспитание детей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дополнительного образования и воспитание дет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161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613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по культуре, делам молодежи, спорту и туризму Администрации муниципального образования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2,8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по культуре, спорту и туризму Администрации МО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0,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51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9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166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66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тование библиотечных фонд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55519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55519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досуга, развитие народного творчества и ремесел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культурно-досуговых мероприятий, создание условий для реализации творчеств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,2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2</w:t>
            </w:r>
          </w:p>
        </w:tc>
      </w:tr>
      <w:tr>
        <w:trPr>
          <w:trHeight w:val="99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66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10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667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37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по культуре, спорту и туризму Администрации МО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49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6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33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6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е финансов администрации муниципального образования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79,94086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75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финансов Администрации МО "Киясовский райо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7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расходов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709" w:gutter="0" w:header="0" w:top="99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16"/>
        <w:gridCol w:w="1269"/>
        <w:gridCol w:w="516"/>
        <w:gridCol w:w="2984"/>
      </w:tblGrid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приложение № 7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Киясовский район"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7.12.2020 года  № 336</w:t>
            </w:r>
          </w:p>
        </w:tc>
      </w:tr>
      <w:tr>
        <w:trPr>
          <w:trHeight w:val="1530" w:hRule="atLeast"/>
        </w:trPr>
        <w:tc>
          <w:tcPr>
            <w:tcW w:w="951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а муниципального образования «Киясовский район» на 2021 год и на план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иод 2022 и 2023 годов</w:t>
            </w:r>
          </w:p>
        </w:tc>
      </w:tr>
      <w:tr>
        <w:trPr>
          <w:trHeight w:val="255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на 2021 год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19,9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04,9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образования МО "Киясовский райо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1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по культуре, спорту и туризму Администрации МО "Киясовский райо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6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0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1,4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 Администрацией МО "Киясовский райо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1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8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5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Архивное дело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о формированию и содержанию муниципального архи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государственной регистрации актов гражданского состоя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8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финансов Администрации МО "Киясовский райо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дежурно-диспетчерских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1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общего образова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04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4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6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634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667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'Иные выплаты персоналу учреждений, за исключением фонда оплаты труд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667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Дополнительное образование и воспитание детей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дополнительного образования и воспитание дете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16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3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613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0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1667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667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тование библиотечных фонд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5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55519F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55519F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досуга, развитие народного творчества и ремесел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культурно-досуговых мероприятий, создание условий для реализации творчеств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04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,2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042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2</w:t>
            </w:r>
          </w:p>
        </w:tc>
      </w:tr>
      <w:tr>
        <w:trPr>
          <w:trHeight w:val="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667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6677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5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4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по культуре, спорту и туризму Администрации МО "Киясовский район"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5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60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601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жбюджетные трансферты общего характер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28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270" w:hRule="atLeast"/>
        </w:trPr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709" w:gutter="0" w:header="0" w:top="99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35"/>
        <w:gridCol w:w="583"/>
        <w:gridCol w:w="425"/>
        <w:gridCol w:w="392"/>
        <w:gridCol w:w="317"/>
        <w:gridCol w:w="1748"/>
      </w:tblGrid>
      <w:tr>
        <w:trPr>
          <w:trHeight w:val="542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в приложение № 8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"Киясовский район"</w:t>
            </w:r>
          </w:p>
        </w:tc>
      </w:tr>
      <w:tr>
        <w:trPr>
          <w:trHeight w:val="255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7.12.2020 года  № 336</w:t>
            </w:r>
          </w:p>
        </w:tc>
      </w:tr>
      <w:tr>
        <w:trPr>
          <w:trHeight w:val="1530" w:hRule="atLeast"/>
        </w:trPr>
        <w:tc>
          <w:tcPr>
            <w:tcW w:w="99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расходов бюджета муниципального образования «Киясовский район» на 2021  год и на плановый период 2022 и 2023 годов по целевым статьям (муниципальным программам и непрограммным направлениям деятельности,  группам (группам и подгруппам) видов расходов классификации расходов бюджета муниципального образования «Киясовский район»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0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2021 г. (+,-)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образования и воспитани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3,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общего образ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8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8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6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6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66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66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Дополнительное образование и воспитание детей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дополнительного образования и воспитание дете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олнительное образован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016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0161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образования МО "Киясовский район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1,9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1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2,8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Библиотечное обслуживание насе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блиотечное обслуживание на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166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166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4,6131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тование библиотечных фондов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55519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55519F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131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досуга, развитие народного творчества и ремесел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и проведение культурно-досуговых мероприятий, создание условий для реализации творчест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3,2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8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20166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0166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по культуре, спорту и туризму Администрации МО "Киясовский район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,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,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401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016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82,6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58,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 Администрацией МО "Киясовский район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1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88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1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16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 дежурно-диспетчерских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</w:tr>
      <w:tr>
        <w:trPr>
          <w:trHeight w:val="5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02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установленных полномочий (функций) Управлением финансов Администрации МО "Киясовский район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5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9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Архивное дело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о формированию и содержанию муниципального архив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5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"Создание условий для государственной регистрации актов гражданского состояния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6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01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,9408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4,9408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дот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94086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83,64086</w:t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0670</wp:posOffset>
            </wp:positionH>
            <wp:positionV relativeFrom="paragraph">
              <wp:posOffset>47625</wp:posOffset>
            </wp:positionV>
            <wp:extent cx="371475" cy="5429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«Ермолаевское» от 23.12.2020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муниципального образования «Ермолаевское» 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Ермолаев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Ермолае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Ермолае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рмолаевск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20 г. № 154 «О бюджете муниципального образования  «Ермолаев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- в подпункте 1 цифры «3310,125» заменить цифрами «3570,225»;</w:t>
      </w:r>
    </w:p>
    <w:p>
      <w:pPr>
        <w:pStyle w:val="Normal"/>
        <w:spacing w:lineRule="auto" w:line="240" w:before="0" w:after="0"/>
        <w:ind w:left="150" w:right="175" w:hanging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        - в подпункте 2 цифры «3310,125» заменить цифрами «3570,225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муртской Республики»       </w:t>
        <w:tab/>
        <w:t xml:space="preserve"> 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2021 гол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255"/>
        <w:gridCol w:w="436"/>
        <w:gridCol w:w="656"/>
        <w:gridCol w:w="546"/>
        <w:gridCol w:w="427"/>
        <w:gridCol w:w="1739"/>
        <w:gridCol w:w="425"/>
        <w:gridCol w:w="2120"/>
        <w:gridCol w:w="1707"/>
        <w:gridCol w:w="674"/>
      </w:tblGrid>
      <w:tr>
        <w:trPr>
          <w:trHeight w:val="300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Ермолаевское"</w:t>
            </w:r>
          </w:p>
        </w:tc>
      </w:tr>
      <w:tr>
        <w:trPr>
          <w:trHeight w:val="300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54</w:t>
            </w:r>
          </w:p>
        </w:tc>
      </w:tr>
      <w:tr>
        <w:trPr>
          <w:trHeight w:val="255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Ермолаевское" на 2021 год</w:t>
            </w:r>
          </w:p>
        </w:tc>
      </w:tr>
      <w:tr>
        <w:trPr>
          <w:trHeight w:val="255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60" w:hRule="atLeast"/>
        </w:trPr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0</w:t>
            </w:r>
          </w:p>
        </w:tc>
      </w:tr>
      <w:tr>
        <w:trPr>
          <w:trHeight w:val="555" w:hRule="atLeast"/>
        </w:trPr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6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. находящихся в собственности сельских поселений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,1</w:t>
            </w:r>
          </w:p>
        </w:tc>
      </w:tr>
      <w:tr>
        <w:trPr>
          <w:trHeight w:val="975" w:hRule="atLeast"/>
        </w:trPr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,1</w:t>
            </w:r>
          </w:p>
        </w:tc>
      </w:tr>
      <w:tr>
        <w:trPr>
          <w:trHeight w:val="885" w:hRule="atLeast"/>
        </w:trPr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1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,1</w:t>
            </w:r>
          </w:p>
        </w:tc>
      </w:tr>
      <w:tr>
        <w:trPr>
          <w:trHeight w:val="255" w:hRule="atLeast"/>
        </w:trPr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расходы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Ермолаевское"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54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Ермолаевское" Киясовского района на 2021 год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,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,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91"/>
        <w:gridCol w:w="5661"/>
        <w:gridCol w:w="1858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Ермолаевское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23.12.2020 года № 154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Ермолаевское» на 2021 год 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 денежных средств  бюджетов поселений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6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7"/>
        <w:gridCol w:w="450"/>
        <w:gridCol w:w="450"/>
        <w:gridCol w:w="1180"/>
        <w:gridCol w:w="505"/>
        <w:gridCol w:w="4157"/>
      </w:tblGrid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   "Ермолаевское"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. № 154</w:t>
            </w:r>
          </w:p>
        </w:tc>
      </w:tr>
      <w:tr>
        <w:trPr>
          <w:trHeight w:val="1020" w:hRule="atLeast"/>
        </w:trPr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Ермолаев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Ермолаевско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735" w:hRule="atLeast"/>
        </w:trPr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25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52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80" w:hRule="atLeast"/>
        </w:trPr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16"/>
        <w:gridCol w:w="1316"/>
        <w:gridCol w:w="516"/>
        <w:gridCol w:w="4303"/>
      </w:tblGrid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Ермолаевское"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2.12.2020 г. № 154</w:t>
            </w:r>
          </w:p>
        </w:tc>
      </w:tr>
      <w:tr>
        <w:trPr>
          <w:trHeight w:val="1500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е ассигнования из бюджета муниципального образования "Ермолаев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330" w:hRule="atLeast"/>
        </w:trPr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54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34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35" w:hRule="atLeast"/>
        </w:trPr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345" w:hRule="atLeast"/>
        </w:trPr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2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516"/>
        <w:gridCol w:w="4303"/>
      </w:tblGrid>
      <w:tr>
        <w:trPr>
          <w:trHeight w:val="255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Ермолаевское"</w:t>
            </w:r>
          </w:p>
        </w:tc>
      </w:tr>
      <w:tr>
        <w:trPr>
          <w:trHeight w:val="255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. № 154</w:t>
            </w:r>
          </w:p>
        </w:tc>
      </w:tr>
      <w:tr>
        <w:trPr>
          <w:trHeight w:val="1500" w:hRule="atLeast"/>
        </w:trPr>
        <w:tc>
          <w:tcPr>
            <w:tcW w:w="93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Ермолаев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,1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,1</w:t>
            </w:r>
          </w:p>
        </w:tc>
      </w:tr>
      <w:tr>
        <w:trPr>
          <w:trHeight w:val="300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7345</wp:posOffset>
            </wp:positionH>
            <wp:positionV relativeFrom="paragraph">
              <wp:posOffset>78105</wp:posOffset>
            </wp:positionV>
            <wp:extent cx="371475" cy="54292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1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Совета депутатов 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«Ильдибаевское» от 25.12.2020 г.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«Ильдиб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14 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Ильдибаев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Ильдибае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Ильдибаевское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ьдибаевск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12.2020 г. № 111 «О бюджете муниципального образования  «Ильдибаев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одпункте 1 цифры «2375,3628» заменить цифрами «2430,9628»;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- в подпункте 2 цифры «2395,9628» заменить цифрами «2451,5628»;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муртской Республики»       </w:t>
        <w:tab/>
        <w:t xml:space="preserve"> 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670"/>
        <w:gridCol w:w="814"/>
        <w:gridCol w:w="3687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Ильдибаевское"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ода  № 111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Ильдибаевское" на 2021 год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6</w:t>
            </w:r>
          </w:p>
        </w:tc>
      </w:tr>
      <w:tr>
        <w:trPr>
          <w:trHeight w:val="9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6</w:t>
            </w:r>
          </w:p>
        </w:tc>
      </w:tr>
      <w:tr>
        <w:trPr>
          <w:trHeight w:val="9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2325"/>
        <w:gridCol w:w="1167"/>
        <w:gridCol w:w="4677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Ильдибаевское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. № 111</w:t>
            </w:r>
          </w:p>
        </w:tc>
      </w:tr>
      <w:tr>
        <w:trPr>
          <w:trHeight w:val="123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альная классификация расходов бюджета муниципального образования "Ильдибаевское" Киясовского района на 2021 год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5"/>
        <w:gridCol w:w="5350"/>
        <w:gridCol w:w="2187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Ильдибаевское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25.12.2020 года № 111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Ильдибаевское» на 2021 год 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 денежных средств  бюджетов поселений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2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89"/>
        <w:gridCol w:w="452"/>
        <w:gridCol w:w="452"/>
        <w:gridCol w:w="1186"/>
        <w:gridCol w:w="507"/>
        <w:gridCol w:w="4179"/>
      </w:tblGrid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Ильдибаевское"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. № 111</w:t>
            </w:r>
          </w:p>
        </w:tc>
      </w:tr>
      <w:tr>
        <w:trPr>
          <w:trHeight w:val="1020" w:hRule="atLeast"/>
        </w:trPr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Ильдибаев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Ильдибаевское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7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49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16"/>
        <w:gridCol w:w="1216"/>
        <w:gridCol w:w="516"/>
        <w:gridCol w:w="4303"/>
      </w:tblGrid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Ильдибаевское"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. № 111</w:t>
            </w:r>
          </w:p>
        </w:tc>
      </w:tr>
      <w:tr>
        <w:trPr>
          <w:trHeight w:val="1500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Ильдибаев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735" w:hRule="atLeast"/>
        </w:trPr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216"/>
        <w:gridCol w:w="516"/>
        <w:gridCol w:w="2742"/>
      </w:tblGrid>
      <w:tr>
        <w:trPr>
          <w:trHeight w:val="255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Ильдибаевское"</w:t>
            </w:r>
          </w:p>
        </w:tc>
      </w:tr>
      <w:tr>
        <w:trPr>
          <w:trHeight w:val="255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. № 111</w:t>
            </w:r>
          </w:p>
        </w:tc>
      </w:tr>
      <w:tr>
        <w:trPr>
          <w:trHeight w:val="1500" w:hRule="atLeast"/>
        </w:trPr>
        <w:tc>
          <w:tcPr>
            <w:tcW w:w="92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Ильдибаев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285" w:hRule="atLeast"/>
        </w:trPr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4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4970</wp:posOffset>
            </wp:positionH>
            <wp:positionV relativeFrom="paragraph">
              <wp:posOffset>-98425</wp:posOffset>
            </wp:positionV>
            <wp:extent cx="371475" cy="5429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Совета депутатов муниципального образования «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муниципального образования «Карамас-Пельгинское» от 14.12.2020 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«Карамас-Пельг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4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Карамас-Пельгин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Карамас-Пельгин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Карамас-Пельгин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амас-Пельгинск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2.2020 г. № 117 «О бюджете муниципального образования  «Карамас-Пельгинское»  на 2021 год и на плановый период 2022 и 2023 годов»: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- в подпункте 1 цифры «2940,4» заменить цифрами «3153,4»;</w:t>
      </w:r>
    </w:p>
    <w:p>
      <w:pPr>
        <w:pStyle w:val="Normal"/>
        <w:spacing w:lineRule="auto" w:line="240" w:before="0" w:after="0"/>
        <w:ind w:left="150" w:right="175" w:hanging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          - в подпункте 2 цифры «2940,4» заменить цифрами «3153,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17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5469"/>
        <w:gridCol w:w="1193"/>
        <w:gridCol w:w="544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- доходы                                      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арамас-Пельгинское"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12.2020 года  № 117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Карамас-Пельгинское" на 2021 год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27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88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7</w:t>
            </w:r>
          </w:p>
        </w:tc>
      </w:tr>
      <w:tr>
        <w:trPr>
          <w:trHeight w:val="17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5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62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2409"/>
        <w:gridCol w:w="5902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арамас-Пельгин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12.2020 г. № 117</w:t>
            </w:r>
          </w:p>
        </w:tc>
      </w:tr>
      <w:tr>
        <w:trPr>
          <w:trHeight w:val="106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Карамас-Пельгинское" Киясовского района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1727"/>
        <w:gridCol w:w="505"/>
        <w:gridCol w:w="3828"/>
        <w:gridCol w:w="1251"/>
        <w:gridCol w:w="278"/>
        <w:gridCol w:w="1576"/>
        <w:gridCol w:w="15"/>
      </w:tblGrid>
      <w:tr>
        <w:trPr>
          <w:trHeight w:val="233" w:hRule="atLeast"/>
        </w:trPr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Карамас-Пельгинское»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4.12.2020 года № 117 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арамас-Пельгинское» на 2021 год 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645" w:hRule="atLeast"/>
        </w:trPr>
        <w:tc>
          <w:tcPr>
            <w:tcW w:w="193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86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19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04"/>
        <w:gridCol w:w="459"/>
        <w:gridCol w:w="459"/>
        <w:gridCol w:w="1216"/>
        <w:gridCol w:w="516"/>
        <w:gridCol w:w="3998"/>
      </w:tblGrid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арамас-Пельгинское"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12.2020 г. № 117</w:t>
            </w:r>
          </w:p>
        </w:tc>
      </w:tr>
      <w:tr>
        <w:trPr>
          <w:trHeight w:val="102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Карамас-Пельгин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Карамас-Пельгин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78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 автомобильных дорог общего пользования местного значения за счет иных до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16"/>
        <w:gridCol w:w="233"/>
        <w:gridCol w:w="709"/>
        <w:gridCol w:w="274"/>
        <w:gridCol w:w="516"/>
        <w:gridCol w:w="486"/>
        <w:gridCol w:w="709"/>
        <w:gridCol w:w="3108"/>
      </w:tblGrid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Карамас-Пельгинское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12.2020 г. № 117</w:t>
            </w:r>
          </w:p>
        </w:tc>
      </w:tr>
      <w:tr>
        <w:trPr>
          <w:trHeight w:val="1500" w:hRule="atLeast"/>
        </w:trPr>
        <w:tc>
          <w:tcPr>
            <w:tcW w:w="921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Карамас-Пельгин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73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 автомобильных дорог общего пользования местного значения за счет иных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16"/>
        <w:gridCol w:w="516"/>
        <w:gridCol w:w="4303"/>
      </w:tblGrid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арамас-Пельгинское"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4.12.2020 г. № 117</w:t>
            </w:r>
          </w:p>
        </w:tc>
      </w:tr>
      <w:tr>
        <w:trPr>
          <w:trHeight w:val="1500" w:hRule="atLeast"/>
        </w:trPr>
        <w:tc>
          <w:tcPr>
            <w:tcW w:w="92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Карамас-Пельгин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27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3</w:t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4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 автомобильных дорог общего пользования местного значения за счет иных доход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7345</wp:posOffset>
            </wp:positionH>
            <wp:positionV relativeFrom="paragraph">
              <wp:posOffset>-107950</wp:posOffset>
            </wp:positionV>
            <wp:extent cx="371475" cy="5429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1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Совета депутатов муниципального образования «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муниципального образования «Киясовское» от 10.12.2020 г. № 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 «Кияс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Киясов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Киясо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Киясовское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муниципального образования «Киясовско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0.12.2020 г. № 166 «О бюджете муниципального образования  «Киясов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одпункте 1 цифры «9735,1» заменить цифрами «9804,74086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- в подпункте 2 цифры «9932,6» заменить цифрами «10002,24086 ».</w:t>
      </w:r>
    </w:p>
    <w:p>
      <w:pPr>
        <w:pStyle w:val="Normal"/>
        <w:spacing w:lineRule="auto" w:line="240" w:before="0" w:after="0"/>
        <w:ind w:left="150" w:right="175" w:hanging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176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622"/>
        <w:gridCol w:w="3299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иясовское"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12.2020 года  № 16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Киясовское" на 2021 год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64086</w:t>
            </w:r>
          </w:p>
        </w:tc>
      </w:tr>
      <w:tr>
        <w:trPr>
          <w:trHeight w:val="9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64086</w:t>
            </w:r>
          </w:p>
        </w:tc>
      </w:tr>
      <w:tr>
        <w:trPr>
          <w:trHeight w:val="9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6408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64086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6408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866"/>
        <w:gridCol w:w="3874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иясов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12.2020 г. № 166</w:t>
            </w:r>
          </w:p>
        </w:tc>
      </w:tr>
      <w:tr>
        <w:trPr>
          <w:trHeight w:val="1065" w:hRule="atLeast"/>
        </w:trPr>
        <w:tc>
          <w:tcPr>
            <w:tcW w:w="9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Киясовское" Киясовского района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9,4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,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6408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6408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747"/>
        <w:gridCol w:w="1821"/>
      </w:tblGrid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Киясовское»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 10.12.2020 года № 166 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Киясовское» на 2021 год 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645" w:hRule="atLeas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  бюджетов поселений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4086</w:t>
            </w:r>
          </w:p>
        </w:tc>
      </w:tr>
      <w:tr>
        <w:trPr>
          <w:trHeight w:val="30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86"/>
        <w:gridCol w:w="318"/>
        <w:gridCol w:w="459"/>
        <w:gridCol w:w="73"/>
        <w:gridCol w:w="386"/>
        <w:gridCol w:w="323"/>
        <w:gridCol w:w="890"/>
        <w:gridCol w:w="102"/>
        <w:gridCol w:w="409"/>
        <w:gridCol w:w="1009"/>
        <w:gridCol w:w="992"/>
        <w:gridCol w:w="2233"/>
      </w:tblGrid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иясовское"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12.2020 г. № 166</w:t>
            </w:r>
          </w:p>
        </w:tc>
      </w:tr>
      <w:tr>
        <w:trPr>
          <w:trHeight w:val="1020" w:hRule="atLeast"/>
        </w:trPr>
        <w:tc>
          <w:tcPr>
            <w:tcW w:w="990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Киясов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Киясовское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72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</w:tr>
      <w:tr>
        <w:trPr>
          <w:trHeight w:val="7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ициативное бюджетирование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49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16"/>
        <w:gridCol w:w="1216"/>
        <w:gridCol w:w="516"/>
        <w:gridCol w:w="4303"/>
      </w:tblGrid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иясовское"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12.2020 г. № 166</w:t>
            </w:r>
          </w:p>
        </w:tc>
      </w:tr>
      <w:tr>
        <w:trPr>
          <w:trHeight w:val="1500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Киясов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46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ициативное бюджетирование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49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300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300" w:hRule="atLeast"/>
        </w:trPr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300" w:hRule="atLeast"/>
        </w:trPr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216"/>
        <w:gridCol w:w="516"/>
        <w:gridCol w:w="4303"/>
      </w:tblGrid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Киясовское"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.12.2020 г. № 166</w:t>
            </w:r>
          </w:p>
        </w:tc>
      </w:tr>
      <w:tr>
        <w:trPr>
          <w:trHeight w:val="1500" w:hRule="atLeast"/>
        </w:trPr>
        <w:tc>
          <w:tcPr>
            <w:tcW w:w="92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Киясов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,4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,8</w:t>
            </w:r>
          </w:p>
        </w:tc>
      </w:tr>
      <w:tr>
        <w:trPr>
          <w:trHeight w:val="72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ициативное бюджетирование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285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,75914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64086</w:t>
            </w:r>
          </w:p>
        </w:tc>
      </w:tr>
      <w:tr>
        <w:trPr>
          <w:trHeight w:val="30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87345</wp:posOffset>
            </wp:positionH>
            <wp:positionV relativeFrom="paragraph">
              <wp:posOffset>-345440</wp:posOffset>
            </wp:positionV>
            <wp:extent cx="371475" cy="5429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 муниципального образования «Лутохинское» от 23.12.2020 г. № 1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«Лутох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14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Лутохин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Лутохин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Лутохин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муниципального образования «Лутохинско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20 г. № 113 «О бюджете муниципального образования  «Лутохин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- в подпункте 1 цифры «2285,4» заменить цифрами «2359,6»,</w:t>
      </w:r>
    </w:p>
    <w:p>
      <w:pPr>
        <w:pStyle w:val="Normal"/>
        <w:spacing w:lineRule="auto" w:line="240" w:before="0" w:after="0"/>
        <w:ind w:left="150" w:right="175" w:hanging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          - в подпункте 2 цифры «2358,4» заменить цифрами «2432,6»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муртской Республики»       </w:t>
        <w:tab/>
        <w:t>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"/>
        <w:gridCol w:w="627"/>
        <w:gridCol w:w="524"/>
        <w:gridCol w:w="3119"/>
        <w:gridCol w:w="4033"/>
      </w:tblGrid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Лутохинское"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13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Лутохинское" на 2020 год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2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2</w:t>
            </w:r>
          </w:p>
        </w:tc>
      </w:tr>
      <w:tr>
        <w:trPr>
          <w:trHeight w:val="9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5121"/>
        <w:gridCol w:w="3737"/>
      </w:tblGrid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приложение 1- расходы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Лутохинское"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13</w:t>
            </w:r>
          </w:p>
        </w:tc>
      </w:tr>
      <w:tr>
        <w:trPr>
          <w:trHeight w:val="1065" w:hRule="atLeast"/>
        </w:trPr>
        <w:tc>
          <w:tcPr>
            <w:tcW w:w="97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Лутохинское" Киясовского района на 2021 год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942"/>
        <w:gridCol w:w="2713"/>
      </w:tblGrid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приложение № 2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Лутохинское»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3.12.2020 года  № 113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Лутохинское» на 2021 го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96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100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 денежных средств  бюджетов поселени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1005" w:hRule="atLeast"/>
        </w:trPr>
        <w:tc>
          <w:tcPr>
            <w:tcW w:w="20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2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99"/>
        <w:gridCol w:w="456"/>
        <w:gridCol w:w="456"/>
        <w:gridCol w:w="1205"/>
        <w:gridCol w:w="513"/>
        <w:gridCol w:w="4260"/>
      </w:tblGrid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5</w:t>
            </w:r>
          </w:p>
        </w:tc>
      </w:tr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Лутохинское"</w:t>
            </w:r>
          </w:p>
        </w:tc>
      </w:tr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13</w:t>
            </w:r>
          </w:p>
        </w:tc>
      </w:tr>
      <w:tr>
        <w:trPr>
          <w:trHeight w:val="1020" w:hRule="atLeast"/>
        </w:trPr>
        <w:tc>
          <w:tcPr>
            <w:tcW w:w="97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Лутохин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8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Лутохинско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2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16"/>
        <w:gridCol w:w="1216"/>
        <w:gridCol w:w="516"/>
        <w:gridCol w:w="4507"/>
      </w:tblGrid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6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Лутохинское"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13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Лутохин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72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16"/>
        <w:gridCol w:w="516"/>
        <w:gridCol w:w="4489"/>
      </w:tblGrid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7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Лутохинское"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13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Лутохин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)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01645</wp:posOffset>
            </wp:positionH>
            <wp:positionV relativeFrom="paragraph">
              <wp:posOffset>66040</wp:posOffset>
            </wp:positionV>
            <wp:extent cx="371475" cy="5429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rPr>
          <w:rFonts w:eastAsia="Times New Roman" w:cs="Times New Roman" w:ascii="Times New Roman" w:hAnsi="Times New Roman"/>
          <w:bCs/>
          <w:sz w:val="24"/>
          <w:szCs w:val="1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Cs/>
          <w:sz w:val="24"/>
          <w:szCs w:val="16"/>
        </w:rPr>
      </w:pPr>
      <w:r>
        <w:rPr>
          <w:rFonts w:eastAsia="Times New Roman" w:cs="Arial" w:ascii="Times New Roman" w:hAnsi="Times New Roman"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муниципального образования «Мушаковское» от 18.12.2020 г. № 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«Муша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14 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поступлением в бюджет муниципального образования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шаковск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ушако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ушако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муниципального образования «Мушаковское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8.12.2020 г. № 125 «О бюджете муниципального образования  «Мушаков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    - в подпункте 1 цифры «2572,8» заменить цифрами «2699,1»,</w:t>
      </w:r>
    </w:p>
    <w:p>
      <w:pPr>
        <w:pStyle w:val="Normal"/>
        <w:spacing w:lineRule="auto" w:line="240" w:before="0" w:after="0"/>
        <w:ind w:left="150" w:right="175" w:hanging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             - в подпункте 2 цифры «2572,8» заменить цифрами «2699,1»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муртской Республики»       </w:t>
        <w:tab/>
        <w:t xml:space="preserve">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3532"/>
        <w:gridCol w:w="2514"/>
        <w:gridCol w:w="1798"/>
      </w:tblGrid>
      <w:tr>
        <w:trPr>
          <w:trHeight w:val="675" w:hRule="atLeast"/>
        </w:trPr>
        <w:tc>
          <w:tcPr>
            <w:tcW w:w="100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ложение 1- дох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 проекту решения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ого образования "Мушаковское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ияс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 18.12.2020 года  № 1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Мушаковское" на 2021 год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060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3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,3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3</w:t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148"/>
        <w:gridCol w:w="5163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Мушаков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20 года  № 125</w:t>
            </w:r>
          </w:p>
        </w:tc>
      </w:tr>
      <w:tr>
        <w:trPr>
          <w:trHeight w:val="1065" w:hRule="atLeast"/>
        </w:trPr>
        <w:tc>
          <w:tcPr>
            <w:tcW w:w="92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Мушаковское" Киясовского района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951"/>
        <w:gridCol w:w="2370"/>
      </w:tblGrid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приложение № 2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Мушаковское»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8.12.2020 года  № 125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Мушаковское» на 2021 год</w:t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96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64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64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100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 денежных средств  бюджетов поселений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70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64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75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1005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95"/>
        <w:gridCol w:w="309"/>
        <w:gridCol w:w="395"/>
        <w:gridCol w:w="64"/>
        <w:gridCol w:w="395"/>
        <w:gridCol w:w="64"/>
        <w:gridCol w:w="928"/>
        <w:gridCol w:w="288"/>
        <w:gridCol w:w="516"/>
        <w:gridCol w:w="472"/>
        <w:gridCol w:w="1276"/>
        <w:gridCol w:w="2268"/>
      </w:tblGrid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5</w:t>
            </w:r>
          </w:p>
        </w:tc>
      </w:tr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Мушаковское"</w:t>
            </w:r>
          </w:p>
        </w:tc>
      </w:tr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20 года  № 125</w:t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Мушаков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6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Мушаковское"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3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5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16"/>
        <w:gridCol w:w="1216"/>
        <w:gridCol w:w="516"/>
        <w:gridCol w:w="4558"/>
      </w:tblGrid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6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Мушаковское"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20 года  № 125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Мушаков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48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0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216"/>
        <w:gridCol w:w="516"/>
        <w:gridCol w:w="4544"/>
      </w:tblGrid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7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Мушаковское"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8.12.2020 года  № 125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Мушаков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)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4</w:t>
            </w:r>
          </w:p>
        </w:tc>
      </w:tr>
      <w:tr>
        <w:trPr>
          <w:trHeight w:val="73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7345</wp:posOffset>
            </wp:positionH>
            <wp:positionV relativeFrom="paragraph">
              <wp:posOffset>-69850</wp:posOffset>
            </wp:positionV>
            <wp:extent cx="371475" cy="5429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1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Совета депутатов муниципального образования «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муниципального образования «Первомайское» от 23.12.2020 г. № 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«Первом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1 год и на плановый период 2022 и 2023 год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4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Первомай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ервомай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ервомай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майск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12.2020 г. № 141 «О бюджете муниципального образования  «Первомай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1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- в подпункте 1 цифры «2370,4» заменить цифрами «3456,4»,</w:t>
      </w:r>
    </w:p>
    <w:p>
      <w:pPr>
        <w:pStyle w:val="Normal"/>
        <w:spacing w:lineRule="auto" w:line="240" w:before="0" w:after="0"/>
        <w:ind w:left="150" w:right="175" w:hanging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           - в подпункте 2 цифры «2370,4» заменить цифрами «3456,4»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1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19"/>
        <w:gridCol w:w="622"/>
        <w:gridCol w:w="521"/>
        <w:gridCol w:w="3086"/>
        <w:gridCol w:w="4085"/>
      </w:tblGrid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ервомайское"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</w:t>
            </w:r>
          </w:p>
        </w:tc>
      </w:tr>
      <w:tr>
        <w:trPr>
          <w:trHeight w:val="30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41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Первомайское" на 2021 год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603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8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</w:t>
            </w:r>
          </w:p>
        </w:tc>
      </w:tr>
      <w:tr>
        <w:trPr>
          <w:trHeight w:val="9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6</w:t>
            </w:r>
          </w:p>
        </w:tc>
      </w:tr>
      <w:tr>
        <w:trPr>
          <w:trHeight w:val="31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248"/>
        <w:gridCol w:w="5347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ервомай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41</w:t>
            </w:r>
          </w:p>
        </w:tc>
      </w:tr>
      <w:tr>
        <w:trPr>
          <w:trHeight w:val="1065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Первомайское" Киясовского района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86"/>
        <w:gridCol w:w="4858"/>
        <w:gridCol w:w="2571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приложение № 2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Первомайское»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3.12.2020 года  № 14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ервомайское» на 2021 год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 денежных средств  бюджетов поселений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04"/>
        <w:gridCol w:w="459"/>
        <w:gridCol w:w="459"/>
        <w:gridCol w:w="1216"/>
        <w:gridCol w:w="516"/>
        <w:gridCol w:w="4192"/>
      </w:tblGrid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5</w:t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ервомайское"</w:t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41</w:t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Первомай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Первомай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28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73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78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6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76"/>
        <w:gridCol w:w="23"/>
        <w:gridCol w:w="1193"/>
        <w:gridCol w:w="23"/>
        <w:gridCol w:w="493"/>
        <w:gridCol w:w="23"/>
        <w:gridCol w:w="4582"/>
      </w:tblGrid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6</w:t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ервомайское"</w:t>
            </w:r>
          </w:p>
        </w:tc>
      </w:tr>
      <w:tr>
        <w:trPr>
          <w:trHeight w:val="27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41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Первомай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4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04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0004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67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67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7</w:t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ервомайское"</w:t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3.12.2020 года  № 141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Первомай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)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67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30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67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3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7345</wp:posOffset>
            </wp:positionH>
            <wp:positionV relativeFrom="paragraph">
              <wp:posOffset>-330835</wp:posOffset>
            </wp:positionV>
            <wp:extent cx="371475" cy="54292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6"/>
          <w:szCs w:val="26"/>
        </w:rPr>
      </w:pPr>
      <w:r>
        <w:rPr>
          <w:rFonts w:eastAsia="Times New Roman" w:cs="Arial" w:ascii="Times New Roman" w:hAnsi="Times New Roman"/>
          <w:bCs/>
          <w:sz w:val="26"/>
          <w:szCs w:val="26"/>
        </w:rPr>
        <w:t>Совета депутатов муниципального образования «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bCs/>
          <w:sz w:val="26"/>
          <w:szCs w:val="26"/>
        </w:rPr>
        <w:t>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депутатов  муниципального образования «Подгорновское» от 25.12.2020 г. № 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бюджете муниципального образования  «Подгорн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4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поступлением в бюджет муниципального образования «Подгорновское» дополнительных доходов, в соответствии с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татьей 4 </w:t>
      </w:r>
      <w:r>
        <w:rPr>
          <w:rFonts w:cs="Times New Roman" w:ascii="Times New Roman" w:hAnsi="Times New Roman"/>
          <w:bCs/>
          <w:sz w:val="26"/>
          <w:szCs w:val="26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татьей 25 Устава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одгорно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оложением о бюджетном процессе в муниципальном образова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одгорно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Совет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Внести следующие изменения в решение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рновско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5.12.2020 г. № 145 «О бюджете муниципального образования  «Подгорновское»  на 2021 год и на плановый период 2022 и 2023 годов»: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           1) в пункте 1: 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ункте 1 цифры «4710,523» заменить цифрами «4902,623»</w:t>
      </w:r>
    </w:p>
    <w:p>
      <w:pPr>
        <w:pStyle w:val="Normal"/>
        <w:spacing w:lineRule="auto" w:line="240" w:before="0" w:after="0"/>
        <w:ind w:left="150" w:right="17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ункте 2 цифры «4852,523» заменить цифрами «5044,623»,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нести изменения в приложения 1,2,5,6,7  к вышеназванному решению (прилаг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42" w:right="176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50"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И.М. Сибиря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С.В. Мерзляков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857"/>
        <w:gridCol w:w="506"/>
        <w:gridCol w:w="2861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одгорновское"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ода  № 145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5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ходы бюджета муниципального образования "Подгорновское" на 2021 год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КД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изменений(+,-)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9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1</w:t>
            </w:r>
          </w:p>
        </w:tc>
      </w:tr>
      <w:tr>
        <w:trPr>
          <w:trHeight w:val="8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1</w:t>
            </w:r>
          </w:p>
        </w:tc>
      </w:tr>
      <w:tr>
        <w:trPr>
          <w:trHeight w:val="9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(-) ПРОФИЦИТ(+)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023"/>
        <w:gridCol w:w="5430"/>
      </w:tblGrid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я в приложение 1- расходы 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одгорновское"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ясов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ода  № 145</w:t>
            </w:r>
          </w:p>
        </w:tc>
      </w:tr>
      <w:tr>
        <w:trPr>
          <w:trHeight w:val="1065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Подгорновское" Киясовского района н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965"/>
        <w:gridCol w:w="2519"/>
      </w:tblGrid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 в приложение № 2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«Подгорновское»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5.12.2020 года  № 145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одгорновское» на 2021 год</w:t>
            </w:r>
          </w:p>
        </w:tc>
      </w:tr>
      <w:tr>
        <w:trPr>
          <w:trHeight w:val="31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изменений (+,-)</w:t>
            </w:r>
          </w:p>
        </w:tc>
      </w:tr>
      <w:tr>
        <w:trPr>
          <w:trHeight w:val="96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на счетах по учету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100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 денежных средств  бюджетов поселений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64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750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1005" w:hRule="atLeast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 денежных средств   бюджетов поселений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04"/>
        <w:gridCol w:w="459"/>
        <w:gridCol w:w="459"/>
        <w:gridCol w:w="1216"/>
        <w:gridCol w:w="516"/>
        <w:gridCol w:w="4208"/>
      </w:tblGrid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5</w:t>
            </w:r>
          </w:p>
        </w:tc>
      </w:tr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одгорновское"</w:t>
            </w:r>
          </w:p>
        </w:tc>
      </w:tr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ода  № 145</w:t>
            </w:r>
          </w:p>
        </w:tc>
      </w:tr>
      <w:tr>
        <w:trPr>
          <w:trHeight w:val="1020" w:hRule="atLeast"/>
        </w:trPr>
        <w:tc>
          <w:tcPr>
            <w:tcW w:w="967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едомственная структура расходов бюджета поселения "Подгорновское" Киясовского района на 2021 год</w:t>
            </w:r>
          </w:p>
        </w:tc>
      </w:tr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1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муниципального образования "Подгорн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75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73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16"/>
        <w:gridCol w:w="1216"/>
        <w:gridCol w:w="516"/>
        <w:gridCol w:w="4664"/>
      </w:tblGrid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6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одгорновское"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ода  № 145</w:t>
            </w:r>
          </w:p>
        </w:tc>
      </w:tr>
      <w:tr>
        <w:trPr>
          <w:trHeight w:val="1500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Подгорновское" Киясовского района на 2021 год по разделам, подразделам, целевым статьям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-)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,1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16"/>
        <w:gridCol w:w="516"/>
        <w:gridCol w:w="4493"/>
      </w:tblGrid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в приложение № 7</w:t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Подгорновское"</w:t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ясовского района </w:t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5.12.2020 года  № 145</w:t>
            </w:r>
          </w:p>
        </w:tc>
      </w:tr>
      <w:tr>
        <w:trPr>
          <w:trHeight w:val="1500" w:hRule="atLeast"/>
        </w:trPr>
        <w:tc>
          <w:tcPr>
            <w:tcW w:w="93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ельные ассигнования из бюджета муниципального образования "Подгорновское" Киясовского района на 2021 год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"</w:t>
            </w:r>
          </w:p>
        </w:tc>
      </w:tr>
      <w:tr>
        <w:trPr>
          <w:trHeight w:val="255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</w:tr>
      <w:tr>
        <w:trPr>
          <w:trHeight w:val="112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изменений (+,)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1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3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,1</w:t>
            </w:r>
          </w:p>
        </w:tc>
      </w:tr>
      <w:tr>
        <w:trPr>
          <w:trHeight w:val="300" w:hRule="atLeast"/>
        </w:trPr>
        <w:tc>
          <w:tcPr>
            <w:tcW w:w="3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51810</wp:posOffset>
            </wp:positionH>
            <wp:positionV relativeFrom="paragraph">
              <wp:posOffset>62230</wp:posOffset>
            </wp:positionV>
            <wp:extent cx="371475" cy="54292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ложение по осуществлению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емельного контроля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»                                   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декабря 2021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72 Земельного кодекса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Совет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существлению муниципального земельного контроля на территории муниципального образования «Муниципальный округ Киясовский район Удмуртской Республики», утвержденное решением Совет депутатов муниципального образования «Муниципальный округ Киясовский район Удмуртской Республики» от 16.11.2021 № 68, а именно исключить раздел 11 «Формы внутриведомственного контроля,  досудебное обжалов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полнить решение Совета депутатов муниципального образования «Муниципальный округ Киясовский район Удмуртской Республики» от 16.11.2021 № 68 пунктом 4 следующего содержания «4. Досудебное обжалование при осуществлении муниципального земельного контроля на территории муниципального образования «Муниципальный округ Киясовский район Удмуртской Республики» не применяетс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решение вступает в силу со дня его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решение в Вестнике правовых актов органов местного самоуправления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иясовский район Удмуртской Республики»                                           И.М. Сибиряков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Муниципальный округ Киясовский рай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муртской Республики»                                                                           С.В. Мерз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Президиума Совета депутатов  муниципального образования «Муниципальный округ Киясовский район Удмуртской Республики» 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  <w:tab/>
        <w:tab/>
        <w:tab/>
        <w:tab/>
        <w:t xml:space="preserve">   14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 </w:t>
      </w:r>
      <w:r>
        <w:rPr>
          <w:rFonts w:cs="Times New Roman" w:ascii="Times New Roman" w:hAnsi="Times New Roman"/>
          <w:iCs/>
          <w:sz w:val="26"/>
          <w:szCs w:val="26"/>
        </w:rPr>
        <w:t>регламента Совета депутатов муниципального образования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,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Состав Президиума Совета депутатов муниципального образования «Муниципальный округ Киясовский район Удмуртской Республики» первого созыва, утвержденный решением Совета депутатов от 07 октября 2021 года № 16 «О формировании Президиума Совета депутатов муниципального образования «Муниципальный округ Киясовский район Удмуртской Республики»  первого созы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ключить в состав Президиума Совета депутатов муниципального образования «Муниципальный округ Киясовский район Удмуртской Республики» первого созыва руководителя фракции «КПРФ» Лощакова Алексея Владимирович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7</w:t>
      </w:r>
    </w:p>
    <w:sectPr>
      <w:footerReference w:type="default" r:id="rId29"/>
      <w:type w:val="nextPage"/>
      <w:pgSz w:w="11906" w:h="16838"/>
      <w:pgMar w:left="1418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rdia New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6804" w:right="-109" w:hanging="0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cs="Times New Roman"/>
      <w:color w:val="000000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202020"/>
      <w:spacing w:val="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1">
    <w:name w:val="blk1"/>
    <w:qFormat/>
    <w:rPr>
      <w:vanish w:val="false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231">
    <w:name w:val="Заголовок №2 (3)_"/>
    <w:qFormat/>
    <w:rPr>
      <w:b/>
      <w:bCs/>
      <w:sz w:val="31"/>
      <w:szCs w:val="31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PageNumber">
    <w:name w:val="Pag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Courier New" w:hAnsi="Courier New" w:cs="Courier New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Blk">
    <w:name w:val="blk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-text__short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Textspanview">
    <w:name w:val="textspanview"/>
    <w:qFormat/>
    <w:rPr/>
  </w:style>
  <w:style w:type="character" w:styleId="Street">
    <w:name w:val="street"/>
    <w:qFormat/>
    <w:rPr/>
  </w:style>
  <w:style w:type="character" w:styleId="Style25">
    <w:name w:val="Слабое выделение"/>
    <w:qFormat/>
    <w:rPr>
      <w:i/>
      <w:iCs/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St">
    <w:name w:val="st"/>
    <w:qFormat/>
    <w:rPr/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4">
    <w:name w:val="Оглавление 3 Знак"/>
    <w:qFormat/>
    <w:rPr>
      <w:sz w:val="23"/>
      <w:szCs w:val="23"/>
      <w:shd w:fill="FFFFFF" w:val="clear"/>
    </w:rPr>
  </w:style>
  <w:style w:type="character" w:styleId="Style28">
    <w:name w:val="Оглавление_"/>
    <w:qFormat/>
    <w:rPr>
      <w:i/>
      <w:iCs/>
      <w:sz w:val="23"/>
      <w:szCs w:val="23"/>
      <w:shd w:fill="FFFFFF" w:val="clear"/>
    </w:rPr>
  </w:style>
  <w:style w:type="character" w:styleId="Style29">
    <w:name w:val="Оглавление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42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3">
    <w:name w:val="Основной текст (4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spacing w:val="2"/>
      <w:sz w:val="14"/>
      <w:szCs w:val="14"/>
      <w:shd w:fill="FFFFFF" w:val="clear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character" w:styleId="9TimesNewRoman14pt0pt">
    <w:name w:val="Основной текст (9)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Style30">
    <w:name w:val="Подпись к картинке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ucidaSansUnicode14pt">
    <w:name w:val="Основной текст + Lucida Sans Unicode;1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1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1pt">
    <w:name w:val="Основной текст + 11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10TimesNewRoman125pt0pt">
    <w:name w:val="Основной текст (10) + Times New Roman;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LucidaSansUnicode145pt">
    <w:name w:val="Основной текст + Lucida Sans Unicode;14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3pt2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5pt">
    <w:name w:val="Подпись к таблице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bidi="ar-SA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LucidaSansUnicode6pt">
    <w:name w:val="Основной текст + Lucida Sans Unicode;6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1pt">
    <w:name w:val="Основной текст + Lucida Sans Unicode;5;5 pt;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imHei7pt">
    <w:name w:val="Основной текст + SimHei;7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LucidaSansUnicode55pt1">
    <w:name w:val="Основной текст + Lucida Sans Unicode;5;5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rFonts w:eastAsia="Times New Roman"/>
      <w:b/>
      <w:bCs/>
      <w:lang w:val="en-US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homa">
    <w:name w:val="Основной текст + Tahoma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9TimesNewRoman">
    <w:name w:val="Основной текст (9) + Times New Roman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41">
    <w:name w:val="Основной текст (14)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2">
    <w:name w:val="Font Style52"/>
    <w:qFormat/>
    <w:rPr>
      <w:rFonts w:ascii="Arial" w:hAnsi="Arial" w:cs="Arial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andara" w:hAnsi="Candara" w:cs="Candara"/>
      <w:b/>
      <w:bCs/>
      <w:sz w:val="68"/>
      <w:szCs w:val="68"/>
    </w:rPr>
  </w:style>
  <w:style w:type="character" w:styleId="FontStyle59">
    <w:name w:val="Font Style59"/>
    <w:qFormat/>
    <w:rPr>
      <w:rFonts w:ascii="Times New Roman" w:hAnsi="Times New Roman" w:cs="Times New Roman"/>
      <w:sz w:val="54"/>
      <w:szCs w:val="54"/>
    </w:rPr>
  </w:style>
  <w:style w:type="character" w:styleId="FontStyle60">
    <w:name w:val="Font Style60"/>
    <w:qFormat/>
    <w:rPr>
      <w:rFonts w:ascii="Century Gothic" w:hAnsi="Century Gothic" w:cs="Century Gothic"/>
      <w:b/>
      <w:bCs/>
      <w:i/>
      <w:iCs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w w:val="50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sz w:val="10"/>
      <w:szCs w:val="10"/>
    </w:rPr>
  </w:style>
  <w:style w:type="character" w:styleId="FontStyle67">
    <w:name w:val="Font Style67"/>
    <w:qFormat/>
    <w:rPr>
      <w:rFonts w:ascii="Garamond" w:hAnsi="Garamond" w:cs="Garamond"/>
      <w:i/>
      <w:i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Cordia New" w:hAnsi="Cordia New" w:cs="Cordia New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36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pt11">
    <w:name w:val="Основной текст + 13 pt11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">
    <w:name w:val="Заголовок №1 + Не полужирный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8">
    <w:name w:val="Заголовок №1 + Не полужирный8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7">
    <w:name w:val="Заголовок №1 + Не полужирный7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10">
    <w:name w:val="Основной текст + 13 pt10"/>
    <w:qFormat/>
    <w:rPr>
      <w:rFonts w:ascii="Times New Roman" w:hAnsi="Times New Roman" w:cs="Times New Roman"/>
      <w:b/>
      <w:bCs/>
      <w:i/>
      <w:iCs/>
      <w:spacing w:val="12"/>
      <w:sz w:val="24"/>
      <w:szCs w:val="24"/>
      <w:lang w:val="en-US" w:eastAsia="en-US"/>
    </w:rPr>
  </w:style>
  <w:style w:type="character" w:styleId="13pt9">
    <w:name w:val="Основной текст + 13 pt9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1">
    <w:name w:val="Заголовок №1 + Не полужирный6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51">
    <w:name w:val="Заголовок №1 + Не полужирный5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8">
    <w:name w:val="Основной текст + 13 pt8"/>
    <w:qFormat/>
    <w:rPr>
      <w:rFonts w:ascii="Times New Roman" w:hAnsi="Times New Roman" w:cs="Times New Roman"/>
      <w:b/>
      <w:bCs/>
      <w:i/>
      <w:iCs/>
      <w:spacing w:val="12"/>
      <w:sz w:val="24"/>
      <w:szCs w:val="24"/>
    </w:rPr>
  </w:style>
  <w:style w:type="character" w:styleId="13pt7">
    <w:name w:val="Основной текст + 13 pt7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1">
    <w:name w:val="Заголовок №1 + Не полужирный3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13">
    <w:name w:val="Заголовок №1 + Не полужирный1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Markedcontent">
    <w:name w:val="markedcontent"/>
    <w:qFormat/>
    <w:rPr/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Wmicallto">
    <w:name w:val="wmi-callto"/>
    <w:qFormat/>
    <w:rPr/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Text16">
    <w:name w:val="text16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rFonts w:ascii="Times New Roman" w:hAnsi="Times New Roman" w:eastAsia="Times New Roman" w:cs="Times New Roman"/>
      <w:color w:val="202020"/>
      <w:spacing w:val="2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4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4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220" w:after="2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5400" w:right="-109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  <w:jc w:val="right"/>
    </w:pPr>
    <w:rPr>
      <w:b/>
      <w:bCs/>
      <w:sz w:val="26"/>
      <w:szCs w:val="2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1"/>
    </w:pPr>
    <w:rPr>
      <w:b/>
      <w:bCs/>
      <w:sz w:val="31"/>
      <w:szCs w:val="31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right"/>
      <w:outlineLvl w:val="1"/>
    </w:pPr>
    <w:rPr>
      <w:sz w:val="26"/>
      <w:szCs w:val="26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Стиль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D0D0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8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Ориентир-заголовок"/>
    <w:basedOn w:val="Style5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тиль3"/>
    <w:basedOn w:val="210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126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9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ind w:firstLine="526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ind w:hanging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3" w:before="240" w:after="0"/>
      <w:jc w:val="both"/>
    </w:pPr>
    <w:rPr>
      <w:sz w:val="28"/>
      <w:szCs w:val="28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Стиль1"/>
    <w:basedOn w:val="Heading2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310">
    <w:name w:val="заг 3"/>
    <w:basedOn w:val="Heading3"/>
    <w:qFormat/>
    <w:pPr>
      <w:keepLines w:val="false"/>
      <w:numPr>
        <w:ilvl w:val="0"/>
        <w:numId w:val="3"/>
      </w:numPr>
      <w:spacing w:lineRule="auto" w:line="240" w:before="120" w:after="120"/>
      <w:ind w:left="1142" w:hanging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3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60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5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6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7">
    <w:name w:val="Обычный (веб)1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0" w:before="7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ind w:hanging="4520"/>
      <w:jc w:val="center"/>
      <w:outlineLvl w:val="2"/>
    </w:pPr>
    <w:rPr>
      <w:b/>
      <w:bCs/>
      <w:sz w:val="26"/>
      <w:szCs w:val="26"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eastAsia="Times New Roman"/>
    </w:rPr>
  </w:style>
  <w:style w:type="paragraph" w:styleId="221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14" w:before="60" w:after="0"/>
      <w:jc w:val="both"/>
    </w:pPr>
    <w:rPr>
      <w:sz w:val="23"/>
      <w:szCs w:val="23"/>
      <w:shd w:fill="FFFFFF" w:val="clear"/>
    </w:rPr>
  </w:style>
  <w:style w:type="paragraph" w:styleId="Style65">
    <w:name w:val="Оглавление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i/>
      <w:iCs/>
      <w:sz w:val="23"/>
      <w:szCs w:val="23"/>
      <w:shd w:fill="FFFFFF" w:val="clear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i/>
      <w:iCs/>
      <w:sz w:val="23"/>
      <w:szCs w:val="23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14"/>
      <w:szCs w:val="14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4" w:before="0" w:after="0"/>
    </w:pPr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Style6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  <w:shd w:fill="FFFFFF" w:val="clear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1"/>
      <w:szCs w:val="21"/>
      <w:shd w:fill="FFFFFF" w:val="clear"/>
    </w:rPr>
  </w:style>
  <w:style w:type="paragraph" w:styleId="128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sz w:val="16"/>
      <w:szCs w:val="16"/>
      <w:shd w:fill="FFFFFF" w:val="clear"/>
    </w:rPr>
  </w:style>
  <w:style w:type="paragraph" w:styleId="Style67">
    <w:name w:val="Тема примечания"/>
    <w:basedOn w:val="Style58"/>
    <w:next w:val="Style58"/>
    <w:qFormat/>
    <w:pPr/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sz w:val="26"/>
      <w:szCs w:val="2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38" w:before="0" w:after="0"/>
      <w:ind w:firstLine="1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8" w:before="0" w:after="0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41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8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 w:before="0" w:after="0"/>
      <w:ind w:hanging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38" w:before="0" w:after="0"/>
      <w:ind w:hanging="142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3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2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TimesNewRoman">
    <w:name w:val="Заголовок 2 + Times New Roman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276" w:leader="none"/>
      </w:tabs>
      <w:spacing w:before="60" w:after="0"/>
      <w:ind w:firstLine="709"/>
      <w:jc w:val="both"/>
      <w:outlineLvl w:val="9"/>
    </w:pPr>
    <w:rPr>
      <w:rFonts w:ascii="Times New Roman" w:hAnsi="Times New Roman" w:cs="Arial"/>
      <w:b w:val="false"/>
      <w:bCs w:val="false"/>
      <w:i w:val="false"/>
      <w:iCs w:val="false"/>
      <w:sz w:val="24"/>
    </w:rPr>
  </w:style>
  <w:style w:type="paragraph" w:styleId="1TimesNewRoman12pt">
    <w:name w:val="Стиль Заголовок 1 + Times New Roman 12 pt по центру"/>
    <w:basedOn w:val="Heading1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980" w:leader="none"/>
      </w:tabs>
      <w:spacing w:lineRule="auto" w:line="240" w:before="240" w:after="240"/>
      <w:ind w:left="1141" w:hanging="432"/>
      <w:outlineLvl w:val="9"/>
    </w:pPr>
    <w:rPr>
      <w:rFonts w:ascii="Times New Roman" w:hAnsi="Times New Roman" w:cs="Times New Roman"/>
      <w:color w:val="000000"/>
      <w:kern w:val="2"/>
      <w:sz w:val="24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6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2.jpeg"/><Relationship Id="rId27" Type="http://schemas.openxmlformats.org/officeDocument/2006/relationships/hyperlink" Target="garantf1://8945986.0" TargetMode="External"/><Relationship Id="rId28" Type="http://schemas.openxmlformats.org/officeDocument/2006/relationships/image" Target="media/image4.png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SOKOVIKOVA</dc:creator>
  <dc:description/>
  <cp:keywords/>
  <dc:language>en-US</dc:language>
  <cp:lastModifiedBy>PLS</cp:lastModifiedBy>
  <cp:lastPrinted>2022-03-09T14:27:00Z</cp:lastPrinted>
  <dcterms:modified xsi:type="dcterms:W3CDTF">2022-03-09T10:53:00Z</dcterms:modified>
  <cp:revision>4</cp:revision>
  <dc:subject/>
  <dc:title/>
</cp:coreProperties>
</file>