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41910</wp:posOffset>
            </wp:positionV>
            <wp:extent cx="1028700" cy="1371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В Е С Т Н И К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образования "Киясовский район"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6 (115) том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8 декабря 2021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240982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1.9pt;mso-wrap-distance-left:9.05pt;mso-wrap-distance-right:9.05pt;mso-wrap-distance-top:0pt;mso-wrap-distance-bottom:0pt;margin-top:6.55pt;mso-position-vertical-relative:text;margin-left:142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ое из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о в апреле 2007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муртская Республика, с.Киясово, 2021 го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стник правовых акто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ов местного самоуправления муниципального образования «Киясовский район» издается в соответствии с решением Киясовского районного Совета депутатов от 23.04.2007 № 67 «Об учреждении средства массовой информации «Вестник правовых актов органов местного самоуправления муниципального образования «Киясовский район» (в редакции решения от 20.04.2009 № 243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 О Д Е Р Ж А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</w:tblGrid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Решения Совета депут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еме имущества из собственности муниципальных образований – сельских поселений в собственность муниципального образования «Кияс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мущества из собственности муниципального образования «Ермолаевское» в собственность муниципального образования «Кияс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даче имущества из собственности муниципального образования «Ильдибаевское» в собственность 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яс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имущества из собственности муниципального образования «Лутохинское» в собственность 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яс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даче имущества из собственности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Мушаковское» в собственность муниципального образования «Кияс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ередаче имущества из собственности муниципального образования «Первомайское» в собственность муниципального образования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ясов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</w:tr>
      <w:tr>
        <w:trPr>
          <w:trHeight w:val="25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структуру Администрации муниципального образования «Муниципальный округ Киясовский район Удмуртской Республ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41625</wp:posOffset>
            </wp:positionH>
            <wp:positionV relativeFrom="paragraph">
              <wp:posOffset>-332740</wp:posOffset>
            </wp:positionV>
            <wp:extent cx="371475" cy="5429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иясовский район удмуртской Республ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еме имущества из собстве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ых образований – сельских поселен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 собственность муниципального образования «Кияс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Удмуртской Республики от 28 апреля 2021 года   № 37-РЗ «О преобразовании муниципальных образований, образованных на территории Киясовского района Удмуртской Республики, и наделении вновь образованного муниципального образования статусом муниципального округа», Положением о Порядке управления и распоряжения имуществом, находящимся в собственности муниципального образования  «Киясовский район», утверждённым решением Совета депутатов муниципального образования  «Киясовский район» от 22 августа 2011 № 430 (в редакции решения от 24 августа 2015 года № 351)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ринять в собственность муниципального образования «Киясовский район» (в имущественную казну муниципального образования «Киясовский район») безвозмездно из собственности муниципальных образований – сельских поселений: муниципального образования «Ермолаевское», муниципального образования «Ильдибаевское», муниципального образования «Карамас-Пельгинское», муниципального образования «Лутохинское», муниципального образования «Мушаковское», муниципального образования «Первомайское», имущество  согласно прилагаемым перечням. </w:t>
      </w:r>
    </w:p>
    <w:p>
      <w:pPr>
        <w:pStyle w:val="Normal"/>
        <w:spacing w:before="0" w:after="0"/>
        <w:ind w:right="-1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Киясово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 декабря 2021 года 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№ 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«Муниципальный округ Киясовский район Удмуртской Республики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12.2021 № 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исок основных средств, приним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Ермолае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бственность муниципального образования «Кияс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5"/>
        <w:gridCol w:w="4097"/>
        <w:gridCol w:w="1430"/>
        <w:gridCol w:w="885"/>
        <w:gridCol w:w="651"/>
        <w:gridCol w:w="1290"/>
        <w:gridCol w:w="1213"/>
      </w:tblGrid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  <w:br/>
              <w:t>во, шт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,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 "Калибр БП-2600/18У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ое сооружение Кады-Сальинского пруда (кадастровый номер 18:14:016002:431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109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мкость (РГС) 50 куб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211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00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мкость металлическая 50м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65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75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шка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00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18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Аквари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07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04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, 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товарного знака АО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 товарного знака Cron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тановленное программное обеспечение в соответствии с техническим задание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76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Ермолаевское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Ермолаевское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Ермолаевское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Ермолаевское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Ермолаевское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Ермолаевское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Ермолаевское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Ермолаевское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LADA GRANTA 219110 VIN XTA219110K03132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5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6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000,0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фон ручной МЕТА 26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38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 HP LaserJet Pro M1536dnf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767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66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LCD Sony SD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2041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665,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Аквари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07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SEN-50X HONDA 600 л/мин h=30v 23 к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11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3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 Epson L222 (А4,струйное МФУ,4 КРАСКИ,27 СТР/МИН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18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757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75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759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ь для утилизации биологических отход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емкость 50 куб.м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06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99,6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ДЖет 10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36000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36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/копир/скане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07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85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возимая "Эрика-210" 136-174 МГ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117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8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носимая "Эрика-315" 136-174 МГ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11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носимая "Эрика-315" 136-174 МГ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119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 в сборе ASU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32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для кни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079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архивн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по адресу: Удмуртская Республика, Кияс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рмолаево, ул. Школьная, д.4, кв.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нтовая плотина п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дастровый номер 18:14:008001:77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580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С Ермолаевского пруда (кадастровый номер 18:14:000000:656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109,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С Кумырсинского пруда (кадастровый номер 18:14:008001:800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705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 землякам, погибшим в годы Великой Отечественной войны (1941-1945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1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 землякам, погибшим в годы Великой Отечественной войны (1941-1945) (кадастровый номер 18:14:016002:367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1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 на братской могиле борцам за Советскую власть, расстрелянным белогвардейцами в 1919 году (кадастровый номер 18:14:016002:368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1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ый знак-обелиск на месте расстрела учителя П.С.Моисеева в апреле 1919 г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1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32 611,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749,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407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"Муниципальный округ Киясовский район Удмуртской Республики"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12.2021 № 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земельных участков, приним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собственности муниципального образования «Ермолае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го образования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8 декабря 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68"/>
        <w:gridCol w:w="6095"/>
        <w:gridCol w:w="1501"/>
        <w:gridCol w:w="1476"/>
      </w:tblGrid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16002:2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960,0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6001:154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90 884,75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6001:15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 500,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6001:153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431,3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9001:3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 000,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16002:43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646,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9001:29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0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55 622,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"Муниципальный округ Киясовский район Удмуртской Республики"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12.2021 № 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мущества, принимаем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Ильдибае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бственность муниципального образования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в имущественную казну муниципального образования «Киясовский район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73"/>
        <w:gridCol w:w="3822"/>
        <w:gridCol w:w="1480"/>
        <w:gridCol w:w="885"/>
        <w:gridCol w:w="652"/>
        <w:gridCol w:w="1377"/>
        <w:gridCol w:w="1213"/>
      </w:tblGrid>
      <w:tr>
        <w:trPr>
          <w:trHeight w:val="87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  <w:br/>
              <w:t>во, шт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, руб.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овый триммер GGT-2500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шка спасател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рка нержавеющая Н=1,0 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13600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 9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комплекс в виде кораблика (дерево) 5,4*4,3*3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5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мкость металлическая 50м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30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юзи вертикальные ткань Лай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1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Ильдибаевского центрального сельского Дома культур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2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63 147,4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 детская с сидениям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933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лка на пружине "Пчелка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768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лка-баланси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193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двойны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УР, Киясовский район, с. Ильдибаево, ул. Комсомольская, д.3,кв. 2 (кадастровый номер 18:14:018001:515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1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"Сфера с треугольником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566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Аквариу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04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товарного знака АО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 товарного знака Cron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тановленное программное обеспечение в соответствии с техническим задание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ТК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3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с. Ильдибаев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с. Ильдибаев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с. Ильдибаев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с. Ильдибаев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с. Ильдибаев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льный аппарат Кенон 20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36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53,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а Муссон S240HD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фон ручной МЕТА 26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 HP LaserJet Pro M1536dnf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66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Аквариу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Самсун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36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Koshin STV-80 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15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300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воинам В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ду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96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чница-домик со счетам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128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а (кадастровый номер 18:14:000000:553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300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 33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для мусорного контейнера 1м*2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NSY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нтер/копир/сканер,лазерный,А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pson Stylus Photo L312 C11CE5740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13400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36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93,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комплекс с баскетбольным щито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536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 с тумбой бу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0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nason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ны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аппарат Nikon A1 16Mpx/5zoom/SDCH/2xA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Шагоход "Змейка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13600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 753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водонагреватель Термекс 15л под раковин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землякам, погибшим в годы Великой Отечественной войны (1941-1945) (кадастровый номер 18:14:018001:410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 на братской могиле комбедовцам, расстрелянным белогвардейцами в 1919 году (кадастровый номер 18:14:018001:429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76 071,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 083,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</w:t>
      </w:r>
    </w:p>
    <w:p>
      <w:pPr>
        <w:sectPr>
          <w:type w:val="nextPage"/>
          <w:pgSz w:w="11906" w:h="16838"/>
          <w:pgMar w:left="1418" w:right="993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 w:type="textWrapping" w:clear="all"/>
      </w:r>
    </w:p>
    <w:tbl>
      <w:tblPr>
        <w:tblW w:w="421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4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"Муниципальный округ Киясовский район Удмуртской Республики"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12.2021 № 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исок земельных участков, приним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Ильдибае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бственность муниципального образования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67"/>
        <w:gridCol w:w="5812"/>
        <w:gridCol w:w="1509"/>
        <w:gridCol w:w="1468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6001:1469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 500,0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18001:230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955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40001:186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 960,6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40002:54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822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169; общая долевая собственность, 7,5 га; номер государственной регистрации: 18:14:000000:169-18/064/2020-1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50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169; общая долевая собственность, 262,5 га; номер государственной регистрации: 18-18-13/002/2014-7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97 50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18001:262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 80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0038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7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"Муниципальный округ Киясовский район Удмуртской Республики"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12.2021 № 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мущества, приним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Карамас-Пельг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бственность муниципального образования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02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73"/>
        <w:gridCol w:w="3822"/>
        <w:gridCol w:w="1480"/>
        <w:gridCol w:w="885"/>
        <w:gridCol w:w="652"/>
        <w:gridCol w:w="1377"/>
        <w:gridCol w:w="1213"/>
      </w:tblGrid>
      <w:tr>
        <w:trPr>
          <w:trHeight w:val="87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  <w:br/>
              <w:t>во, шт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, руб.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vot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ктивная 2х полос АС, 800Вт, 121 д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акс.), 15"+1", 50 Г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7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кустическая систем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омобиль ВАЗ -21041-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63007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9 8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овый мотоблок PATRIOT КАЛУГА пониженная передача, 4 вперед/2 назад 44010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682,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 STIL MS180 14"35 см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а арочн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3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а арочн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3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а шестигранная металлическ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30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8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управления электронной сирен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й шкаф-куп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38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противопожарная металлическая 50 куб.м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7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66,3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ль-шуруповерт аккумуляторная PATRIOT THE ONE BR 18 Li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лка-баланси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двойные металлическ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двойные металлическ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двойные металлическ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двойные металлическ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металлическ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металлическ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металлическ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металлическ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-033 шкаф бухгалтерский 3х секционный с кассо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ная камера Canon Digital IXUS 185 20Mp/8xZooom/SDXC/NB-11L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Аквариу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04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в том числе: Монитор товарного знака АОС/Системный блок товарного знака Crona/Предустановленное программное обеспечение в соответствии с техническим задание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ТБО на колеса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8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Карамас-Пельгинское"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3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Карамас-Пельгинское"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3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Карамас-Пельгинское"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3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Карамас-Пельгинское"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3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Карамас-Пельгинское"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3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Карамас-Пельгинское"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3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Карамас-Пельгинское"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3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илка роторная Заря, Салют, Агат (совместимая с мотоблоком Patriot Калуга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17,6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ICHER XCELERATOR SKATE 2.0 NIS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13600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 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ероллеры для конькового хода ELVA полиуретан 70 м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ISCER RCS SK PLUS med NIS (18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13600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 HP LaserJet Pro M1536dnf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66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9" Monitor Samsung 943 N KSB Silver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6300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 1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Аквариу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Koshin STV-80 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7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скоростного интерне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новка для ожидания тран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-Пельг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8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а для ожидания транспорта д.Байсар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48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для контейнера ТКО 1м*2,8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17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для контейнера ТКО 1м*2,8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17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для контейнера ТКО 1м*4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ь для утилизации биологических отход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езчик FS 70 C-E (США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Canon i-SENSYS MF4450, принтер/копир/сканер,лазерный А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7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истема PROAUDIO DWS-807HT-A с двумя вокальными микрофонами, UHF,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с антенно-фидерным оборудование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1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й аппарат Ресанта САИ -190 ПН в комплект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 в сборе:Intel Celeron G3930 s1151/GigaByte GA-H110M-SD/DDR4 4Gb 2133 MHz/500Gb Toshiba SATA-111/350W USB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2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Xiaomi Redmin 4x 16 Gb S107/2Gb RAM 16 Gb ROM 4100Ah cam 5.0/13.0Mp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1340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ммер-кусторез HAMER  с насадкам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иц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136000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6</w:t>
              <w:tab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 8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С  Байсарского пруда (кадастровый номер 18:14:002001:1648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С пруда Туганай (кадастровый номер 18:14:002001:169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землякам, погибшим в годы Великой Отечественной войны (1941-1945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землякам, погибшим в годы Великой Отечественной войны (1941-1945) (кадастровый номер 18:14:023002:22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 постройками (кадастровый номер 18:14:023003:209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571,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С пруда «Карамас-Пельга№4 (центр), код объекта (пруда) 140062» (кадастровый номер 18:14:000000:77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0 866,6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466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50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6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"Муниципальный округ Киясовский район Удмуртской Республики"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12.2021 № 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земельных участков, приним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Карамас-Пельг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бственность муниципального образования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67"/>
        <w:gridCol w:w="5670"/>
        <w:gridCol w:w="1509"/>
        <w:gridCol w:w="1468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537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082,7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557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328,2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1001:770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74 192,7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1001:77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8 437,4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2001:1872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 500,0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7001:418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 748,44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3003:3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 32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2001:1732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 081,6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7001:425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97,05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3006:362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97,05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2001:1736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97,05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2001:322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 28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2001:32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88 262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7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7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"Муниципальный округ Киясовский район Удмуртской Республики"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12.2021 № 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мущества, принимаем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Лутох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бственность муниципального образования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82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1"/>
        <w:gridCol w:w="3659"/>
        <w:gridCol w:w="1473"/>
        <w:gridCol w:w="1007"/>
        <w:gridCol w:w="631"/>
        <w:gridCol w:w="1481"/>
        <w:gridCol w:w="1410"/>
      </w:tblGrid>
      <w:tr>
        <w:trPr>
          <w:trHeight w:val="870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  <w:br/>
              <w:t>во, 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, руб.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ВАЗ-210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100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836,7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 31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500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453,4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а хоккейны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а хоккейны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мкость металлическая 50м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7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75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двойны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-баланси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Аквариус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04,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инв№ 0136089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4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04,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в том числе: Монитор товарного знака АОС/Системный блок товарного знака Crona/Предустановленное программное обеспечение в соответствии с техническим заданием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Лутохинско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42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Лутохинско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42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Лутохинско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42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Лутохинско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42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Лутохинско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42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Лутохинско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42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Лутохинско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42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на 3 мульд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иринт С-03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а стремянка 3*11 RedVerg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фон ручной МЕТА 26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 HP LaserJet Pro M1536dnf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66,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Аквариус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99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 в д.Дубровский через р.Шихостанку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4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9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0 737,5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 д. Сабанчино через р. Шихостанку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300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16 43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997 429,4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Koshin SEN-80 X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19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Koshin SEN-80 X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7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емкость 52 куб.м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4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0,4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ход С-0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 в сборе ASU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5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0,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"Жми сидя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"Разгибания ног сидя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75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двойной "Жим ногами+лыжник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9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двойной "Скамья для пресса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шпага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коса п/проф.CABRIO 246-0,9 л/с д/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3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5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8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ое сооружение пруда (кадастровый номер 18:14:004001:1488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землякам, погибшим в годы Великой Отечественной войны (1941-1945) (кадастровый номер 18:14:025001:156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3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 на братской могиле крестьян-комбедовцев, расстрелянных белогвардейцами в 1919 году (кадастровый номер 18:14:025002:141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22 095,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5 817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851" w:right="993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8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"Муниципальный округ Киясовский район Удмуртской Республики"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12.2021 № 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земельных участков, приним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Лутох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бственность муниципального образования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67"/>
        <w:gridCol w:w="5103"/>
        <w:gridCol w:w="2076"/>
        <w:gridCol w:w="1468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4001:1423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 294,3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4001:1444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 211,8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4001:1478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072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6001:1477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8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6001:1478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 211,8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6001:1479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268,5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15001:78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8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5001:302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477,1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5001:85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 250,0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5001:78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82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5002:99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667,5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5001:188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303,8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5002:81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778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5002:83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 25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2001:322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 28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4001:367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1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4001:1297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38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4001:662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736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4001:658)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 01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0 759,1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 № 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«Муниципальный округ Киясовский район Удмуртской Республики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12.2021 № 8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исок основных средств, приним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Мушако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бственность муниципального образования «Кияс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08 декабр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0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520"/>
        <w:gridCol w:w="3822"/>
        <w:gridCol w:w="1480"/>
        <w:gridCol w:w="885"/>
        <w:gridCol w:w="652"/>
        <w:gridCol w:w="1377"/>
        <w:gridCol w:w="1213"/>
      </w:tblGrid>
      <w:tr>
        <w:trPr>
          <w:trHeight w:val="87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  <w:br/>
              <w:t>во, шт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, руб.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lassic Solu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0*160 (W 160*160/1 MW-LS/T)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13400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 72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ная остановка д. Тавзямал УР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ная остановка с. Мушак У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ВАЗ-21041-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 8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стическая систем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0,16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акуст.система/монитор,550вт,с Bi-amp системой,динамик 15"  Behringer B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акуст.система/монитор,550вт,с Bi-amp системой,динамик 15"  Behringer B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 "CS-3700ES" (Echo) фермер, 15", 2,4л.с., 4,4к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7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управления электронной сирен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80,16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ая радиосистема 2 микрофона,2 антенны,800 мГц,раздельные выходы ENBAO SG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гаража на 12 тракторов (пристрой к ремонтной мастерской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 0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19,91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товарного знака АО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 товарного знака Cron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тановленное программное обеспечение в соответствии с техническим задание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ТК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а ПВХ с надувным дно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фон ручной МЕТА 26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шерный пульт Behringer 1202F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 HP LaserJet Pro M1536dnf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66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Koshin STV-80 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илки санитарные складны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а для ожидания транспорта в с.Муша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для контейнера ТКО 1м*2,8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для контейнера ТКО 1м*2,8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для контейнера ТКО 1м*2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для контейнера ТКО 1м*4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для контейнера ТКО 1м*4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медицинск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1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 3*1,5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рама Р-65 (кадастровый номер 18:14:028001:14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 5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емкость 50 куб.м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32,96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Canon i-SENSYS MFd, принтер/копир/сканер,лазерный,А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Acer X113P DLP 3000Lm (800*600) 20000:1 ресурс лампы:5000 часов 2.5к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15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возимая "Эрика-210" 136-174 МГц, 50 В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5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8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носимая "Эрика-315" 136-174 МГц, 50 В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носимая "Эрика-315" 136-174 МГц, 50 В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с антенно-фидерным оборудование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1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84,16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диодный уличный фонарь SL 5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ена С-2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4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ый информационный стен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ый информационный стен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ое сооружение пруда (кадастровый номер 18:14:002001:164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землякам, погибшим в годы Великой Отечественной войны (1941-1945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35 283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 517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65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"Муниципальный округ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ясовский район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дмуртской Республики"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12.2021 № 8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исок земельных участков, приним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Мушако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бственность муниципального образования «Кияс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68"/>
        <w:gridCol w:w="6095"/>
        <w:gridCol w:w="1501"/>
        <w:gridCol w:w="1475"/>
      </w:tblGrid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52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 474,32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74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 250,00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7001:17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 402,6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7001:39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323,89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8001:76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 502,97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7001:4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626,5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36002:15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 199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28003: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 15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8001:8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6 60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8001:8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921,3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28003:5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2 5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-18/008-18/008/006/2015-391/1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-18/008-18/008/006/2015-911/1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-18/008-18/008/006/2015-912/1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-18/008-18/008/006/2015-913/1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/008/2017-13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:14:000000:91-18/010/2019-157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:14:000000:91-18/010/2019-158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:14:000000:91-18/010/2019-159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:14:000000:91-18/010/2019-160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11 490,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1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"Муниципальный округ Киясовский район Удмуртской Республики"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12.2021 № 8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мущества, принимаем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Первомай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бственность муниципального образования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144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73"/>
        <w:gridCol w:w="3964"/>
        <w:gridCol w:w="1480"/>
        <w:gridCol w:w="885"/>
        <w:gridCol w:w="652"/>
        <w:gridCol w:w="1377"/>
        <w:gridCol w:w="1213"/>
      </w:tblGrid>
      <w:tr>
        <w:trPr>
          <w:trHeight w:val="87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  <w:br/>
              <w:t>во, шт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, руб.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втомашина ИЖ-2126-0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е01531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1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ккустическая систем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13400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оводной телефонный аппарат KX-TG2512RU доп.трубка в комплект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управления электронной сирен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95,59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товка пневматическ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25 м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300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333,17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25м3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300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333,17</w:t>
            </w:r>
          </w:p>
        </w:tc>
      </w:tr>
      <w:tr>
        <w:trPr>
          <w:trHeight w:val="38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мкость металлическая 50м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75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: д.Шихостанка, ул.Лесная, д.3, кв.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1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 с руле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лка балансир двойн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двойны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турник многофункциональный СО-25.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Аквариу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04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в том числе: Монитор товарного знака АОС/Системный блок товарного знака Crona/Предустановленное программное обеспечение в соответствии с техническим задание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офисное "Элемент" , СН 289, с подлокотниками, черное В-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83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офисное "Элемент" , СН 289, с подлокотниками, черное В-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83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фон ручной МЕТА 26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 HP LaserJet Pro M1536dnf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66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Аквариу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Самсун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00000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76,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RedVerg RD-WD40C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RedVerg RD-WD40C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RedVerg RD-WP20C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SEH-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для грязной воды SPC 80N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-61-90 Винтовка пнев. (Биатлон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1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(мишень, 6 дротиков) Harrows p.NS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ь для утилизации биологических отход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емкость 45 куб.м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5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Canon i-SENSYS MF4550d, принтер/копир/сканер,лазерны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Epson L1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Джет 10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0000000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36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/копир/скане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85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с антенно-фидерным оборудование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87,5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 Плана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00000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52,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 из дерева (Святой ключ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8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 из дерева (Святой ключ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8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комплекс "Fitness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детская Лор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10,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детская Лор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1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10,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для рекламных материалов напольная,без лотков, ПАРУС-2, 1600*455*360 мм,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для рекламных материалов напольная,без лотков, ПАРУС-2, 1600*455*360 мм,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исный стол для помещений TT table indoor .р.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исный стол для помещений TT table indoor .р.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аппарат Нико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21,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 офисный КУПЕ  NOBILIS 3 полки разборны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5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 офисный КУПЕ  NOBILIS 3 полки разборны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5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а STARFIT BB-401 35кг, разборная П009-20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98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С Аксаринского пруда (кадстровый номер 18:14:000000:65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ое сооружение №1 Косолаповского пруда (кадастровый номер 18:14:000000:69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 плотина пруда «Петрица» (кадастровый номер 18:14:00400:1463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С пруда Осиновский нижний (кадастровый номер 18:14:004001:151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ое сооружение №2 Косолаповского пруда (кадастровый номер 18:14:004001:1563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 землякам, погибшим в годы Великой Отечественной войны (1941-1945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землякам, погибшим в годы Великой Отечественной войны (1941-1945) (кадастровый номер 18:14:022001:7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 землякам, погибшим в годы Великой Отечественной войны (1941-1945) (кадастровый номер 18:14:010001:198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 землякам, погибшим в годы Великой Отечественной войны (1941-1945) (кадастровый номер 18:14:042002:21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7 292,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174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12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образования "Муниципальный округ Киясовский район Удмуртской Республики"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4.12.2021 № 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исок земельных участков, приним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собственности муниципального образования «Первомайско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го образования «Киясовский район» (в 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67"/>
        <w:gridCol w:w="5812"/>
        <w:gridCol w:w="1509"/>
        <w:gridCol w:w="1468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2002:124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32,0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4001:1612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2 20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10001:146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 224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2002:13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40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3; общая долевая собственность, 7,3 га; номер государственной регистрации: 18:14:000000:3-18/010/2019-105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41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3; общая долевая собственность, 7,3 га; номер государственной регистрации: 18:14:000000:3-18/010/2019-106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41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3; общая долевая собственность, 7,3 га; номер государственной регистрации: 18:14:000000:3-18/010/2019-109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41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3; общая долевая собственность, 7,3 га; номер государственной регистрации: 18:14:000000:3-18/010/2019-11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41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3; общая долевая собственность, 7,3 га; номер государственной регистрации: 18:14:000000:3-18/010/2019-112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41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652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депутатов муниципального образования «Муниципальный округ Киясовский районУдмуртской Республ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ередаче мущества из собственности муниципального образования «Ермолаевское» в собственность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Кияс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соответствии с Законом Удмуртской Республики от 28 апреля 2021 года № 37-РЗ «О преобразовании муниципальных образований, образованных на территории Киясовского района Удмуртской Республики, и наделении вновь образованного муниципального образования статусом муниципального округа», Положением о Порядке управления и распоряжения имуществом, находящимся в собственности муниципального образования  «Киясовский район»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утверждённым решением Совета депутатов муниципального образования  «Киясовский район» от 22 августа 2011 года № 430 (в редакции решения от 24 августа 2015 года № 351), Совет депутатов муниципального образования «Муниципальный округ Киясовский район Удмуртской Республики»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ередать безвозмездно из собственности муниципального образования «Ермолаевское» в собственность муниципального образования «Киясовский район» (в имущественную казну муниципального образования «Киясовский район») имущество  согласно приложениям. </w:t>
      </w:r>
    </w:p>
    <w:p>
      <w:pPr>
        <w:pStyle w:val="Normal"/>
        <w:spacing w:before="0" w:after="0"/>
        <w:ind w:right="-16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ияс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14 декабря 2021 года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89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Муниципальный округ Киясовский район Удмуртской Республики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декабря 2021 года № 89</w:t>
      </w:r>
    </w:p>
    <w:p>
      <w:pPr>
        <w:pStyle w:val="Normal"/>
        <w:spacing w:lineRule="auto" w:line="240" w:before="0" w:after="0"/>
        <w:ind w:left="8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имущества, передаваем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Ермолае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бственность муниципального образования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91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5"/>
        <w:gridCol w:w="4097"/>
        <w:gridCol w:w="1430"/>
        <w:gridCol w:w="885"/>
        <w:gridCol w:w="651"/>
        <w:gridCol w:w="1290"/>
        <w:gridCol w:w="1213"/>
      </w:tblGrid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  <w:br/>
              <w:t>во, шт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, руб.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 "Калибр БП-2600/18У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ое сооружение Кады-Сальинского пруда (кадастровый номер 18:14:016002:431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109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мкость (РГС) 50 куб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211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00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мкость металлическая 50м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65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75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ый шкаф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00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18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Аквари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07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04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, в т.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товарного знака АО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 товарного знака Cron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тановленное программное обеспечение в соответствии с техническим заданием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76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Ермолаевское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Ермолаевское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Ермолаевское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Ермолаевское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Ермолаевское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Ермолаевское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Ермолаевское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Ермолаевское"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й автомобиль LADA GRANTA 219110 VIN XTA219110K031324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5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9 6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000,0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фон ручной МЕТА 262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38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 HP LaserJet Pro M1536dnf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767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66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LCD Sony SDM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2041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665,2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Аквариус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07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SEN-50X HONDA 600 л/мин h=30v 23 к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11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3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ФУ Epson L222 (А4,струйное МФУ,4 КРАСКИ,27 СТР/МИН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186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757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75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759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ь для утилизации биологических отходов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емкость 50 куб.м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063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99,63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ДЖет 101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360002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36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/копир/сканер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07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85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возимая "Эрика-210" 136-174 МГ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117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8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носимая "Эрика-315" 136-174 МГ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11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носимая "Эрика-315" 136-174 МГц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119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 в сборе ASU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015310328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ллаж для книг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630079 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7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архивны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по адресу: Удмуртская Республика, Кияс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Ермолаево, ул. Школьная, д.4, кв.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нтовая плотина пру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адастровый номер 18:14:008001:77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 580,2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С Ермолаевского пруда (кадастровый номер 18:14:000000:656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109,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С Кумырсинского пруда (кадастровый номер 18:14:008001:800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705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 землякам, погибшим в годы Великой Отечественной войны (1941-1945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1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 землякам, погибшим в годы Великой Отечественной войны (1941-1945) (кадастровый номер 18:14:016002:367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1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 на братской могиле борцам за Советскую власть, расстрелянным белогвардейцами в 1919 году (кадастровый номер 18:14:016002:368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1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ый знак-обелиск на месте расстрела учителя П.С.Моисеева в апреле 1919 год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1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32 611,0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 749,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Муниципальный округ Киясовский район Удмуртской Республики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декабря 2021 года № 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исок земельных участков, передав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Ермолаевско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униципального образования «Киясовский район» (в 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стоянию на 08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68"/>
        <w:gridCol w:w="6095"/>
        <w:gridCol w:w="1501"/>
        <w:gridCol w:w="1476"/>
      </w:tblGrid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16002:22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960,0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6001:154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90 884,75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6001:153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 500,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6001:153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 431,30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9001:3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 000,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16002:43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 646,00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9001:29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0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55 622,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65214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иясовский район Удмуртской Республ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ередаче имущества из собственности муниципального образования «Ильдибаевское» в собственность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Кияс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Удмуртской Республики от 28 апреля 2021 года  № 37-РЗ «О преобразовании муниципальных образований, образованных на территории Киясовского района Удмуртской Республики, и наделении вновь образованного муниципального образования статусом муниципального округа», Положением о Порядке управления и распоряжения имуществом, находящимся в собственности муниципального образования  «Киясовский район», утверждённым решением Совета депутатов муниципального образования  «Киясовский район» от 22 августа 2011 года № 430 (в редакции решения от 24 августа 2015 года № 351)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ередать безвозмездно из собственности муниципального образования «Ильдибаевское» в собственность муниципального образования «Киясовский район» (в имущественную казну муниципального образования «Киясовский район») имущество  согласно прилож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Муниципальный округ Киясовский район Удмуртской Республики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декабря 2021 года № 90</w:t>
      </w:r>
    </w:p>
    <w:p>
      <w:pPr>
        <w:pStyle w:val="Normal"/>
        <w:spacing w:lineRule="auto" w:line="240" w:before="0" w:after="0"/>
        <w:ind w:left="8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мущества, передаваем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Ильдибае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бственность муниципального образования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в имущественную казну муниципального образования «Киясовский район»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73"/>
        <w:gridCol w:w="3822"/>
        <w:gridCol w:w="1480"/>
        <w:gridCol w:w="885"/>
        <w:gridCol w:w="652"/>
        <w:gridCol w:w="1377"/>
        <w:gridCol w:w="1213"/>
      </w:tblGrid>
      <w:tr>
        <w:trPr>
          <w:trHeight w:val="87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  <w:br/>
              <w:t>во, шт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, руб.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овый триммер GGT-2500T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шка спасател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Горка нержавеющая Н=1,0 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13600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2 9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комплекс в виде кораблика (дерево) 5,4*4,3*3,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5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мкость металлическая 50м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30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люзи вертикальные ткань Лай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1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Ильдибаевского центрального сельского Дома культур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2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63 147,4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 детская с сидениям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933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лка на пружине "Пчелка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768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лка-баланси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193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двойны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УР, Киясовский район, с. Ильдибаево, ул. Комсомольская, д.3,кв. 2 (кадастровый номер 18:14:018001:515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1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"Сфера с треугольником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566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Аквариу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04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товарного знака АО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 товарного знака Cron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тановленное программное обеспечение в соответствии с техническим задание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ТК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3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с. Ильдибаев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с. Ильдибаев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с. Ильдибаев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с. Ильдибаев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с. Ильдибаев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пировальный аппарат Кенон 20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36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53,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а Муссон S240HD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фон ручной МЕТА 26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 HP LaserJet Pro M1536dnf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66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Аквариу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Самсун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36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89,9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Koshin STV-80 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 15,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8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300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воинам В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ду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96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очница-домик со счетам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128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ина (кадастровый номер 18:14:000000:553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300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 338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ка для мусорного контейнера 1м*2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ENSY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нтер/копир/сканер,лазерный,А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Epson Stylus Photo L312 C11CE5740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13400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36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93,1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комплекс с баскетбольным щито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 536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письменный с тумбой бу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07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nasoni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ны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аппарат Nikon A1 16Mpx/5zoom/SDCH/2xA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Шагоход "Змейка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13600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 753,3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водонагреватель Термекс 15л под раковину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землякам, погибшим в годы Великой Отечественной войны (1941-1945) (кадастровый номер 18:14:018001:410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 на братской могиле комбедовцам, расстрелянным белогвардейцами в 1919 году (кадастровый номер 18:14:018001:429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76 071,4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 083,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Муниципальный округ Киясовский район Удмуртской Республики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 декабря 2021 года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исок земельных участков, передав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Ильдибае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бственность муниципального образования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67"/>
        <w:gridCol w:w="5812"/>
        <w:gridCol w:w="1509"/>
        <w:gridCol w:w="1468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6001:1469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 500,0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18001:230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955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40001:186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2 960,6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40002:54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822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169; общая долевая собственность, 7,5 га; номер государственной регистрации: 18:14:000000:169-18/064/2020-1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 50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169; общая долевая собственность, 262,5 га; номер государственной регистрации: 18-18-13/002/2014-7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97 50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18001:262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 80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0038,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65214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депутатов муниципального образования «Муниципальный округ Киясовский район Удмуртской Республ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ередаче имущества из собственности муниципального образования «Карамас-Пельгинское» в собственность муниципального образования «Кияс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Удмуртской Республики от 28 апреля 2021 года  № 37-РЗ «О преобразовании муниципальных образований, образованных на территории Киясовского района Удмуртской Республики, и наделении вновь образованного муниципального образования статусом муниципального округа», Положением о Порядке управления и распоряжения имуществом, находящимся в собственности муниципального образования  «Киясовский район», утверждённым решением Совета депутатов муниципального образования  «Киясовский район» от 22 августа 2011 года № 430 (в редакции решения от 24 августа 2015 года № 351)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tabs>
          <w:tab w:val="clear" w:pos="708"/>
          <w:tab w:val="left" w:pos="59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ередать безвозмездно из собственности муниципального образования «Карамас-Пельгинское» в собственность муниципального образования «Киясовский район» (в имущественную казну муниципального образования «Киясовский район») имущество  согласно прилож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 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"Муниципальный округ Киясовский район Удмуртской Республики"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21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мущества, передаваем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Карамас-Пельг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бственность муниципального образования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02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73"/>
        <w:gridCol w:w="3822"/>
        <w:gridCol w:w="1480"/>
        <w:gridCol w:w="885"/>
        <w:gridCol w:w="652"/>
        <w:gridCol w:w="1377"/>
        <w:gridCol w:w="1213"/>
      </w:tblGrid>
      <w:tr>
        <w:trPr>
          <w:trHeight w:val="87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  <w:br/>
              <w:t>во, шт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, руб.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voto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P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ктивная 2х полос АС, 800Вт, 121 д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P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макс.), 15"+1", 50 Гц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7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кустическая систем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томобиль ВАЗ -21041-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63007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19 8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овый мотоблок PATRIOT КАЛУГА пониженная передача, 4 вперед/2 назад 440107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682,3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 STIL MS180 14"35 см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а арочн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3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а арочн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3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а шестигранная металлическ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30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8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управления электронной сирен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й шкаф-куп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9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38,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противопожарная металлическая 50 куб.м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7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66,3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ль-шуруповерт аккумуляторная PATRIOT THE ONE BR 18 Li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лка-баланси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7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двойные металлическ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двойные металлическ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5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двойные металлическ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двойные металлическ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5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металлическ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металлическ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металлическ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металлически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Б-033 шкаф бухгалтерский 3х секционный с кассо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актная камера Canon Digital IXUS 185 20Mp/8xZooom/SDXC/NB-11L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Аквариу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04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в том числе: Монитор товарного знака АОС/Системный блок товарного знака Crona/Предустановленное программное обеспечение в соответствии с техническим задание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ТБО на колесах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7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18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Карамас-Пельгинское"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3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Карамас-Пельгинское"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3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Карамас-Пельгинское"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3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Карамас-Пельгинское"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3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Карамас-Пельгинское"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3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Карамас-Пельгинское"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3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Карамас-Пельгинское"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39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илка роторная Заря, Салют, Агат (совместимая с мотоблоком Patriot Калуга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17,6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п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ICHER XCELERATOR SKATE 2.0 NIS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13600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 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ероллеры для конькового хода ELVA полиуретан 70 м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FISCER RCS SK PLUS med NIS (18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13600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 HP LaserJet Pro M1536dnf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66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9" Monitor Samsung 943 N KSB Silver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163005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 15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Аквариу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Koshin STV-80 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7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скоростного интернет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тановка для ожидания тран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-Пельг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86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а для ожидания транспорта д.Байсар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484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для контейнера ТКО 1м*2,8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17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для контейнера ТКО 1м*2,8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17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для контейнера ТКО 1м*4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8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ь для утилизации биологических отход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8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езчик FS 70 C-E (США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Canon i-SENSYS MF4450, принтер/копир/сканер,лазерный А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7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6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истема PROAUDIO DWS-807HT-A с двумя вокальными микрофонами, UHF,16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3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с антенно-фидерным оборудование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1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рочный аппарат Ресанта САИ -190 ПН в комплект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 в сборе:Intel Celeron G3930 s1151/GigaByte GA-H110M-SD/DDR4 4Gb 2133 MHz/500Gb Toshiba SATA-111/350W USB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2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Xiaomi Redmin 4x 16 Gb S107/2Gb RAM 16 Gb ROM 4100Ah cam 5.0/13.0Mp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1340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ммер-кусторез HAMER  с насадкам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очниц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1360005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6</w:t>
              <w:tab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 83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С  Байсарского пруда (кадастровый номер 18:14:002001:1648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С пруда Туганай (кадастровый номер 18:14:002001:169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землякам, погибшим в годы Великой Отечественной войны (1941-1945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6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землякам, погибшим в годы Великой Отечественной войны (1941-1945) (кадастровый номер 18:14:023002:22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6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 постройками (кадастровый номер 18:14:023003:209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571,4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С пруда «Карамас-Пельга№4 (центр), код объекта (пруда) 140062» (кадастровый номер 18:14:000000:77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0 866,6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466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851" w:right="993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"Муниципальный округ Киясовский район Удмуртской Республики"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12.2021 № 91</w:t>
      </w:r>
    </w:p>
    <w:p>
      <w:pPr>
        <w:pStyle w:val="Normal"/>
        <w:spacing w:lineRule="auto" w:line="240" w:before="0" w:after="0"/>
        <w:ind w:left="8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земельных участков, передав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Карамас-Пельг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бственность муниципального образования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67"/>
        <w:gridCol w:w="5670"/>
        <w:gridCol w:w="1509"/>
        <w:gridCol w:w="1468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537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 082,7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557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 328,25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1001:770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74 192,7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1001:77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8 437,4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2001:1872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2 500,0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7001:418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 748,44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3003:3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 32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2001:1732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6 081,6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7001:425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97,05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3006:362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97,05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2001:1736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97,05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2001:322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 28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2001:32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40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88 262,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65214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депутатов муниципального образования «Муниципальный округ Киясовский район Удмуртской Республ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ередаче имущества из собственности муниципального образования «Лутохинское» в собственность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Кияс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Удмуртской Республики от 28 апреля 2021 года  № 37-РЗ «О преобразовании муниципальных образований, образованных на территории Киясовского района Удмуртской Республики, и наделении вновь образованного муниципального образования статусом муниципального округа», Положением о Порядке управления и распоряжения имуществом, находящимся в собственности муниципального образования  «Киясовский район», утверждённым решением Совета депутатов муниципального образования  «Киясовский район» от 22 августа 2011 года № 430 (в редакции решения от 24 августа 2015 года № 351)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ередать безвозмездно из собственности муниципального образования «Лутохинское» в собственность муниципального образования «Киясовский район» (в имущественную казну муниципального образования «Киясовский район») имущество  согласно прилож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2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 1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Муниципальный округ Киясовский район Удмуртской Республики»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декабря 2021 года № 92</w:t>
      </w:r>
    </w:p>
    <w:p>
      <w:pPr>
        <w:pStyle w:val="Normal"/>
        <w:spacing w:lineRule="auto" w:line="240" w:before="0" w:after="0"/>
        <w:ind w:left="8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мущества, передаваем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Лутох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бственность муниципального образования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82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1"/>
        <w:gridCol w:w="3659"/>
        <w:gridCol w:w="1473"/>
        <w:gridCol w:w="1007"/>
        <w:gridCol w:w="631"/>
        <w:gridCol w:w="1481"/>
        <w:gridCol w:w="1410"/>
      </w:tblGrid>
      <w:tr>
        <w:trPr>
          <w:trHeight w:val="870" w:hRule="atLeast"/>
        </w:trPr>
        <w:tc>
          <w:tcPr>
            <w:tcW w:w="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  <w:br/>
              <w:t>во, шт.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, руб.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шина ВАЗ-210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5100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836,7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ГАЗ 31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500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 453,4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а хоккейны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та хоккейны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2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мкость металлическая 50м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7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75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двойны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-баланси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Аквариус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2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04,6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инв№ 0136089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4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04,4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в том числе: Монитор товарного знака АОС/Системный блок товарного знака Crona/Предустановленное программное обеспечение в соответствии с техническим заданием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Лутохинско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42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Лутохинско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42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Лутохинско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42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Лутохинско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42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Лутохинско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42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Лутохинско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42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МО "Лутохинское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142,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на 3 мульд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иринт С-03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тница стремянка 3*11 RedVerg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фон ручной МЕТА 262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5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 HP LaserJet Pro M1536dnf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66,5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Аквариус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2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99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 в д.Дубровский через р.Шихостанку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4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9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80 737,5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 д. Сабанчино через р. Шихостанку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3000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16 43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997 429,4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Koshin SEN-80 X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3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19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Koshin SEN-80 X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7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7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емкость 52 куб.м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4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00,4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ход С-0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 в сборе ASU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5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55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0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20,5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"Жми сидя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7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"Разгибания ног сидя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75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двойной "Жим ногами+лыжник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9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двойной "Скамья для пресса"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ажер шпагат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2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коса п/проф.CABRIO 246-0,9 л/с д/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3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5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к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8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ое сооружение пруда (кадастровый номер 18:14:004001:1488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землякам, погибшим в годы Великой Отечественной войны (1941-1945) (кадастровый номер 18:14:025001:156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3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 на братской могиле крестьян-комбедовцев, расстрелянных белогвардейцами в 1919 году (кадастровый номер 18:14:025002:141)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0163003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22 095,1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5 817,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</w:t>
      </w:r>
    </w:p>
    <w:p>
      <w:pPr>
        <w:sectPr>
          <w:type w:val="nextPage"/>
          <w:pgSz w:w="11906" w:h="16838"/>
          <w:pgMar w:left="851" w:right="993" w:gutter="0" w:header="0" w:top="113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Муниципальный округ Киясовский район Удмуртской Республики»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декабря 2021 года № 92</w:t>
      </w:r>
    </w:p>
    <w:p>
      <w:pPr>
        <w:pStyle w:val="Normal"/>
        <w:spacing w:lineRule="auto" w:line="240" w:before="0" w:after="0"/>
        <w:ind w:left="8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земельных участков, передав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Лутохин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бственность муниципального образования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мущественную казну муниципального образования «Киясовский район»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67"/>
        <w:gridCol w:w="4820"/>
        <w:gridCol w:w="2359"/>
        <w:gridCol w:w="1468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4001:1423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 294,3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4001:1444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 211,8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4001:1478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7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072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6001:1477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8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6001:1478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 211,84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6001:1479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8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268,5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15001:78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1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80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5001:302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9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 477,1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5001:85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 250,0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5001:78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82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5002:99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667,5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5001:188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 303,86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5002:81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 778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5002:83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8 25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2001:322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 28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4001:367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81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4001:1297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438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4001:662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6 736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4001:658)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 01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0 759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65214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депутатов муниципального образования «Муниципальный округ Киясовский район Удмуртской Республики» 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ередаче имущества из собственно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образования «Мушаковское» в собственность муниципального образования «Кияс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Удмуртской Республики от 28 апреля 2021 года  № 37-РЗ «О преобразовании муниципальных образований, образованных на территории Киясовского района Удмуртской Республики, и наделении вновь образованного муниципального образования статусом муниципального округа», Положением о Порядке управления и распоряжения имуществом, находящимся в собственности муниципального образования  «Киясовский район», утверждённым решением Совета депутатов муниципального образования  «Киясовский район» от 22 августа 2011 года № 430 (в редакции решения от 24 августа 2015 года № 351)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ередать безвозмездно из собственности муниципального образования «Мушаковское» в собственность муниципального образования «Киясовский район» (в имущественную казну муниципального образования «Киясовский район») имущество  согласно прилож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3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Муниципальный округ Киясовский район Удмуртской Республики»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декабря 2021 года № 93</w:t>
      </w:r>
    </w:p>
    <w:p>
      <w:pPr>
        <w:pStyle w:val="Normal"/>
        <w:spacing w:lineRule="auto" w:line="240" w:before="0" w:after="0"/>
        <w:ind w:left="8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мущества, передаваем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Мушако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бственность муниципального образования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02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3"/>
        <w:gridCol w:w="520"/>
        <w:gridCol w:w="3822"/>
        <w:gridCol w:w="1480"/>
        <w:gridCol w:w="885"/>
        <w:gridCol w:w="652"/>
        <w:gridCol w:w="1377"/>
        <w:gridCol w:w="1213"/>
      </w:tblGrid>
      <w:tr>
        <w:trPr>
          <w:trHeight w:val="870" w:hRule="atLeast"/>
        </w:trPr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  <w:br/>
              <w:t>во, шт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, руб.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Classic Solu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е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60*160 (W 160*160/1 MW-LS/T)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13400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 72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ная остановка д. Тавзямал УР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7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бусная остановка с. Мушак У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ВАЗ-21041-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5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 8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кустическая систем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0,16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акуст.система/монитор,550вт,с Bi-amp системой,динамик 15"  Behringer B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ая акуст.система/монитор,550вт,с Bi-amp системой,динамик 15"  Behringer B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 "CS-3700ES" (Echo) фермер, 15", 2,4л.с., 4,4к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7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управления электронной сирен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 9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80,16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ая радиосистема 2 микрофона,2 антенны,800 мГц,раздельные выходы ENBAO SG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гаража на 12 тракторов (пристрой к ремонтной мастерской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 03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19,91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товарного знака АОС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 товарного знака Crona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тановленное программное обеспечение в соответствии с техническим задание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 для ТКО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  <w:tab/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в МО "Мушаковское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174,4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дка ПВХ с надувным дно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фон ручной МЕТА 26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шерный пульт Behringer 1202F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 HP LaserJet Pro M1536dnf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66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Koshin STV-80 X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6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силки санитарные складны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новка для ожидания транспорта в с.Мушак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для контейнера ТКО 1м*2,8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для контейнера ТКО 1м*2,8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2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для контейнера ТКО 1м*2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для контейнера ТКО 1м*4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для контейнера ТКО 1м*4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медицински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1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 3*1,5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лорама Р-65 (кадастровый номер 18:14:028001:144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 5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емкость 50 куб.м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6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32,96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Canon i-SENSYS MFd, принтер/копир/сканер,лазерный,А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ор Acer X113P DLP 3000Lm (800*600) 20000:1 ресурс лампы:5000 часов 2.5к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15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возимая "Эрика-210" 136-174 МГц, 50 В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5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865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носимая "Эрика-315" 136-174 МГц, 50 В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5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носимая "Эрика-315" 136-174 МГц, 50 Вт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5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с антенно-фидерным оборудование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1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 084,16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одиодный уличный фонарь SL 5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ена С-28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4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ый информационный стен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ый информационный стен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ое сооружение пруда (кадастровый номер 18:14:002001:164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землякам, погибшим в годы Великой Отечественной войны (1941-1945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35 283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 517,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</w:t>
      </w:r>
    </w:p>
    <w:p>
      <w:pPr>
        <w:pStyle w:val="Normal"/>
        <w:spacing w:lineRule="auto" w:line="240" w:before="0" w:after="0"/>
        <w:ind w:left="8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 w:type="textWrapping" w:clear="all"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 № 2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Муниципальный округ Киясовский район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муртской Республики»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декабря 2021 года № 93</w:t>
      </w:r>
    </w:p>
    <w:p>
      <w:pPr>
        <w:pStyle w:val="Normal"/>
        <w:spacing w:lineRule="auto" w:line="240" w:before="0" w:after="0"/>
        <w:ind w:left="8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исок земельных участков, передав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Мушаков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бственность муниципального образования «Кияс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68"/>
        <w:gridCol w:w="6095"/>
        <w:gridCol w:w="1501"/>
        <w:gridCol w:w="1475"/>
      </w:tblGrid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52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 474,32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74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9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 250,00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7001:17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 402,66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7001:39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 323,89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8001:76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 502,97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7001:42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626,54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36002:15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 199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28003: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 15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8001:8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96 60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8001:82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921,3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28003:5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2 5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-18/008-18/008/006/2015-391/1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-18/008-18/008/006/2015-911/1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-18/008-18/008/006/2015-912/1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-18/008-18/008/006/2015-913/1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/008/2017-13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:14:000000:91-18/010/2019-157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:14:000000:91-18/010/2019-158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:14:000000:91-18/010/2019-159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с кадастровым номером 18:14:000000:91 (общая долевая собственность, 7,1 га; номер государственной регистрации 18:14:000000:91-18/010/2019-160)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280,0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11 490,6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340" cy="65214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ета депутатов муниципального образования «Муниципальный округ Киясовский район Удмуртской Республ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передаче имущества из собственности муниципального образования «Первомайское» в собственность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Кияс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Удмуртской Республики от 28 апреля 2021 года  № 37-РЗ «О преобразовании муниципальных образований, образованных на территории Киясовского района Удмуртской Республики, и наделении вновь образованного муниципального образования статусом муниципального округа», Положением о Порядке управления и распоряжения имуществом, находящимся в собственности муниципального образования  «Киясовский район», утверждённым решением Совета депутатов муниципального образования  «Киясовский район» от 22 августа 2011 года № 430 (в редакции решения от 24 августа 2015 года № 351), Совет депутатов 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Передать безвозмездно из собственности муниципального образования «Первомайское» в собственность муниципального образования «Киясовский район» (в имущественную казну муниципального образования «Киясовский район») имущество  согласно приложе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ый округ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иясовский район Удмуртской Республик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»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.М. Сиби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Киясово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 декаб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4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Муниципальный округ Киясовский район Удмуртской Республики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декабря 2021 года № 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чень имущества, передаваем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Первомай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бственность муниципального образования «Киясовски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в 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144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73"/>
        <w:gridCol w:w="3964"/>
        <w:gridCol w:w="1480"/>
        <w:gridCol w:w="885"/>
        <w:gridCol w:w="652"/>
        <w:gridCol w:w="1377"/>
        <w:gridCol w:w="1213"/>
      </w:tblGrid>
      <w:tr>
        <w:trPr>
          <w:trHeight w:val="870" w:hRule="atLeast"/>
        </w:trPr>
        <w:tc>
          <w:tcPr>
            <w:tcW w:w="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выпуска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</w:t>
              <w:br/>
              <w:t>во, шт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точная стоимость, руб.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втомашина ИЖ-2126-03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е01531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12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ккустическая систем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1013400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2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роводной телефонный аппарат KX-TG2512RU доп.трубка в комплект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6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 управления электронной сирены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95,59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товка пневматическ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25 м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300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333,17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кость 25м3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300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333,17</w:t>
            </w:r>
          </w:p>
        </w:tc>
      </w:tr>
      <w:tr>
        <w:trPr>
          <w:trHeight w:val="381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мкость металлическая 50м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75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е помещение: д.Шихостанка, ул.Лесная, д.3, кв.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1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усель с руле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алка балансир двойная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двойные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-турник многофункциональный СО-25.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Аквариу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04,6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, в том числе: Монитор товарного знака АОС/Системный блок товарного знака Crona/Предустановленное программное обеспечение в соответствии с техническим задание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8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ная площадка 2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20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офисное "Элемент" , СН 289, с подлокотниками, черное В-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83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ло офисное "Элемент" , СН 289, с подлокотниками, черное В-14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183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гафон ручной МЕТА 26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4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функциональное устройство HP LaserJet Pro M1536dnf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66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Аквариус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 Самсунг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00000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76,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RedVerg RD-WD40C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RedVerg RD-WD40C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RedVerg RD-WP20C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SEH-5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для грязной воды SPC 80N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Р-61-90 Винтовка пнев. (Биатлон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1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(мишень, 6 дротиков) Harrows p.NS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ильон остановочны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ь для утилизации биологических отходов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4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75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ая емкость 45 куб.м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3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5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Canon i-SENSYS MF4550d, принтер/копир/сканер,лазерны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83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Epson L12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Джет 101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0000000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36,5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/копир/скане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85,8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останция с антенно-фидерным оборудование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87,5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ый блок Плана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0000000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152,2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 из дерева (Святой ключ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8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ульптура из дерева (Святой ключ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8000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5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ый комплекс "Fitness"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9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детская Лор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0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10,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ка детская Лор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6301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10,1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для рекламных материалов напольная,без лотков, ПАРУС-2, 1600*455*360 мм,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йка для рекламных материалов напольная,без лотков, ПАРУС-2, 1600*455*360 мм,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82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исный стол для помещений TT table indoor .р.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ннисный стол для помещений TT table indoor .р.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999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аппарат Никон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21,7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 офисный КУПЕ  NOBILIS 3 полки разборны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5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 офисный КУПЕ  NOBILIS 3 полки разборный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600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53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нга STARFIT BB-401 35кг, разборная П009-20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3400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98,7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С Аксаринского пруда (кадстровый номер 18:14:000000:65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ое сооружение №1 Косолаповского пруда (кадастровый номер 18:14:000000:692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нтовая плотина пруда «Петрица» (кадастровый номер 18:14:00400:1463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ТС пруда Осиновский нижний (кадастровый номер 18:14:004001:1517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отехническое сооружение №2 Косолаповского пруда (кадастровый номер 18:14:004001:1563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 землякам, погибшим в годы Великой Отечественной войны (1941-1945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 землякам, погибшим в годы Великой Отечественной войны (1941-1945) (кадастровый номер 18:14:022001:7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 землякам, погибшим в годы Великой Отечественной войны (1941-1945) (кадастровый номер 18:14:010001:198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лиск землякам, погибшим в годы Великой Отечественной войны (1941-1945) (кадастровый номер 18:14:042002:216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01531003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7 292,3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 174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Муниципальный округ Киясовский район Удмуртской Республики»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декабря 2021 года № 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исок земельных участков, передава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собственности муниципального образования «Первомайско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униципального образования «Киясовский район» (в имущественную казну муниципального образования «Киясовский район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67"/>
        <w:gridCol w:w="5812"/>
        <w:gridCol w:w="1509"/>
        <w:gridCol w:w="1468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средств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ный номер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2002:124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110001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 532,0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4001:1612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2 20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10001:146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 224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22002:13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 40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3; общая долевая собственность, 7,3 га; номер государственной регистрации: 18:14:000000:3-18/010/2019-105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41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3; общая долевая собственность, 7,3 га; номер государственной регистрации: 18:14:000000:3-18/010/2019-106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41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3; общая долевая собственность, 7,3 га; номер государственной регистрации: 18:14:000000:3-18/010/2019-109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41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3; общая долевая собственность, 7,3 га; номер государственной регистрации: 18:14:000000:3-18/010/2019-111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410,00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кадастровый номер 18:14:000000:3; общая долевая собственность, 7,3 га; номер государственной регистрации: 18:14:000000:3-18/010/2019-112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 данны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 410,0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 w:type="textWrapping" w:clear="all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РЕШ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Киясовский район Удмуртской Республик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О внесении изменений в структуру Администрации муниципального образования «Муниципальный округ Киясовский район Удмуртской Республики»</w:t>
        <w:br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>Принято Советом депутато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муниципального образова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Муниципальный округ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Киясовский район Удмуртской Республик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>»                                     14 декабря 2021 го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Муниципальный округ  Киясовский район Удмуртской Республики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>»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РЕШ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реше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бразования «Муниципальный округ Киясовский район Удмуртской Республики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т 16.11.2021    № 52 «Об утвержде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ы Администрации муниципального образования «Муниципальный округ Киясовский район Удмуртской Республики» изменения, а именно, структуру Администрации района изложить в новой редакции (Прилагает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публиковать настоящее решение в Вестнике правовых актов органов местного самоуправления муниципального образования «Киясовский район», на официальном сайте органов местного самоуправления муниципального образования «Киясовский район».  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Председатель Совета депутатов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муниципального образования« Муниципальный окру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«Муниципальный окру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Киясовский район Удмуртской Республики»</w:t>
        <w:tab/>
        <w:t xml:space="preserve">                     </w:t>
        <w:tab/>
        <w:t xml:space="preserve">          С.В. Мерзляк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с.Киясов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14 декабря 2021 года </w:t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95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31755" cy="73037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920" cy="7303680"/>
                          <a:chOff x="0" y="0"/>
                          <a:chExt cx="10231920" cy="730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31920" cy="73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22160" y="20764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4243680"/>
                            <a:ext cx="1372320" cy="32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ектор КДН и З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4080" y="1614960"/>
                            <a:ext cx="1839600" cy="905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Администрации по экономическому развитию и муниципальной собственност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89360" y="1343160"/>
                            <a:ext cx="10159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0" y="289116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4080" y="3054960"/>
                            <a:ext cx="1228680" cy="93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строительства и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2146320"/>
                            <a:ext cx="9000" cy="229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145600"/>
                            <a:ext cx="20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34714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41240" y="1605960"/>
                            <a:ext cx="1332720" cy="118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мощник Главы по вопро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О, ЧС и общественной безопас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777120"/>
                            <a:ext cx="13608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тдел ЗАГ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6640" y="1614960"/>
                            <a:ext cx="1423080" cy="1256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лавы Администрации по строительству, жилищно-коммунальному хозяйств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FF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и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5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9760" y="2692440"/>
                            <a:ext cx="154440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финан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0" y="1352520"/>
                            <a:ext cx="7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2120" y="1373040"/>
                            <a:ext cx="11764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3701520"/>
                            <a:ext cx="20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2600" y="635040"/>
                            <a:ext cx="586440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ЛАВА МУНИЦИПАЛЬНОГО ОБРАЗОВАНИЯ «МУНИЦИПАЛЬНЫЙ ОКРУГ КИЯСОВСКИЙ РАЙОН УДМУРТСКОЙ РЕСПУБЛИК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(1 шт.ед.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00" y="0"/>
                            <a:ext cx="1008648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КИЯСОВСКИЙ РАЙО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труктура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и муниципального образовани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«Муниципальный округ Киясовский район Удмуртской Республи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4520" y="1284480"/>
                            <a:ext cx="298440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960" y="3254400"/>
                            <a:ext cx="1410480" cy="446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2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1602000"/>
                            <a:ext cx="1456200" cy="975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уководитель Аппарата Главы, Совета депутатов и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601640"/>
                            <a:ext cx="1398960" cy="1437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, заместитель Главы Администрации по социальным вопро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3320" y="1090800"/>
                            <a:ext cx="5864400" cy="28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04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13730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2076480"/>
                            <a:ext cx="18360" cy="16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2577600"/>
                            <a:ext cx="72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8880" y="1615320"/>
                            <a:ext cx="1311120" cy="78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работе с территор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9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4120" y="3254400"/>
                            <a:ext cx="1580040" cy="73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ельского хозяйства и экономического развит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2788920"/>
                            <a:ext cx="1973520" cy="9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правление по обеспечению деятельности Главы, Совета депутатов и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360" y="136332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3052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444384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399240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2891880"/>
                            <a:ext cx="23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3360" y="2396520"/>
                            <a:ext cx="720" cy="234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20" y="4925160"/>
                            <a:ext cx="2275200" cy="49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ru-RU" w:bidi="ar-SA"/>
                                </w:rPr>
                                <w:t>Ермолаевский  тер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4925160"/>
                            <a:ext cx="2227680" cy="49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ru-RU" w:bidi="ar-SA"/>
                                </w:rPr>
                                <w:t xml:space="preserve">Ильдибаевский теротде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9040" y="4925160"/>
                            <a:ext cx="2275200" cy="49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ru-RU" w:bidi="ar-SA"/>
                                </w:rPr>
                                <w:t>Карамас-Пельгинский тер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4240" y="4925160"/>
                            <a:ext cx="2227680" cy="49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ru-RU" w:bidi="ar-SA"/>
                                </w:rPr>
                                <w:t>Киясовский тер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5520" y="4739040"/>
                            <a:ext cx="44571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4739040"/>
                            <a:ext cx="46576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5758200"/>
                            <a:ext cx="2227680" cy="439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ru-RU" w:bidi="ar-SA"/>
                                </w:rPr>
                                <w:t>Лутохинский тер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360" y="5730120"/>
                            <a:ext cx="222768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ru-RU" w:bidi="ar-SA"/>
                                </w:rPr>
                                <w:t>Мушаковский тер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7280" y="5730120"/>
                            <a:ext cx="222768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ru-RU" w:bidi="ar-SA"/>
                                </w:rPr>
                                <w:t>Первомайский тер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4240" y="5730120"/>
                            <a:ext cx="2227680" cy="46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70C0"/>
                                  <w:lang w:val="ru-RU" w:bidi="ar-SA"/>
                                </w:rPr>
                                <w:t>Подгорновский тер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202320" y="473832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82960" y="4738320"/>
                            <a:ext cx="72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78600" y="4738320"/>
                            <a:ext cx="720" cy="128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79680" y="6021000"/>
                            <a:ext cx="143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7760" y="4728960"/>
                            <a:ext cx="0" cy="129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6760" y="602100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20840" y="4726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920" y="4726800"/>
                            <a:ext cx="0" cy="129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4640" y="602100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3040" y="4747320"/>
                            <a:ext cx="72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200" y="4726800"/>
                            <a:ext cx="0" cy="129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6024240"/>
                            <a:ext cx="1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5.65pt;height:575.1pt" coordorigin="0,0" coordsize="16113,11502">
                <v:rect id="shape_0" stroked="t" o:allowincell="f" style="position:absolute;left:0;top:0;width:16112;height:11501;mso-wrap-style:none;v-text-anchor:middle;mso-position-horizontal-relative:char">
                  <v:fill o:detectmouseclick="t" on="false"/>
                  <v:stroke color="white" weight="9360" dashstyle="dash" joinstyle="miter" endcap="flat"/>
                  <w10:wrap type="none"/>
                </v:rect>
                <v:line id="shape_0" from="8224,3270" to="8463,32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a1c7" stroked="t" o:allowincell="f" style="position:absolute;left:715;top:6683;width:2160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ектор КДН и ЗП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d99594" stroked="t" o:allowincell="f" style="position:absolute;left:8463;top:2543;width:2896;height:1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меститель главы Администрации по экономическому развитию и муниципальной собственности 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4550,2115" to="6149,25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3,4553" to="12603,47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1723;top:4811;width:1934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строительства и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404,3380" to="417,6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,3379" to="715,3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,5467" to="733,54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923;top:2529;width:2098;height:1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омощник Главы по вопроса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О, ЧС и общественной безопасно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b2a1c7" stroked="t" o:allowincell="f" style="position:absolute;left:733;top:5948;width:214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Отдел ЗАГ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95b3d7" stroked="t" o:allowincell="f" style="position:absolute;left:11522;top:2543;width:2240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лавы Администрации по строительству, жилищно-коммунальному хозяйств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FF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и связ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5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d99594" stroked="t" o:allowincell="f" style="position:absolute;left:8598;top:4240;width:2431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равление финансов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12603,2130" to="12603,2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4,2162" to="14816,2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4,5829" to="8541,5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0;top:1000;width:923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ГЛАВА МУНИЦИПАЛЬНОГО ОБРАЗОВАНИЯ «МУНИЦИПАЛЬНЫЙ ОКРУГ КИЯСОВСКИЙ РАЙОН УДМУРТСКОЙ РЕСПУБЛИКИ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(1 шт.ед.) 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stroked="f" o:allowincell="f" style="position:absolute;left:139;top:0;width:15883;height:10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КИЯСОВСКИЙ РАЙОН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труктура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инистрации муниципального образовани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«Муниципальный округ Киясовский район Удмуртской Республик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8,2023" to="6517,25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b2a1c7" stroked="t" o:allowincell="f" style="position:absolute;left:715;top:5125;width:2220;height:7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2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3409;top:2523;width:2292;height:1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уководитель Аппарата Главы, Совета депутатов и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b2a1c7" stroked="t" o:allowincell="f" style="position:absolute;left:733;top:2522;width:2202;height:2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, заместитель Главы Администрации по социальным вопроса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w10:wrap type="none"/>
                </v:shape>
                <v:shape id="shape_0" fillcolor="white" stroked="t" o:allowincell="f" style="position:absolute;left:4131;top:1718;width:9234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ДМИНИСТРАЦИЯ РАЙОН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0,3157" to="3,3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63,2162" to="9863,2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4,3270" to="8252,58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49,4059" to="4549,4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2d69b" stroked="t" o:allowincell="f" style="position:absolute;left:5872;top:2544;width:2064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 работе с территория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9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d99594" stroked="t" o:allowincell="f" style="position:absolute;left:8542;top:5125;width:2487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ельского хозяйства и экономического развит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3410;top:4392;width:310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правление по обеспечению деятельности Главы, Совета депутатов и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line id="shape_0" from="6889,2147" to="6889,25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6,4807" to="9816,4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0,6998" to="715,69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,6287" to="733,62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4,4554" to="8597,45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8,3774" to="7328,74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2d69b" stroked="t" o:allowincell="f" style="position:absolute;left:395;top:7756;width:3582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70C0"/>
                            <w:lang w:val="ru-RU" w:bidi="ar-SA"/>
                          </w:rPr>
                          <w:t>Ермолаевский  теротдел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4550;top:7756;width:3507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70C0"/>
                            <w:lang w:val="ru-RU" w:bidi="ar-SA"/>
                          </w:rPr>
                          <w:t xml:space="preserve">Ильдибаевский теротдел 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8597;top:7756;width:3582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70C0"/>
                            <w:lang w:val="ru-RU" w:bidi="ar-SA"/>
                          </w:rPr>
                          <w:t>Карамас-Пельгинский теротдел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2605;top:7756;width:3507;height: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70C0"/>
                            <w:lang w:val="ru-RU" w:bidi="ar-SA"/>
                          </w:rPr>
                          <w:t>Киясовский теротдел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line id="shape_0" from="7473,7463" to="14491,74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,7463" to="7472,74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2d69b" stroked="t" o:allowincell="f" style="position:absolute;left:396;top:9068;width:3507;height:6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70C0"/>
                            <w:lang w:val="ru-RU" w:bidi="ar-SA"/>
                          </w:rPr>
                          <w:t>Лутохинский теротдел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4550;top:9024;width:3507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70C0"/>
                            <w:lang w:val="ru-RU" w:bidi="ar-SA"/>
                          </w:rPr>
                          <w:t>Мушаковский теротде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8673;top:9024;width:3507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70C0"/>
                            <w:lang w:val="ru-RU" w:bidi="ar-SA"/>
                          </w:rPr>
                          <w:t>Первомайский теротдел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c2d69b" stroked="t" o:allowincell="f" style="position:absolute;left:12605;top:9024;width:3507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70C0"/>
                            <w:lang w:val="ru-RU" w:bidi="ar-SA"/>
                          </w:rPr>
                          <w:t>Подгорновский теротде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line id="shape_0" from="14492,7462" to="14492,77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67,7462" to="10367,77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07,7462" to="12407,94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09,9482" to="12634,94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43,7447" to="8343,94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57,9482" to="8672,94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32,7444" to="6332,77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93,7444" to="4293,94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2,9482" to="4548,94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2,7476" to="2162,77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,7444" to="139,94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,9487" to="402,94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545080</wp:posOffset>
                </wp:positionH>
                <wp:positionV relativeFrom="paragraph">
                  <wp:posOffset>7015480</wp:posOffset>
                </wp:positionV>
                <wp:extent cx="1061085" cy="4895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92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4pt;margin-top:552.4pt;width:83.5pt;height:3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ordiaUPC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  <w:font w:name="Cordia New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6804" w:right="-109" w:hanging="0"/>
      <w:jc w:val="both"/>
      <w:outlineLvl w:val="4"/>
    </w:pPr>
    <w:rPr>
      <w:rFonts w:ascii="Times New Roman" w:hAnsi="Times New Roman" w:eastAsia="Times New Roman" w:cs="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textAlignment w:val="baseline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z5">
    <w:name w:val="WW8Num1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2">
    <w:name w:val="WW8Num13z2"/>
    <w:qFormat/>
    <w:rPr>
      <w:rFonts w:cs="Times New Roman"/>
      <w:color w:val="000000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color w:val="202020"/>
      <w:spacing w:val="2"/>
      <w:sz w:val="24"/>
      <w:szCs w:val="24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1">
    <w:name w:val="blk1"/>
    <w:qFormat/>
    <w:rPr>
      <w:vanish w:val="false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8"/>
      <w:szCs w:val="28"/>
      <w:shd w:fill="FFFFFF" w:val="clear"/>
    </w:rPr>
  </w:style>
  <w:style w:type="character" w:styleId="231">
    <w:name w:val="Заголовок №2 (3)_"/>
    <w:qFormat/>
    <w:rPr>
      <w:b/>
      <w:bCs/>
      <w:sz w:val="31"/>
      <w:szCs w:val="31"/>
      <w:shd w:fill="FFFFFF" w:val="clear"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PageNumber">
    <w:name w:val="Pag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Courier New" w:hAnsi="Courier New" w:cs="Courier New"/>
      <w:sz w:val="34"/>
      <w:szCs w:val="3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1">
    <w:name w:val="Основной текст (7)"/>
    <w:qFormat/>
    <w:rPr>
      <w:rFonts w:ascii="Times New Roman" w:hAnsi="Times New Roman" w:cs="Times New Roman"/>
      <w:sz w:val="28"/>
      <w:szCs w:val="28"/>
      <w:u w:val="single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+ Курсив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72">
    <w:name w:val="Основной текст (7)_"/>
    <w:qFormat/>
    <w:rPr>
      <w:sz w:val="28"/>
      <w:szCs w:val="28"/>
      <w:shd w:fill="FFFFFF" w:val="clear"/>
    </w:rPr>
  </w:style>
  <w:style w:type="character" w:styleId="Style23">
    <w:name w:val="Текст примечания Знак"/>
    <w:qFormat/>
    <w:rPr>
      <w:rFonts w:eastAsia="Times New Roman"/>
    </w:rPr>
  </w:style>
  <w:style w:type="character" w:styleId="Blk">
    <w:name w:val="blk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Extendedtextshort">
    <w:name w:val="extended-text__short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5">
    <w:name w:val="Font Style295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2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TitleChar">
    <w:name w:val="Title Char"/>
    <w:qFormat/>
    <w:rPr>
      <w:rFonts w:ascii="Times New Roman" w:hAnsi="Times New Roman" w:cs="Times New Roman"/>
      <w:b/>
      <w:spacing w:val="30"/>
      <w:sz w:val="20"/>
      <w:szCs w:val="20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BodyTextIndent3Char1">
    <w:name w:val="Body Text Indent 3 Char1"/>
    <w:qFormat/>
    <w:rPr>
      <w:rFonts w:ascii="Times New Roman" w:hAnsi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25">
    <w:name w:val="Основной текст (2) + Курсив"/>
    <w:qFormat/>
    <w:rPr>
      <w:rFonts w:ascii="Times New Roman" w:hAnsi="Times New Roman" w:cs="Times New Roman"/>
      <w:b w:val="false"/>
      <w:bCs w:val="false"/>
      <w:i/>
      <w:i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Grame">
    <w:name w:val="grame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</w:rPr>
  </w:style>
  <w:style w:type="character" w:styleId="Textspanview">
    <w:name w:val="textspanview"/>
    <w:qFormat/>
    <w:rPr/>
  </w:style>
  <w:style w:type="character" w:styleId="Street">
    <w:name w:val="street"/>
    <w:qFormat/>
    <w:rPr/>
  </w:style>
  <w:style w:type="character" w:styleId="Style25">
    <w:name w:val="Слабое выделение"/>
    <w:qFormat/>
    <w:rPr>
      <w:i/>
      <w:iCs/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33">
    <w:name w:val="Заголовок №3_"/>
    <w:qFormat/>
    <w:rPr>
      <w:b/>
      <w:bCs/>
      <w:sz w:val="26"/>
      <w:szCs w:val="26"/>
      <w:shd w:fill="FFFFFF" w:val="clear"/>
    </w:rPr>
  </w:style>
  <w:style w:type="character" w:styleId="St">
    <w:name w:val="st"/>
    <w:qFormat/>
    <w:rPr/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i/>
      <w:iCs/>
      <w:color w:val="000000"/>
      <w:spacing w:val="-3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Style2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4">
    <w:name w:val="Оглавление 3 Знак"/>
    <w:qFormat/>
    <w:rPr>
      <w:sz w:val="23"/>
      <w:szCs w:val="23"/>
      <w:shd w:fill="FFFFFF" w:val="clear"/>
    </w:rPr>
  </w:style>
  <w:style w:type="character" w:styleId="Style28">
    <w:name w:val="Оглавление_"/>
    <w:qFormat/>
    <w:rPr>
      <w:i/>
      <w:iCs/>
      <w:sz w:val="23"/>
      <w:szCs w:val="23"/>
      <w:shd w:fill="FFFFFF" w:val="clear"/>
    </w:rPr>
  </w:style>
  <w:style w:type="character" w:styleId="Style29">
    <w:name w:val="Оглавление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bidi="ar-SA"/>
    </w:rPr>
  </w:style>
  <w:style w:type="character" w:styleId="42">
    <w:name w:val="Основной текст (4)_"/>
    <w:qFormat/>
    <w:rPr>
      <w:i/>
      <w:iCs/>
      <w:sz w:val="23"/>
      <w:szCs w:val="23"/>
      <w:shd w:fill="FFFFFF" w:val="clear"/>
    </w:rPr>
  </w:style>
  <w:style w:type="character" w:styleId="43">
    <w:name w:val="Основной текст (4) + Не курсив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bidi="ar-SA"/>
    </w:rPr>
  </w:style>
  <w:style w:type="character" w:styleId="51">
    <w:name w:val="Основной текст (5)_"/>
    <w:qFormat/>
    <w:rPr>
      <w:rFonts w:ascii="Lucida Sans Unicode" w:hAnsi="Lucida Sans Unicode" w:eastAsia="Lucida Sans Unicode" w:cs="Lucida Sans Unicode"/>
      <w:sz w:val="27"/>
      <w:szCs w:val="27"/>
      <w:shd w:fill="FFFFFF" w:val="clear"/>
    </w:rPr>
  </w:style>
  <w:style w:type="character" w:styleId="Tahoma125pt">
    <w:name w:val="Основной текст + Tahoma;12;5 pt"/>
    <w:qFormat/>
    <w:rPr>
      <w:rFonts w:ascii="Tahoma" w:hAnsi="Tahoma" w:eastAsia="Tahoma" w:cs="Tahoma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6Exact">
    <w:name w:val="Основной текст (6) Exact"/>
    <w:qFormat/>
    <w:rPr>
      <w:spacing w:val="2"/>
      <w:sz w:val="14"/>
      <w:szCs w:val="14"/>
      <w:shd w:fill="FFFFFF" w:val="clear"/>
    </w:rPr>
  </w:style>
  <w:style w:type="character" w:styleId="81">
    <w:name w:val="Основной текст (8)_"/>
    <w:qFormat/>
    <w:rPr>
      <w:sz w:val="22"/>
      <w:szCs w:val="22"/>
      <w:shd w:fill="FFFFFF" w:val="clear"/>
    </w:rPr>
  </w:style>
  <w:style w:type="character" w:styleId="91">
    <w:name w:val="Основной текст (9)_"/>
    <w:qFormat/>
    <w:rPr>
      <w:rFonts w:ascii="Book Antiqua" w:hAnsi="Book Antiqua" w:eastAsia="Book Antiqua" w:cs="Book Antiqua"/>
      <w:spacing w:val="-10"/>
      <w:sz w:val="29"/>
      <w:szCs w:val="29"/>
      <w:shd w:fill="FFFFFF" w:val="clear"/>
    </w:rPr>
  </w:style>
  <w:style w:type="character" w:styleId="9TimesNewRoman14pt0pt">
    <w:name w:val="Основной текст (9) + Times New Roman;14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rFonts w:ascii="Book Antiqua" w:hAnsi="Book Antiqua" w:eastAsia="Book Antiqua" w:cs="Book Antiqua"/>
      <w:spacing w:val="20"/>
      <w:sz w:val="22"/>
      <w:szCs w:val="22"/>
      <w:shd w:fill="FFFFFF" w:val="clear"/>
    </w:rPr>
  </w:style>
  <w:style w:type="character" w:styleId="Style30">
    <w:name w:val="Подпись к картинке_"/>
    <w:qFormat/>
    <w:rPr>
      <w:rFonts w:ascii="Book Antiqua" w:hAnsi="Book Antiqua" w:eastAsia="Book Antiqua" w:cs="Book Antiqua"/>
      <w:spacing w:val="20"/>
      <w:sz w:val="22"/>
      <w:szCs w:val="22"/>
      <w:shd w:fill="FFFFFF" w:val="clear"/>
    </w:rPr>
  </w:style>
  <w:style w:type="character" w:styleId="1pt1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7">
    <w:name w:val="Подпись к таблице (2)_"/>
    <w:qFormat/>
    <w:rPr>
      <w:b/>
      <w:bCs/>
      <w:sz w:val="26"/>
      <w:szCs w:val="26"/>
      <w:shd w:fill="FFFFFF" w:val="clear"/>
    </w:rPr>
  </w:style>
  <w:style w:type="character" w:styleId="111">
    <w:name w:val="Основной текст (11)_"/>
    <w:qFormat/>
    <w:rPr>
      <w:sz w:val="21"/>
      <w:szCs w:val="21"/>
      <w:shd w:fill="FFFFFF" w:val="clear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LucidaSansUnicode14pt">
    <w:name w:val="Основной текст + Lucida Sans Unicode;14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5pt">
    <w:name w:val="Колонтитул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5pt1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15pt1pt">
    <w:name w:val="Основной текст + 11;5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olor w:val="000000"/>
      <w:spacing w:val="2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3pt1">
    <w:name w:val="Основной текст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rdiaUPC18pt">
    <w:name w:val="Основной текст + CordiaUPC;18 pt;Полужирный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ru-RU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65pt">
    <w:name w:val="Основной текст + 1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3"/>
      <w:sz w:val="33"/>
      <w:szCs w:val="33"/>
      <w:shd w:fill="FFFFFF" w:val="clear"/>
      <w:vertAlign w:val="baseline"/>
      <w:lang w:val="ru-RU"/>
    </w:rPr>
  </w:style>
  <w:style w:type="character" w:styleId="12Exact">
    <w:name w:val="Основной текст (12) Exact"/>
    <w:qFormat/>
    <w:rPr>
      <w:sz w:val="16"/>
      <w:szCs w:val="16"/>
      <w:shd w:fill="FFFFFF" w:val="clear"/>
    </w:rPr>
  </w:style>
  <w:style w:type="character" w:styleId="10TimesNewRoman125pt0pt">
    <w:name w:val="Основной текст (10) + Times New Roman;12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LucidaSansUnicode145pt">
    <w:name w:val="Основной текст + Lucida Sans Unicode;14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13pt2">
    <w:name w:val="Колонтитул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5pt">
    <w:name w:val="Подпись к таблице (2) + 15 pt"/>
    <w:qFormat/>
    <w:rPr>
      <w:b/>
      <w:b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bidi="ar-SA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LucidaSansUnicode6pt">
    <w:name w:val="Основной текст + Lucida Sans Unicode;6 pt;Курсив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LucidaSansUnicode55pt0pt">
    <w:name w:val="Основной текст + Lucida Sans Unicode;5;5 pt;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LucidaSansUnicode55pt">
    <w:name w:val="Основной текст + Lucida Sans Unicode;5;5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LucidaSansUnicode55pt1pt">
    <w:name w:val="Основной текст + Lucida Sans Unicode;5;5 pt;Курсив;Интервал -1 pt"/>
    <w:qFormat/>
    <w:rPr>
      <w:rFonts w:ascii="Lucida Sans Unicode" w:hAnsi="Lucida Sans Unicode" w:eastAsia="Lucida Sans Unicode" w:cs="Lucida Sans Unicode"/>
      <w:i/>
      <w:iCs/>
      <w:color w:val="000000"/>
      <w:spacing w:val="-2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character" w:styleId="SimHei7pt">
    <w:name w:val="Основной текст + SimHei;7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LucidaSansUnicode55pt1">
    <w:name w:val="Основной текст + Lucida Sans Unicode;5;5 pt;Курсив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WWAbsatzStandardschriftart">
    <w:name w:val="WW-Absatz-Standardschriftart"/>
    <w:qFormat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ма примечания Знак"/>
    <w:qFormat/>
    <w:rPr>
      <w:rFonts w:eastAsia="Times New Roman"/>
      <w:b/>
      <w:bCs/>
      <w:lang w:val="en-US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ahoma">
    <w:name w:val="Основной текст + Tahoma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9TimesNewRoman">
    <w:name w:val="Основной текст (9) + Times New Roman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imHei">
    <w:name w:val="Основной текст + SimHei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141">
    <w:name w:val="Основной текст (14)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52">
    <w:name w:val="Font Style52"/>
    <w:qFormat/>
    <w:rPr>
      <w:rFonts w:ascii="Arial" w:hAnsi="Arial" w:cs="Arial"/>
      <w:sz w:val="12"/>
      <w:szCs w:val="12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Candara" w:hAnsi="Candara" w:cs="Candara"/>
      <w:b/>
      <w:bCs/>
      <w:sz w:val="68"/>
      <w:szCs w:val="68"/>
    </w:rPr>
  </w:style>
  <w:style w:type="character" w:styleId="FontStyle59">
    <w:name w:val="Font Style59"/>
    <w:qFormat/>
    <w:rPr>
      <w:rFonts w:ascii="Times New Roman" w:hAnsi="Times New Roman" w:cs="Times New Roman"/>
      <w:sz w:val="54"/>
      <w:szCs w:val="54"/>
    </w:rPr>
  </w:style>
  <w:style w:type="character" w:styleId="FontStyle60">
    <w:name w:val="Font Style60"/>
    <w:qFormat/>
    <w:rPr>
      <w:rFonts w:ascii="Century Gothic" w:hAnsi="Century Gothic" w:cs="Century Gothic"/>
      <w:b/>
      <w:bCs/>
      <w:i/>
      <w:iCs/>
      <w:sz w:val="50"/>
      <w:szCs w:val="5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w w:val="50"/>
      <w:sz w:val="12"/>
      <w:szCs w:val="1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5">
    <w:name w:val="Font Style65"/>
    <w:qFormat/>
    <w:rPr>
      <w:rFonts w:ascii="Arial" w:hAnsi="Arial" w:cs="Arial"/>
      <w:sz w:val="10"/>
      <w:szCs w:val="10"/>
    </w:rPr>
  </w:style>
  <w:style w:type="character" w:styleId="FontStyle67">
    <w:name w:val="Font Style67"/>
    <w:qFormat/>
    <w:rPr>
      <w:rFonts w:ascii="Garamond" w:hAnsi="Garamond" w:cs="Garamond"/>
      <w:i/>
      <w:iCs/>
      <w:sz w:val="10"/>
      <w:szCs w:val="1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69">
    <w:name w:val="Font Style69"/>
    <w:qFormat/>
    <w:rPr>
      <w:rFonts w:ascii="Cordia New" w:hAnsi="Cordia New" w:cs="Cordia New"/>
      <w:sz w:val="48"/>
      <w:szCs w:val="4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34">
    <w:name w:val="Интернет-ссылка"/>
    <w:qFormat/>
    <w:rPr>
      <w:color w:val="0000FF"/>
      <w:u w:val="single"/>
    </w:rPr>
  </w:style>
  <w:style w:type="character" w:styleId="NoSpacingChar1">
    <w:name w:val="No Spacing Char1"/>
    <w:qFormat/>
    <w:rPr>
      <w:rFonts w:eastAsia="Times New Roman"/>
      <w:sz w:val="22"/>
      <w:szCs w:val="22"/>
    </w:rPr>
  </w:style>
  <w:style w:type="character" w:styleId="Style3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5">
    <w:name w:val="Текст сноски Знак1"/>
    <w:qFormat/>
    <w:rPr>
      <w:sz w:val="20"/>
      <w:szCs w:val="20"/>
    </w:rPr>
  </w:style>
  <w:style w:type="character" w:styleId="36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44">
    <w:name w:val="Основной текст (4) + Не полужирный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13pt11">
    <w:name w:val="Основной текст + 13 pt11"/>
    <w:qFormat/>
    <w:rPr>
      <w:rFonts w:ascii="Times New Roman" w:hAnsi="Times New Roman" w:cs="Times New Roman"/>
      <w:b/>
      <w:bCs/>
      <w:i/>
      <w:iCs/>
      <w:spacing w:val="12"/>
      <w:sz w:val="24"/>
      <w:szCs w:val="24"/>
      <w:u w:val="single"/>
    </w:rPr>
  </w:style>
  <w:style w:type="character" w:styleId="16">
    <w:name w:val="Заголовок №1 + Не полужирный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8">
    <w:name w:val="Заголовок №1 + Не полужирный8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7">
    <w:name w:val="Заголовок №1 + Не полужирный7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3pt10">
    <w:name w:val="Основной текст + 13 pt10"/>
    <w:qFormat/>
    <w:rPr>
      <w:rFonts w:ascii="Times New Roman" w:hAnsi="Times New Roman" w:cs="Times New Roman"/>
      <w:b/>
      <w:bCs/>
      <w:i/>
      <w:iCs/>
      <w:spacing w:val="12"/>
      <w:sz w:val="24"/>
      <w:szCs w:val="24"/>
      <w:lang w:val="en-US" w:eastAsia="en-US"/>
    </w:rPr>
  </w:style>
  <w:style w:type="character" w:styleId="13pt9">
    <w:name w:val="Основной текст + 13 pt9"/>
    <w:qFormat/>
    <w:rPr>
      <w:rFonts w:ascii="Times New Roman" w:hAnsi="Times New Roman" w:cs="Times New Roman"/>
      <w:b/>
      <w:bCs/>
      <w:i/>
      <w:iCs/>
      <w:spacing w:val="12"/>
      <w:sz w:val="24"/>
      <w:szCs w:val="24"/>
      <w:u w:val="single"/>
    </w:rPr>
  </w:style>
  <w:style w:type="character" w:styleId="161">
    <w:name w:val="Заголовок №1 + Не полужирный6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51">
    <w:name w:val="Заголовок №1 + Не полужирный5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3pt8">
    <w:name w:val="Основной текст + 13 pt8"/>
    <w:qFormat/>
    <w:rPr>
      <w:rFonts w:ascii="Times New Roman" w:hAnsi="Times New Roman" w:cs="Times New Roman"/>
      <w:b/>
      <w:bCs/>
      <w:i/>
      <w:iCs/>
      <w:spacing w:val="12"/>
      <w:sz w:val="24"/>
      <w:szCs w:val="24"/>
    </w:rPr>
  </w:style>
  <w:style w:type="character" w:styleId="13pt7">
    <w:name w:val="Основной текст + 13 pt7"/>
    <w:qFormat/>
    <w:rPr>
      <w:rFonts w:ascii="Times New Roman" w:hAnsi="Times New Roman" w:cs="Times New Roman"/>
      <w:b/>
      <w:bCs/>
      <w:i/>
      <w:iCs/>
      <w:spacing w:val="12"/>
      <w:sz w:val="24"/>
      <w:szCs w:val="24"/>
      <w:u w:val="single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131">
    <w:name w:val="Заголовок №1 + Не полужирный3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113">
    <w:name w:val="Заголовок №1 + Не полужирный1"/>
    <w:qFormat/>
    <w:rPr>
      <w:rFonts w:ascii="Times New Roman" w:hAnsi="Times New Roman" w:eastAsia="Arial Unicode MS" w:cs="Times New Roman"/>
      <w:b/>
      <w:bCs/>
      <w:spacing w:val="2"/>
      <w:sz w:val="25"/>
      <w:szCs w:val="25"/>
      <w:shd w:fill="FFFFFF" w:val="clear"/>
    </w:rPr>
  </w:style>
  <w:style w:type="character" w:styleId="Markedcontent">
    <w:name w:val="markedcontent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81" w:before="115" w:after="0"/>
      <w:ind w:left="82" w:firstLine="564"/>
      <w:jc w:val="both"/>
    </w:pPr>
    <w:rPr>
      <w:rFonts w:ascii="Times New Roman" w:hAnsi="Times New Roman" w:eastAsia="Times New Roman" w:cs="Times New Roman"/>
      <w:color w:val="202020"/>
      <w:spacing w:val="2"/>
      <w:sz w:val="24"/>
      <w:szCs w:val="24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37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tyle37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sz w:val="28"/>
      <w:szCs w:val="28"/>
    </w:rPr>
  </w:style>
  <w:style w:type="paragraph" w:styleId="Style4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3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Style44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  <w:i/>
      <w:iCs/>
    </w:rPr>
  </w:style>
  <w:style w:type="paragraph" w:styleId="Pa5">
    <w:name w:val="Pa5"/>
    <w:basedOn w:val="Normal"/>
    <w:next w:val="Normal"/>
    <w:qFormat/>
    <w:pPr>
      <w:autoSpaceDE w:val="false"/>
      <w:spacing w:lineRule="atLeast" w:line="201" w:before="220" w:after="22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8">
    <w:name w:val="Цитата"/>
    <w:basedOn w:val="Normal"/>
    <w:qFormat/>
    <w:pPr>
      <w:spacing w:lineRule="auto" w:line="240" w:before="0" w:after="0"/>
      <w:ind w:left="5400" w:right="-109" w:hanging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114">
    <w:name w:val="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22" w:before="0" w:after="720"/>
      <w:jc w:val="right"/>
    </w:pPr>
    <w:rPr>
      <w:b/>
      <w:bCs/>
      <w:sz w:val="26"/>
      <w:szCs w:val="26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120" w:after="0"/>
      <w:jc w:val="right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atLeast" w:line="0" w:before="300" w:after="60"/>
      <w:jc w:val="right"/>
      <w:outlineLvl w:val="1"/>
    </w:pPr>
    <w:rPr>
      <w:b/>
      <w:bCs/>
      <w:sz w:val="31"/>
      <w:szCs w:val="31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tLeast" w:line="0" w:before="60" w:after="300"/>
      <w:jc w:val="right"/>
      <w:outlineLvl w:val="1"/>
    </w:pPr>
    <w:rPr>
      <w:sz w:val="26"/>
      <w:szCs w:val="26"/>
    </w:rPr>
  </w:style>
  <w:style w:type="paragraph" w:styleId="Style5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z w:val="26"/>
      <w:szCs w:val="26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6">
    <w:name w:val="Стиль2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5">
    <w:name w:val="xl15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D0D0D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D0D0D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8">
    <w:name w:val="xl198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32"/>
      <w:szCs w:val="3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203">
    <w:name w:val="xl20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Xl216">
    <w:name w:val="xl21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Xl217">
    <w:name w:val="xl21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 Text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7">
    <w:name w:val="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53">
    <w:name w:val="Ориент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Ориентир-заголовок"/>
    <w:basedOn w:val="Style53"/>
    <w:qFormat/>
    <w:pPr>
      <w:spacing w:before="240" w:after="240"/>
      <w:ind w:hanging="0"/>
      <w:jc w:val="center"/>
    </w:pPr>
    <w:rPr>
      <w:b/>
      <w:bCs/>
      <w:sz w:val="28"/>
      <w:szCs w:val="28"/>
    </w:rPr>
  </w:style>
  <w:style w:type="paragraph" w:styleId="118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Style55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sz w:val="36"/>
      <w:szCs w:val="20"/>
    </w:rPr>
  </w:style>
  <w:style w:type="paragraph" w:styleId="Style5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Стиль3"/>
    <w:basedOn w:val="210"/>
    <w:qFormat/>
    <w:pPr>
      <w:widowControl w:val="false"/>
      <w:tabs>
        <w:tab w:val="clear" w:pos="708"/>
        <w:tab w:val="left" w:pos="1440" w:leader="none"/>
        <w:tab w:val="left" w:pos="2160" w:leader="none"/>
      </w:tabs>
      <w:spacing w:lineRule="auto" w:line="240" w:before="0" w:after="0"/>
      <w:ind w:left="1224" w:hanging="504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1">
    <w:name w:val="Text body indent"/>
    <w:basedOn w:val="Normal"/>
    <w:qFormat/>
    <w:pPr>
      <w:spacing w:lineRule="auto" w:line="240" w:before="0" w:after="0"/>
      <w:ind w:firstLine="57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1">
    <w:name w:val="Text body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u w:val="single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  <w:u w:val="single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1262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firstLine="946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 w:before="0" w:after="0"/>
      <w:ind w:firstLine="5266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 w:before="0" w:after="0"/>
      <w:ind w:firstLine="379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 w:before="0" w:after="0"/>
      <w:ind w:firstLine="11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 w:before="0" w:after="0"/>
      <w:ind w:firstLine="21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 w:before="0" w:after="0"/>
      <w:ind w:hanging="1843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2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13" w:before="240" w:after="0"/>
      <w:jc w:val="both"/>
    </w:pPr>
    <w:rPr>
      <w:sz w:val="28"/>
      <w:szCs w:val="28"/>
    </w:rPr>
  </w:style>
  <w:style w:type="paragraph" w:styleId="Style5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83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Стиль1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 w:val="false"/>
      <w:sz w:val="24"/>
      <w:szCs w:val="24"/>
      <w:lang w:val="en-US"/>
    </w:rPr>
  </w:style>
  <w:style w:type="paragraph" w:styleId="310">
    <w:name w:val="заг 3"/>
    <w:basedOn w:val="Heading3"/>
    <w:qFormat/>
    <w:pPr>
      <w:keepLines w:val="false"/>
      <w:numPr>
        <w:ilvl w:val="0"/>
        <w:numId w:val="2"/>
      </w:numPr>
      <w:spacing w:lineRule="auto" w:line="240" w:before="120" w:after="120"/>
      <w:ind w:left="1142" w:hanging="0"/>
      <w:jc w:val="both"/>
      <w:outlineLvl w:val="9"/>
    </w:pPr>
    <w:rPr>
      <w:rFonts w:ascii="Times New Roman" w:hAnsi="Times New Roman" w:cs="Times New Roman"/>
      <w:bCs w:val="false"/>
      <w:color w:val="000000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129">
    <w:name w:val="Основной текст129"/>
    <w:basedOn w:val="Normal"/>
    <w:qFormat/>
    <w:pPr>
      <w:shd w:fill="FFFFFF" w:val="clear"/>
      <w:spacing w:lineRule="exact" w:line="317" w:before="0" w:after="300"/>
      <w:ind w:hanging="3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2">
    <w:name w:val="Текст1"/>
    <w:basedOn w:val="Normal"/>
    <w:qFormat/>
    <w:pPr>
      <w:spacing w:lineRule="auto" w:line="240" w:before="0" w:after="0"/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Style60">
    <w:name w:val="Стандартный м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5">
    <w:name w:val="Знак Знак4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7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4"/>
      <w:lang w:val="ru-RU" w:bidi="ar-SA" w:eastAsia="zh-CN"/>
    </w:rPr>
  </w:style>
  <w:style w:type="paragraph" w:styleId="218">
    <w:name w:val="Абзац списка2"/>
    <w:basedOn w:val="Normal"/>
    <w:qFormat/>
    <w:pPr>
      <w:spacing w:before="0" w:after="200"/>
      <w:ind w:left="720" w:hanging="0"/>
      <w:contextualSpacing/>
    </w:pPr>
    <w:rPr>
      <w:b/>
      <w:sz w:val="20"/>
      <w:szCs w:val="20"/>
    </w:rPr>
  </w:style>
  <w:style w:type="paragraph" w:styleId="21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3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46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3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 CYR" w:hAnsi="Times New Roman CYR" w:eastAsia="Times New Roman" w:cs="Times New Roman CYR"/>
      <w:sz w:val="24"/>
      <w:szCs w:val="20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ind w:hanging="540"/>
    </w:pPr>
    <w:rPr>
      <w:rFonts w:ascii="Times New Roman" w:hAnsi="Times New Roman" w:eastAsia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6">
    <w:name w:val="Обычный (веб)1"/>
    <w:basedOn w:val="Normal"/>
    <w:qFormat/>
    <w:pPr>
      <w:suppressAutoHyphens w:val="true"/>
      <w:spacing w:before="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0" w:before="72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atLeast" w:line="0" w:before="180" w:after="180"/>
      <w:ind w:hanging="4520"/>
      <w:jc w:val="center"/>
      <w:outlineLvl w:val="2"/>
    </w:pPr>
    <w:rPr>
      <w:b/>
      <w:bCs/>
      <w:sz w:val="26"/>
      <w:szCs w:val="26"/>
    </w:rPr>
  </w:style>
  <w:style w:type="paragraph" w:styleId="Style6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before="0" w:after="100"/>
      <w:ind w:left="220" w:hanging="0"/>
    </w:pPr>
    <w:rPr>
      <w:rFonts w:eastAsia="Times New Roman"/>
    </w:rPr>
  </w:style>
  <w:style w:type="paragraph" w:styleId="221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eastAsia="Calibri" w:cs="Times New Roman"/>
      <w:b w:val="false"/>
      <w:bCs w:val="false"/>
      <w:color w:val="000000"/>
      <w:spacing w:val="20"/>
      <w:kern w:val="2"/>
      <w:sz w:val="32"/>
      <w:szCs w:val="32"/>
      <w:lang w:val="en-US"/>
    </w:rPr>
  </w:style>
  <w:style w:type="paragraph" w:styleId="Contents3">
    <w:name w:val="TOC 3"/>
    <w:basedOn w:val="Normal"/>
    <w:pPr>
      <w:widowControl w:val="false"/>
      <w:shd w:fill="FFFFFF" w:val="clear"/>
      <w:spacing w:lineRule="exact" w:line="414" w:before="60" w:after="0"/>
      <w:jc w:val="both"/>
    </w:pPr>
    <w:rPr>
      <w:sz w:val="23"/>
      <w:szCs w:val="23"/>
      <w:shd w:fill="FFFFFF" w:val="clear"/>
    </w:rPr>
  </w:style>
  <w:style w:type="paragraph" w:styleId="Style65">
    <w:name w:val="Оглавление"/>
    <w:basedOn w:val="Normal"/>
    <w:qFormat/>
    <w:pPr>
      <w:widowControl w:val="false"/>
      <w:shd w:fill="FFFFFF" w:val="clear"/>
      <w:spacing w:lineRule="exact" w:line="317" w:before="0" w:after="60"/>
      <w:jc w:val="both"/>
    </w:pPr>
    <w:rPr>
      <w:i/>
      <w:iCs/>
      <w:sz w:val="23"/>
      <w:szCs w:val="23"/>
      <w:shd w:fill="FFFFFF" w:val="clear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exact" w:line="317" w:before="180" w:after="0"/>
      <w:jc w:val="both"/>
    </w:pPr>
    <w:rPr>
      <w:i/>
      <w:iCs/>
      <w:sz w:val="23"/>
      <w:szCs w:val="23"/>
      <w:shd w:fill="FFFFFF" w:val="clear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60" w:after="0"/>
      <w:jc w:val="right"/>
    </w:pPr>
    <w:rPr>
      <w:rFonts w:ascii="Lucida Sans Unicode" w:hAnsi="Lucida Sans Unicode" w:eastAsia="Lucida Sans Unicode" w:cs="Lucida Sans Unicode"/>
      <w:sz w:val="27"/>
      <w:szCs w:val="27"/>
      <w:shd w:fill="FFFFFF" w:val="clear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14"/>
      <w:szCs w:val="14"/>
      <w:shd w:fill="FFFFFF" w:val="clear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hd w:fill="FFFFFF" w:val="clear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4" w:before="0" w:after="0"/>
    </w:pPr>
    <w:rPr>
      <w:rFonts w:ascii="Book Antiqua" w:hAnsi="Book Antiqua" w:eastAsia="Book Antiqua" w:cs="Book Antiqua"/>
      <w:spacing w:val="-10"/>
      <w:sz w:val="29"/>
      <w:szCs w:val="29"/>
      <w:shd w:fill="FFFFFF" w:val="clear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0"/>
    </w:pPr>
    <w:rPr>
      <w:rFonts w:ascii="Book Antiqua" w:hAnsi="Book Antiqua" w:eastAsia="Book Antiqua" w:cs="Book Antiqua"/>
      <w:spacing w:val="20"/>
      <w:shd w:fill="FFFFFF" w:val="clear"/>
    </w:rPr>
  </w:style>
  <w:style w:type="paragraph" w:styleId="Style6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Book Antiqua" w:hAnsi="Book Antiqua" w:eastAsia="Book Antiqua" w:cs="Book Antiqua"/>
      <w:spacing w:val="20"/>
      <w:shd w:fill="FFFFFF" w:val="clear"/>
    </w:rPr>
  </w:style>
  <w:style w:type="paragraph" w:styleId="220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26"/>
      <w:szCs w:val="26"/>
      <w:shd w:fill="FFFFFF" w:val="clear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sz w:val="21"/>
      <w:szCs w:val="21"/>
      <w:shd w:fill="FFFFFF" w:val="clear"/>
    </w:rPr>
  </w:style>
  <w:style w:type="paragraph" w:styleId="127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</w:pPr>
    <w:rPr>
      <w:sz w:val="16"/>
      <w:szCs w:val="16"/>
      <w:shd w:fill="FFFFFF" w:val="clear"/>
    </w:rPr>
  </w:style>
  <w:style w:type="paragraph" w:styleId="Style67">
    <w:name w:val="Тема примечания"/>
    <w:basedOn w:val="Style58"/>
    <w:next w:val="Style58"/>
    <w:qFormat/>
    <w:pPr/>
    <w:rPr>
      <w:rFonts w:eastAsia="Calibri"/>
      <w:b/>
      <w:bCs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240" w:before="480" w:after="480"/>
      <w:jc w:val="both"/>
    </w:pPr>
    <w:rPr>
      <w:sz w:val="26"/>
      <w:szCs w:val="26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38" w:before="0" w:after="0"/>
      <w:ind w:firstLine="1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38" w:before="0" w:after="0"/>
      <w:ind w:firstLine="583"/>
    </w:pPr>
    <w:rPr>
      <w:rFonts w:ascii="Times New Roman" w:hAnsi="Times New Roman" w:eastAsia="Times New Roman" w:cs="Times New Roman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241" w:before="0" w:after="0"/>
      <w:ind w:firstLine="619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38" w:before="0" w:after="0"/>
      <w:ind w:firstLine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441">
    <w:name w:val="Style44"/>
    <w:basedOn w:val="Normal"/>
    <w:qFormat/>
    <w:pPr>
      <w:widowControl w:val="false"/>
      <w:autoSpaceDE w:val="false"/>
      <w:spacing w:lineRule="exact" w:line="245" w:before="0" w:after="0"/>
      <w:ind w:hanging="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38" w:before="0" w:after="0"/>
      <w:ind w:hanging="1426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8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30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(3)"/>
    <w:basedOn w:val="Normal"/>
    <w:qFormat/>
    <w:pPr>
      <w:shd w:fill="FFFFFF" w:val="clear"/>
      <w:spacing w:lineRule="atLeast" w:line="240" w:before="600" w:after="24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58:00Z</dcterms:created>
  <dc:creator>SOKOVIKOVA</dc:creator>
  <dc:description/>
  <cp:keywords/>
  <dc:language>en-US</dc:language>
  <cp:lastModifiedBy>PLS</cp:lastModifiedBy>
  <cp:lastPrinted>2022-03-09T14:45:00Z</cp:lastPrinted>
  <dcterms:modified xsi:type="dcterms:W3CDTF">2022-03-09T10:48:00Z</dcterms:modified>
  <cp:revision>4</cp:revision>
  <dc:subject/>
  <dc:title/>
</cp:coreProperties>
</file>