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34290</wp:posOffset>
                </wp:positionV>
                <wp:extent cx="2466975" cy="806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униципального образования «Киясов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25pt;height:63.5pt;mso-wrap-distance-left:9.05pt;mso-wrap-distance-right:9.05pt;mso-wrap-distance-top:0pt;mso-wrap-distance-bottom:0pt;margin-top:2.7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муниципального образования «Киясов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1865</wp:posOffset>
                </wp:positionH>
                <wp:positionV relativeFrom="paragraph">
                  <wp:posOffset>34290</wp:posOffset>
                </wp:positionV>
                <wp:extent cx="2207260" cy="80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«Кияса ёрос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униципал кылдытэтлэн АДМИНИСТРАЦИЕ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8pt;height:63.5pt;mso-wrap-distance-left:9.05pt;mso-wrap-distance-right:9.05pt;mso-wrap-distance-top:0pt;mso-wrap-distance-bottom:0pt;margin-top:2.7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«Кияса ёрос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муниципал кылдытэтлэн АДМИНИСТРАЦИ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-102235</wp:posOffset>
            </wp:positionV>
            <wp:extent cx="610235" cy="80581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spacing w:lineRule="auto" w:line="240"/>
        <w:rPr>
          <w:b/>
          <w:b/>
          <w:bCs/>
          <w:szCs w:val="26"/>
        </w:rPr>
      </w:pPr>
      <w:r>
        <w:rPr>
          <w:b/>
          <w:bCs/>
          <w:szCs w:val="2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 декабря 2021 года                                                                                                    № 15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Киясово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/>
        <w:tabs>
          <w:tab w:val="clear" w:pos="709"/>
          <w:tab w:val="left" w:pos="4140" w:leader="none"/>
        </w:tabs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 утверждении плана работы Администрации </w:t>
      </w:r>
      <w:r>
        <w:rPr>
          <w:rFonts w:cs="Times New Roman" w:ascii="Times New Roman" w:hAnsi="Times New Roman"/>
          <w:b/>
          <w:sz w:val="26"/>
          <w:szCs w:val="26"/>
          <w:lang w:bidi="zxx"/>
        </w:rPr>
        <w:t>муниципального образования</w:t>
      </w:r>
    </w:p>
    <w:p>
      <w:pPr>
        <w:pStyle w:val="Normal"/>
        <w:widowControl/>
        <w:tabs>
          <w:tab w:val="clear" w:pos="709"/>
          <w:tab w:val="left" w:pos="4140" w:leader="none"/>
        </w:tabs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bidi="zxx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bidi="zxx"/>
        </w:rPr>
        <w:t xml:space="preserve">«Муниципальный округ Киясовский район Удмуртской Республики» </w:t>
      </w:r>
    </w:p>
    <w:p>
      <w:pPr>
        <w:pStyle w:val="Normal"/>
        <w:widowControl/>
        <w:tabs>
          <w:tab w:val="clear" w:pos="709"/>
          <w:tab w:val="left" w:pos="4140" w:leader="none"/>
        </w:tabs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2022 год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отрев предложения структурных подразделений Администрации района в план работы Администрации муниципального образования «Муниципальный округ Киясовский район Удмуртской Республики» на 2022 год, в соответствии со статьями 30, 32 Устава муниципального образования «Муниципальный округ Киясовский район Удмуртской Республики»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Ю:</w:t>
      </w:r>
    </w:p>
    <w:p>
      <w:pPr>
        <w:pStyle w:val="Normal"/>
        <w:widowControl/>
        <w:suppressAutoHyphens w:val="false"/>
        <w:spacing w:lineRule="auto" w:line="36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прилагаемый план работы Администрации муниципального образования «Муниципальный округ Киясовский район Удмуртской Республики» на 2022 год.</w:t>
      </w:r>
    </w:p>
    <w:p>
      <w:pPr>
        <w:pStyle w:val="Normal"/>
        <w:widowControl/>
        <w:suppressAutoHyphens w:val="false"/>
        <w:spacing w:lineRule="auto" w:line="36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Разместить настоящее постановление на официальном сайте органов местного самоуправления Киясовского района. 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постановления возложить на руководителя Аппарата органов местного самоуправления муниципального образования «Муниципальный округ Киясовский район Удмуртской Республики»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Глава муниципального образования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Муниципальный округ Киясовский район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дмуртской Республики»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С.В. Мерзляков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67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ТВЕРЖДЕН</w:t>
      </w:r>
    </w:p>
    <w:p>
      <w:pPr>
        <w:pStyle w:val="Normal"/>
        <w:ind w:left="567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м Администрации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«Муниципальный округ Киясовский район Удмуртской Республики»</w:t>
      </w:r>
    </w:p>
    <w:p>
      <w:pPr>
        <w:pStyle w:val="Normal"/>
        <w:ind w:left="5670" w:hanging="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24.12.2021 №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4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Л А Н</w:t>
      </w:r>
    </w:p>
    <w:p>
      <w:pPr>
        <w:pStyle w:val="Normal"/>
        <w:ind w:right="-145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>основных мероприятий Администрации муниципального образования</w:t>
      </w:r>
    </w:p>
    <w:p>
      <w:pPr>
        <w:pStyle w:val="Normal"/>
        <w:ind w:right="-14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zxx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bidi="zxx"/>
        </w:rPr>
        <w:t>«Муниципальный округ Киясовский район Удмуртской Республики» на</w:t>
      </w:r>
      <w:r>
        <w:rPr>
          <w:rFonts w:cs="Times New Roman" w:ascii="Times New Roman" w:hAnsi="Times New Roman"/>
          <w:b/>
          <w:sz w:val="26"/>
          <w:szCs w:val="26"/>
        </w:rPr>
        <w:t xml:space="preserve">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1701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 Вопросы, вносимые на рассмотрение районного Совета депут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 выполнении прогноза социально-экономического развития муниципального образования «Киясовский район» з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ы Администрации района по экономическому развитию и муниципальной собст-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 Главы муниципального образования «Муниципальный округ Киясовский район Удмуртской Республики» о результатах деятельности Главы муниципального образования «Киясовский район»  и деятельности Администрации района з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а </w:t>
            </w: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чет о работе Совета депутатов муниципального образования «Киясовский район» за 2021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седатель Совета депутат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Администрации муниципального образования «Киясовский район» об исполнении бюджета муниципального образования «Киясовский район» з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финан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Контрольно-счетного органа муниципального образования «Киясовский район» о работе в 2021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 Контрольно-счетного орга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 реализации Закона Удмуртской Республики «О мерах по социальной поддержке многодетных семей» в Кияс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tendedtextshort1"/>
                <w:rFonts w:cs="Times New Roman" w:ascii="Times New Roman" w:hAnsi="Times New Roman"/>
              </w:rPr>
              <w:t>Заведующий филиалом в Киясовском районе КУ УР «Республиканский центр социальных выплат»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предоставления общедоступного бесплатного дошкольного образования на территории МО «Муниципальный округ Киясовский район Удмуртской Республ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Управления образов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 итогах выполнения прогноза социально-экономического развития муниципального образования «Муниципальный округ Киясовский район Удмуртской Республики» и местного бюджета в первом полугодии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района по экономическому развитию и муниципальной собст-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ализации муниципальной программы «Энергосбережение и повышение энергетической эффективности МО «Киясовский район» на 2015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района по строительству, ЖКХ и связи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исвоении звания «Почетный гражданин Киясовского райо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гнозе социально-экономического развития МО «Муниципальный округ Киясовский район Удмуртской Республики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района по экономическому развитию и муниципальной собст-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бюджете муниципального образования «Муниципальный округ Киясовский район Удмуртской Республики» на 2023  год и на плановый период 2024 и 202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финансов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 Вопросы для рассмотрения на заседаниях коллегии Администрации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 Плане мероприятий по проведению Года народного искусства и материального культурного наслед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главы Администрации по социальным вопрос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 итогах ведомственных проверок муниципальных учреждений по соблюдению трудового законода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отдела правовой, кадровой работы и делопроизводст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 организации летнего отдыха, оздоровления и занятости детей и подростков в Киясовском  районе  в 2022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главы Администрации по социальным вопрос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 итогах проведения муниципального этапа предметных  олимпиад в 2016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я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реализации Администрацией МО «Киясовский район» государственных полномочий в области регистрации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отдела ЗАГ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реализации полномочий в области дорожной деятельности в отношении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я по работе с территор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достигнутых значениях показателей оценки эффективности деятельности ОМСУ з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района по экономическому развитию и муниципальной собст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готовности муниципальных предприятий и учреждений к отопительному сез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района п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троительству, ЖКХ и связ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 ходе реализации </w:t>
            </w:r>
            <w:r>
              <w:rPr>
                <w:rFonts w:cs="Times New Roman" w:ascii="Times New Roman" w:hAnsi="Times New Roman"/>
              </w:rPr>
              <w:t>проекта по созданию  Центров образования цифрового и гуманитарного профилей 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я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реализации  полномочий в области  благоустройств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я по работе с территор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реализации «Дорожной карты» по внедрению Стандарта развитияконкуренции в субъектах Российской Федерации на территории Киясовкого района на период 2022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района по экономическому развитию и муниципальной собст-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постановке работы по трудовому воспитанию учащихся в Первомайской средней образовательной  шк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Первомайской СОШ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. Заседания комиссий при Администрации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ниципального образования «Киясов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24" w:leader="none"/>
                <w:tab w:val="left" w:pos="1027" w:leader="none"/>
              </w:tabs>
              <w:suppressAutoHyphens w:val="false"/>
              <w:snapToGrid w:val="false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итеррористическая коми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реже 1 раза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муницип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72" w:leader="none"/>
              </w:tabs>
              <w:suppressAutoHyphens w:val="false"/>
              <w:snapToGrid w:val="false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по координации работы по противодействию 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реже 1 раза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муницип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72" w:leader="none"/>
              </w:tabs>
              <w:suppressAutoHyphens w:val="false"/>
              <w:snapToGrid w:val="false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ая комиссия по вопросам соблюдения трудовых прав и легализации доходов участников рынка труда в Кияс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муницип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72" w:leader="none"/>
              </w:tabs>
              <w:suppressAutoHyphens w:val="false"/>
              <w:snapToGrid w:val="false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о действующее координационное совещание по обеспечению правопорядка в Кияс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реже 1 раза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муницип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72" w:leader="none"/>
              </w:tabs>
              <w:suppressAutoHyphens w:val="false"/>
              <w:snapToGrid w:val="false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 мере необходимости, но не реже 1 раза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муницип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72" w:leader="none"/>
              </w:tabs>
              <w:suppressAutoHyphens w:val="false"/>
              <w:snapToGrid w:val="false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ординационный совет по демографии, семейной политике и охране прав действия при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муницип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72" w:leader="none"/>
              </w:tabs>
              <w:suppressAutoHyphens w:val="false"/>
              <w:snapToGrid w:val="false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ая межведомственная комиссия по противодействию злоупотреблению наркотическими средствами, их незаконному обороту и предупреждению распространения ВИЧ-инф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реж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а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 Совета депутатов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36" w:leader="none"/>
              </w:tabs>
              <w:suppressAutoHyphens w:val="false"/>
              <w:snapToGrid w:val="false"/>
              <w:ind w:left="-108" w:right="-25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ая межведомственная комиссия </w:t>
            </w:r>
            <w:r>
              <w:rPr>
                <w:rFonts w:cs="Times New Roman" w:ascii="Times New Roman" w:hAnsi="Times New Roman"/>
                <w:spacing w:val="-5"/>
                <w:lang w:eastAsia="ru-RU"/>
              </w:rPr>
              <w:t xml:space="preserve">по профилактике правонарушений на территории </w:t>
            </w:r>
            <w:r>
              <w:rPr>
                <w:rFonts w:cs="Times New Roman" w:ascii="Times New Roman" w:hAnsi="Times New Roman"/>
                <w:spacing w:val="-4"/>
                <w:lang w:eastAsia="ru-RU"/>
              </w:rPr>
              <w:t>Кияс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 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24" w:leader="none"/>
              </w:tabs>
              <w:suppressAutoHyphens w:val="false"/>
              <w:snapToGrid w:val="false"/>
              <w:ind w:left="-108" w:right="-25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по делам несовершеннолетних и защите их пра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ежемесячн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-ая и 4-ая 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главы Администрации района по социальным вопрос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48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о-противоэпидемическая комисс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 мере необходимости, но не реже 1 раза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главы Администрации района  по социальным вопрос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48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ординационный совет по патриотическому воспитанию граждан, проживающих в Кияс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главы Администрации  района по социальным вопрос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608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по осуществлению контроля за соблюдением и исполнением должностным лицом муниципального образования «Киясовский район» требований Закона Удмуртской Республики от 14.03.2013 № 8 – РЗ «Об обеспечении жилыми помещениями детей – 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главы Администрации района по социальным вопрос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6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ая экспертная комиссия для оценки предложений об определении на территории Киясовского района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 осуществляющих мероприятия с участием 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главы Администрации района по социальным вопрос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6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по отбору организаций для  передачи отдельных полномочий (полномочия) органа опеки и попечительства в отношении 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главы Администрации района по социальным вопрос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692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по ликвидации недоимки в местный бюджет и внебюджет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чальник Управления финан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66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тивная комисс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поступления протоколов об административных правонаруш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меститель главы Администрации района по экономическому развитию и муниципальной собст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632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по квотированию рабочих мест для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меститель главы Администрации района по экономическому развитию и муниципальной собст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68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т по поддержке предпринимательства и инвестиционной деятельности при главе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главы Администрации района по экономическому развитию и муниципальной собст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66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по охране труда в Кияс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реже 1 раза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главы Администрации района по экономическому развитию и муниципальной собст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курсная комиссия по размещению заказов на закупку товаров, выполнение работ, оказание услуг для муниципальных нужд МО "Киясовски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 мере необходи-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главы Администрации района по экономическому развитию и муниципальной собст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743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ординационный совет содействия занятости населения Кияс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 мере необходи-мости, но не реже 1 раза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главы Администрации района по экономическому развитию и муниципальной собст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ясовская районная территориальная трехсторонняя комиссия по регулированию социально-трудов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 мере необходи-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главы Администрации района по экономическому развитию и муниципальной собст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по жилищным вопросам при Администрации муниципального образования "Киясовски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поступления заяв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главы Администрации района по строительству, ЖКХ и связ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по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реже 1 раза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главы Администрации района по строительству, ЖКХ и связ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по подготовке и проведению отопитель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 мере необходи-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главы Администрации района по строительству, ЖКХ и связ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лансовая комиссия по анализу финансово-хозяйственной деятельности предприятий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главы Администрации района по строительству, ЖКХ и связ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 мере поступления заявлений, но не  реже 1 раза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Аппарата органов местного самоупр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12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ттестационная комиссия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 мере необходи-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Аппарата органов местного самоупр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602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по установлению трудового стажа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необходи-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Аппарата органов местного самоупр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62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спертная комиссия по отбору документов органов местного самоуправления для 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 мере необходи-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Аппарата органов местного самоуправления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IV. Конференции, фестивали, форумы, слё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ёт передовиков животн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сельского хозяйства и экономического разви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йонный гражданский фору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муниципального образования «Муниципальный округ Киясовский район Удмуртской Республики», Общественный сове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й фестиваль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дел по делам семьи, демографии и охране прав детства Управле-ния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ференция педагогических работников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правление образова-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ая конференция по итогам летнего отдыха и занятости детей, подростков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образова-ния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 Проведение совещаний, собраний, семина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тив работников культуры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Районный координационно-методический цент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ржественное собрание, посвященное 96-ой годовщине со дня образования Кияс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 муниципального образования, зам главы Администрации района по социальным вопросам,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и управлений и отде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щания с руководителями и специалистами предприятий района по вопросам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сельского хозяйства и экономического разви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рание опекунов (попеч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по делам семьи, демографии и охране прав дет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а с электротехническими работниками предприятий и организаций района по вопросам электро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сельского хозяйства и экономического разви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рания с муниципальными служащ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Аппарата органов местного самоупр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щания с заместителями главы Администрации района и руководителями структурных подразделений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нед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 муницип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щания с руководителями образова-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вещания с руководителями сельхоз-предприятий и главами КФХ</w:t>
            </w:r>
          </w:p>
          <w:p>
            <w:pPr>
              <w:pStyle w:val="Normal"/>
              <w:tabs>
                <w:tab w:val="clear" w:pos="709"/>
                <w:tab w:val="left" w:pos="4695" w:leader="none"/>
              </w:tabs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раза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сельского хозяйства и экономического разви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щания с главными агрономами сельско-хозяйственных предприяти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сельского хозяйства и экономического разви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щания с зооветспециалистами сельско-хозяйственных предприяти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сельского хозяйства и экономического разви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щания с главными бухгалтерами сельскохозяйственных предприяти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сельского хозяйства и экономического разви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щания с главными инженерами сельскохозяйственных предприяти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сельского хозяйства и экономического разви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паратные совещания с муниципальными служащими в структурных подразделениях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нед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и управлений и отде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седания Совета Управл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реже 1 раза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правления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седания Совета </w:t>
            </w:r>
            <w:r>
              <w:rPr>
                <w:rFonts w:cs="Times New Roman" w:ascii="Times New Roman" w:hAnsi="Times New Roman"/>
                <w:spacing w:val="2"/>
              </w:rPr>
              <w:t>Управления по культуре, делам молодежи, спорту и ту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Районный координационно-методический центр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. Общие мероприятия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ть и провести мероприятия, посвященные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ню защитников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-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и управлений и отде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ню вывода советских войск из Афганис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Районный координационно-методический цент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дународному женскому Д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-8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и управлений и отде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ню архив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чальник архивного сект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дународному Дню защиты прав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экономического разви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ню работников жилищно-коммунального хозяйства и бытов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строительства и муниципального хозя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ню работник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Начальник Управления по культуре, делам молодежи, спорту и туриз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ню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ппарат органов местного самоупр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ню памяти погибших в радиационных авариях и катастроф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дел социальной защиты населения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зднику Весны и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и управлений и отде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ню Победы в Великой Отечественной войне 1941-1945г.г. (цикл меропри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и управлений и отде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1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мирному Дню муз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Районный координационно-методический цент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1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ню российск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экономического разви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1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российскому Дню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Районный координационно-методический цент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1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Районный координационно-методический цент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1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ню социальн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главы Администрации по социальным вопрос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1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ню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Районный координационно-методический цент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1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ню медицинск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главы Администрации по социальным вопрос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1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ню памяти и скор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Районный координационно-методический цент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1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ню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Районный координационно-методический цент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1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ню семьи, любви и вер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главы Администрации района по социальным вопросам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отдел ЗАГ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1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ню государственного флага Ро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я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Районный координационно-методический цент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1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российскому Дню физкульту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7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Районный координационно-методический цент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1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ню стро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4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Заместитель главы Администрации района по строительству, ЖКХ и связ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1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ню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1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ню пожилых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социальной защиты населения (по согласованию), начальники управлений и отде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1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ню работника сельского хозяйства и перерабатывающей промыш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сельского  хозяйства и экономического разви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1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ню учи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правление образова-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1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ню народного единства, Дню государственности Удмуртии, 96-ой годовщине со дня образования Кияс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меститель главы Администрации района по социальным вопросам, начальники управлений и отде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1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8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Районный координационно-методический цент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1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дународному Дню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дел социальной защиты населения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1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ню Героев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1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ню образования органов ЗАГС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главы Администрации района по социальным вопросам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дел ЗАГ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1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трече Н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и управлений и отделов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 Подготовить и провести мероприяти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й праздник «Крещенский вечер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Районный координационно-методический цент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ждественские лыжные гон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айонные соревнования по хоккею с шайб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/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й конкурс «Рождественские чт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й фестиваль детских фольклорных коллективов «Преданья старины глубок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/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Районный координационно-методический цент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йонные соревнования по лыжным гон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, февра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йонный конкурс среди молодых работников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-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Управление сельского хозяйства и экономического развит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Эстафета «МЫ- молодые!» среди молодежных актив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Январь-дека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Ц «Ровесни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да род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образования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й фестиваль ветеранов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Районный координационно-методический цент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тивный праздник «День  зимних видов спор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/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ь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сельского хозяйства и экономического разви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е зимние сельские спортив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Районный координационно-методический цент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ревнования среди воинов-интерна-цион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Районный координационно-методический цент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й конкурс «Я – избира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правление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Районный координационно-методический цент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е соревнования по мини-футболу на призы депутата Государственной Думы РФ В.В. Бузи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йонный праздник «Масле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Районный координационно-методический цент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й конкурс художественного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Районный координационно-методический цент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ая акция «Белая ромашка», посвященная Всемирному дню борьбы с туберкуле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Районный координационно-методический цент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е соревнования по биатл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йонные </w:t>
            </w: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имние крестьянски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ртивный фестиваль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ыжные гонки на призы Главы МО «Киясов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спубликанский конкурс анекдотов, частушек-нескладушек «Анчане» в с.Кияс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Районный координационно-методический цент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ытие зимнего спортив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й фестиваль детского и юношеского творчества «Наше будуще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правление образования</w:t>
            </w:r>
            <w:r>
              <w:rPr>
                <w:rFonts w:cs="Times New Roman" w:ascii="Times New Roman" w:hAnsi="Times New Roman"/>
                <w:spacing w:val="2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Районный координационно-методический цент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ячник безопасности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сельского хозяйства и экономического разви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е соревнования по настольному тенни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й фестиваль детских и молодежных общественных объ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Районный координационно-методический цент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е соревнования по волейболу среди команд школьников на призы руководителя следственного Управления Следственного  комитета РФ по Удмуртской Республ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й смотр-конкурс среди сельскохозяйственных предприятий на лучшую организацию проведения весенне-поле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сельского  хозяйства и экономического разви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ая акция «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Районный координационно-методический цент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тр-конкурс художественной самодеятельности среди предприятий и организаций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Районный координационно-методический цент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стиваль «Даниловские встре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Районный координационно-методический цент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й конкурс операторов по искусственному осеменению к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сельского хозяйства и экономического разви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ую акцию «Стоп, ВИЧ», посвященную Всемирному Дню памяти жертв СП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Районный координационно-методический цент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й День Призыв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Районный координационно-методический цент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е соревнования по русской лап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атлетическая Эстафета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й велопробег «Маршрут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мотр – конкурс на лучшее защитное соору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-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Отдел общественной безопас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й конкурс «Безопасное коле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ь охраны труда в муниципальном образовании «Киясов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сельского хозяйства и экономического разви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й конкурс молодых семей «Союз родных серде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Районный координационно-методический цент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й праздник «Июньский многоц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Районный координационно-методический цент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е летние сельские спортив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Районный координационно-методический цент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ражданскую акцию «Мы помни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Районный координационно-методический цент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Районный координационно-методический цент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туристический слёт для работающей молодежи «Мы – будущее Росси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МЦ «Ровесни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стиваль «Русская семья и её тради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Отдел ЗАГС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Районный координационно-методический центр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ые районные летние крестьянские игры, посвященные памяти Л. Н. Звон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й конкурс рыб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Районный координационно-методический цент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йонный палаточный лагерь «Счастливы вместе» для семей с детьми, находящимися в социально опасном полож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Районный координационно-методический цент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й фестиваль сводных подростковых отрядов «Салют детств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МЦ «Ровесни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я, посвященные 25-летию со дня образования Киясовского районного музея Кривоногова Петра Александров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зей Кривоногова П.А.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Районный координационно-методический цент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ую акцию «Трезвая Россия», посвященную Всероссийскому дню трез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Ц «Ровесни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енний кро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ое Первенство района по шаш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ячник безопасност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образования, отдел общественной безопас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й конкурс среди сельскохозяйственных предприятий по уборке урож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сельского хозяйства и экономического разви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да милосер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23 сен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 22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главы Администрации района по социальным вопрос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ячник гражданской защиты и пожарной 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 -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общественной безопас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фестиваль творчества ветеранов «Я люблю тебя, жиз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МДК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Районный координационно-методический цент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каду родственных нар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Районный координационно-методический цент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й конкурс по постановке сельскохозяйственной техники на зимнее х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сельск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хозя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айонный конкурс «Молодой специалис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Районный координационно-методический цент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й фестиваль туризма «Кругосветка Удмуртии» в с.Кияс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Районный координационно-методический цент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е соревнования по шахм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й конкурс на лучшую организацию работы по охране труда в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-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сельского хозяйства и экономического разви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цию «Стоп, сигар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МЦ «Ровесни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ероприятие, посвящённое  96-летию Кия-с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парат органов местного самоуправления,</w:t>
            </w:r>
            <w:r>
              <w:rPr>
                <w:rFonts w:cs="Times New Roman" w:ascii="Times New Roman" w:hAnsi="Times New Roman"/>
                <w:spacing w:val="2"/>
              </w:rPr>
              <w:t xml:space="preserve"> Районный координационно-методический цент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партакиада «Малыши открывают спорт!» веселые старты среди воспитанников детских са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партакиада «Малыши открывают спорт!» шашки-малю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й спортивный фестиваль для людей с ограниченными возможнос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рытие лыж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крытие хоккей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е соревнования по волей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Управление образования,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Районный координационно-методический цент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айонные соревнования по городошному спор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е соревнования по шахматам и шаш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ямые телефонные линии для граждан по различным вопросам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 района, заместители главы Администрации, начальники управлений и отде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курс на лучшее муниципальное образование –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парат органов местного самоупр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й конкурс на лучший производственный показатель в сельском хозяй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сельского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зяйства и экономического разви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й конкурс среди предприятий и организаций на лучшую организацию работы по охране труда в номинации «Лучшая организа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сельского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зяйства и экономического разви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мотр-конкурс среди молодёжных активов сельских поселений на лучшую организацию работы с молодеж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МЦ «Ровесник»,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Районный координационно-методический цент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ствование семей, в которых родились двойни – «Двойное счаст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ЗАГ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ржественные регистрации бракосочетаний, имянаречения малышей, чествование семейных пар, отметивших 25, 50, 55, 60-летие супружеской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ЗАГ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массов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а в соответствии с планами работы управлений и отде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и управлений и отделов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6.%1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5.%1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4.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5.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rFonts w:ascii="Times New Roman" w:hAnsi="Times New Roman" w:eastAsia="Times New Roman" w:cs="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Times New Roman" w:hAnsi="Times New Roman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9z0">
    <w:name w:val="WW8NumSt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3">
    <w:name w:val="Основной текст 3 Знак"/>
    <w:qFormat/>
    <w:rPr>
      <w:rFonts w:ascii="Arial" w:hAnsi="Arial" w:eastAsia="Lucida Sans Unicode" w:cs="Arial"/>
      <w:sz w:val="16"/>
      <w:szCs w:val="1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Заголовок 1 Знак"/>
    <w:qFormat/>
    <w:rPr>
      <w:sz w:val="2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Style17">
    <w:name w:val="Верхний колонтитул Знак"/>
    <w:qFormat/>
    <w:rPr>
      <w:rFonts w:ascii="Arial" w:hAnsi="Arial" w:eastAsia="Lucida Sans Unicode" w:cs="Arial"/>
      <w:sz w:val="24"/>
      <w:szCs w:val="24"/>
    </w:rPr>
  </w:style>
  <w:style w:type="character" w:styleId="21">
    <w:name w:val="Основной текст с отступом 2 Знак"/>
    <w:basedOn w:val="Style11"/>
    <w:qFormat/>
    <w:rPr/>
  </w:style>
  <w:style w:type="character" w:styleId="Extendedtextshort">
    <w:name w:val="extended-text__short"/>
    <w:qFormat/>
    <w:rPr/>
  </w:style>
  <w:style w:type="character" w:styleId="Style18">
    <w:name w:val="Без интервала Знак"/>
    <w:qFormat/>
    <w:rPr>
      <w:sz w:val="24"/>
      <w:szCs w:val="24"/>
    </w:rPr>
  </w:style>
  <w:style w:type="character" w:styleId="Extendedtextshort1">
    <w:name w:val="extendedtext-sho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numPr>
        <w:ilvl w:val="0"/>
        <w:numId w:val="0"/>
      </w:numPr>
      <w:suppressAutoHyphens w:val="false"/>
      <w:autoSpaceDE w:val="false"/>
      <w:ind w:hanging="0"/>
      <w:jc w:val="both"/>
    </w:pPr>
    <w:rPr>
      <w:rFonts w:ascii="Times New Roman" w:hAnsi="Times New Roman" w:eastAsia="Times New Roman" w:cs="Times New Roman"/>
      <w:sz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Цитата"/>
    <w:basedOn w:val="Normal"/>
    <w:qFormat/>
    <w:pPr>
      <w:widowControl/>
      <w:suppressAutoHyphens w:val="false"/>
      <w:ind w:left="720" w:right="-5" w:hanging="720"/>
      <w:jc w:val="both"/>
    </w:pPr>
    <w:rPr>
      <w:rFonts w:ascii="Times New Roman" w:hAnsi="Times New Roman" w:eastAsia="Times New Roman" w:cs="Times New Roman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3:14:00Z</dcterms:created>
  <dc:creator>Zver</dc:creator>
  <dc:description/>
  <dc:language>en-US</dc:language>
  <cp:lastModifiedBy>User</cp:lastModifiedBy>
  <cp:lastPrinted>2022-07-01T17:05:00Z</cp:lastPrinted>
  <dcterms:modified xsi:type="dcterms:W3CDTF">2022-07-01T13:14:00Z</dcterms:modified>
  <cp:revision>2</cp:revision>
  <dc:subject/>
  <dc:title>П Л А Н</dc:title>
</cp:coreProperties>
</file>