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Cs w:val="20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68580</wp:posOffset>
            </wp:positionV>
            <wp:extent cx="601345" cy="732155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>АДМИНИСТРАЦИЯ МУНИЦИПАЛЬНОГО ОБРАЗОВАН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>«КИЯСОВСКИЙ РАЙОН»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П О С Т А Н О В Л Е Н И Е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1418" w:leader="none"/>
        </w:tabs>
        <w:suppressAutoHyphens w:val="false"/>
        <w:outlineLvl w:val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1418" w:leader="none"/>
        </w:tabs>
        <w:suppressAutoHyphens w:val="false"/>
        <w:outlineLvl w:val="0"/>
        <w:rPr>
          <w:rFonts w:ascii="Times New Roman" w:hAnsi="Times New Roman" w:eastAsia="Times New Roman" w:cs="Times New Roman"/>
          <w:color w:val="FF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30 декабря 2020 года                                                                                                    № 469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. Киясово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/>
        <w:tabs>
          <w:tab w:val="clear" w:pos="709"/>
          <w:tab w:val="left" w:pos="4140" w:leader="none"/>
        </w:tabs>
        <w:suppressAutoHyphens w:val="false"/>
        <w:ind w:right="-102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б утверждении плана работы Администрации </w:t>
      </w:r>
    </w:p>
    <w:p>
      <w:pPr>
        <w:pStyle w:val="Normal"/>
        <w:widowControl/>
        <w:tabs>
          <w:tab w:val="clear" w:pos="709"/>
          <w:tab w:val="left" w:pos="4140" w:leader="none"/>
        </w:tabs>
        <w:suppressAutoHyphens w:val="false"/>
        <w:ind w:right="-102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О "Киясовский район" на 2021 год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смотрев предложения структурных подразделений Администрации района в план работы Администрации муниципального образования "Киясовский район" на 2021 год, в соответствии со статьями 30, 34 Устава муниципального образования «Киясовский район»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ЯЮ:</w:t>
      </w:r>
    </w:p>
    <w:p>
      <w:pPr>
        <w:pStyle w:val="Normal"/>
        <w:widowControl/>
        <w:suppressAutoHyphens w:val="false"/>
        <w:spacing w:lineRule="auto" w:line="360" w:before="0" w:after="120"/>
        <w:ind w:firstLine="53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твердить прилагаемый план работы Администрации муниципального образования "Киясовский район" на 2021 год.</w:t>
      </w:r>
    </w:p>
    <w:p>
      <w:pPr>
        <w:pStyle w:val="Normal"/>
        <w:widowControl/>
        <w:suppressAutoHyphens w:val="false"/>
        <w:spacing w:lineRule="auto" w:line="360" w:before="0" w:after="120"/>
        <w:ind w:firstLine="53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Разместить настоящее постановление на официальном сайте органов местного самоуправления муниципального образования «Киясовский район». </w:t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за исполнением настоящего постановления возложить на руководителя Аппарата органов местного самоуправления муниципального образования "Киясовский район"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Глава муниципального образования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"Киясовский район"                                                                                      С.В. Мерзляков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 Л А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  <w:t xml:space="preserve">основных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  <w:t>Администрации МО "Киясовский район" на</w:t>
      </w:r>
      <w:r>
        <w:rPr>
          <w:rFonts w:cs="Times New Roman" w:ascii="Times New Roman" w:hAnsi="Times New Roman"/>
          <w:b/>
          <w:sz w:val="26"/>
          <w:szCs w:val="26"/>
        </w:rPr>
        <w:t xml:space="preserve"> 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"/>
        <w:gridCol w:w="4678"/>
        <w:gridCol w:w="567"/>
        <w:gridCol w:w="567"/>
        <w:gridCol w:w="567"/>
        <w:gridCol w:w="2693"/>
      </w:tblGrid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еропри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1. Вопросы, вносимые на рассмотрение районного Совета депутатов 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выполнении прогноза социально-экономического развития муниципального образования «Киясовский район» за 2020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главы Администрации района по экономическому развитию и муниципальной собственности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 Главы муниципального образования «Киясовский район» о результатах своей деятельности и деятельности Администрации района за 2020 го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района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 ходе выполнения Реестра наказов избирателей, данных депутатам Киясовского районного Совета депутатов шестого созыва в 2020 год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района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 Администрации муниципального образования «Киясовский район» об исполнении бюджета муниципального образования «Киясовский район» за 2020 го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правления финансов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ходе реализации в Киясовском районе </w:t>
            </w:r>
            <w:r>
              <w:rPr>
                <w:sz w:val="24"/>
                <w:szCs w:val="24"/>
              </w:rPr>
              <w:t>национального проекта «Здравоохранени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о социальным вопросам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О ситуации по заболеваемости и мерах борьбы с новой короновирусной инфекцией в Киясовском районе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главы Администрации района по социальным вопросам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врач БУЗ УР «Киясовская районная больница МЗ УР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7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 реализации подпрограммы «Территориальное развитие (градостроительство и землеустройство)»  муниципальной программы «Муниципальное хозяйство» на 2015-2024 год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района по строительству, ЖКХ и связи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8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108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 реализации подпрограммы «Организация досуга, развитие народного творчества и ремесел» муниципальной программы «Развитие культуры» на 2015-2024 год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о социальным вопросам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9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 итогах выполнения прогноза социально-экономического развития муниципального образования «Киясовский район» и местного бюджета в первом полугодии 2021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еститель главы Администрации района по экономическому развитию и муниципальной собственности 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0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 исполнении постановления Президиума Совета депутатов муниципального образования «Киясовский район» от 10 декабря 2020 года № 2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района по строительству, ЖКХ и связи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1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реализации подпрограммы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Профилактика правонарушений»</w:t>
            </w:r>
          </w:p>
          <w:p>
            <w:pPr>
              <w:pStyle w:val="Heading1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й программы «Безопасность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о социальным вопросам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2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присвоении звания «Почетный гражданин Киясовского район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района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3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плане социально-экономического развития МО «Киясовский район» на 2018 го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главы Администрации района по экономическому развитию и муниципальной собственности.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4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бюджете МО «Киясовский район» на 2021 год и  плановый период 2022-2023 г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чальник Управления финансов. 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5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добрении Соглашения между Администрацией муниципального образования «Киясовский район» и администрациями сельских поселений Киясовского района о передаче отдельных полномоч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района по строительству, ЖКХ и связи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. Вопросы  для  рассмотрения  на  заседаниях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легии Администрации района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О </w:t>
            </w:r>
            <w:r>
              <w:rPr>
                <w:rFonts w:cs="Times New Roman" w:ascii="Times New Roman" w:hAnsi="Times New Roman"/>
              </w:rPr>
              <w:t>расходовании денежных средств, выделенных Управлению образования на организацию временной занятости несовершеннолетних граждан в возрасте от 14 до 18 л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правления образования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 итогах выполнения Плана мероприятий по Году Памяти и Славы РФ и 100-летия государственности УР учреждениями культуры, спорта и молодеж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правления по культуре, делам молодежи, спорту и туризму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3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Плане мероприятий, по подготовке и празднованию 95-летия со дня образования Киясовского 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главы Администрации по социальным вопросам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4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Плане мероприятий по проведению Года с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5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 итогах работы за 2020 год и планах на 2021 год, в рамках празднования 100-летия МБУК «Киясовская МЦБ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БУК «Киясовская МЦБ»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6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 итогах проведения регионального этапа предметных олимпиад в 2020-2021 учебном  год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правления образования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7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515" w:leader="none"/>
              </w:tabs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реализации подпрограммы «Создание условий для оказания медицинской помощи населению, профилактика заболеваний и формирование здорового образа жизни» муниципальной программы «Безопасность» на 2015-2020 год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еститель главы Администрации по социальным вопросам 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8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 организации летнего отдыха, оздоровления и занятости детей и подростков в Киясовском  районе  в 2021 год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главы Администрации по социальным вопросам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9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реализации администрацией муниципального образования «Лутохинское» переданных Администрацией района полномочий в области дорожной деятельности в отношении автомобильных дорог местного значения в границах сельского посел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муниципального образования «Лутохинское» (по согласованию)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реализации  администрацией муниципального образования «Мушаковское» полномочий в области  благоустройства территории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а муниципального образования «Первомайское»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готовности муниципальных предприятий и учреждений к отопительному сезон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строительства, архитектуры и ЖКХ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реализации  администрацией муниципального образования «Ермолаевское»  полномочий в области   благоустройства  территории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а муниципального образования «Ермолаевское»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 ходе реализации </w:t>
            </w:r>
            <w:r>
              <w:rPr>
                <w:rFonts w:cs="Times New Roman" w:ascii="Times New Roman" w:hAnsi="Times New Roman"/>
              </w:rPr>
              <w:t>проекта по созданию  Центров образования цифрового и гуманитарного профилей «Точка роста» в МБОУ «Подгорновская СОШ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правления образования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Заседания комиссий при Администрации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ниципального образования «Киясовский район»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524" w:leader="none"/>
                <w:tab w:val="left" w:pos="1027" w:leader="none"/>
              </w:tabs>
              <w:suppressAutoHyphens w:val="false"/>
              <w:snapToGrid w:val="false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титеррористическая комисс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реже 1 раза в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района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572" w:leader="none"/>
              </w:tabs>
              <w:suppressAutoHyphens w:val="false"/>
              <w:snapToGrid w:val="false"/>
              <w:ind w:left="0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по координации работы по противодействию  корруп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реже 1 раза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района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572" w:leader="none"/>
              </w:tabs>
              <w:suppressAutoHyphens w:val="false"/>
              <w:snapToGrid w:val="false"/>
              <w:ind w:left="0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йонная комиссия по вопросам соблюдения трудовых прав и легализации доходов участников рынка труда в Киясовском район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района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572" w:leader="none"/>
              </w:tabs>
              <w:suppressAutoHyphens w:val="false"/>
              <w:snapToGrid w:val="false"/>
              <w:ind w:left="0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оянно действующее координационное совещание по обеспечению правопорядка в Киясовском район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реже 1 раза в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района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572" w:leader="none"/>
              </w:tabs>
              <w:suppressAutoHyphens w:val="false"/>
              <w:snapToGrid w:val="false"/>
              <w:ind w:left="0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мере необходимости, но не реже 1 раза в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района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572" w:leader="none"/>
              </w:tabs>
              <w:suppressAutoHyphens w:val="false"/>
              <w:snapToGrid w:val="false"/>
              <w:ind w:left="0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ординационный совет по демографии, семейной политике и охране прав действия при Администрации райо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 ра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района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572" w:leader="none"/>
              </w:tabs>
              <w:suppressAutoHyphens w:val="false"/>
              <w:snapToGrid w:val="false"/>
              <w:ind w:left="0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йонная межведомственная комиссия по противодействию злоупотреблению наркотическими средствами, их незаконному обороту и предупреждению распространения ВИЧ-инфек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реж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а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едатель Совета депутатов (по согласованию)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536" w:leader="none"/>
              </w:tabs>
              <w:suppressAutoHyphens w:val="false"/>
              <w:snapToGrid w:val="false"/>
              <w:ind w:left="-108" w:right="-25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ная межведомственная комиссия </w:t>
            </w:r>
            <w:r>
              <w:rPr>
                <w:rFonts w:cs="Times New Roman" w:ascii="Times New Roman" w:hAnsi="Times New Roman"/>
                <w:spacing w:val="-5"/>
                <w:lang w:eastAsia="ru-RU"/>
              </w:rPr>
              <w:t xml:space="preserve">по профилактике правонарушений на территории </w:t>
            </w:r>
            <w:r>
              <w:rPr>
                <w:rFonts w:cs="Times New Roman" w:ascii="Times New Roman" w:hAnsi="Times New Roman"/>
                <w:spacing w:val="-4"/>
                <w:lang w:eastAsia="ru-RU"/>
              </w:rPr>
              <w:t>Киясовского район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раз 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седатель Совета депутатов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524" w:leader="none"/>
              </w:tabs>
              <w:suppressAutoHyphens w:val="false"/>
              <w:snapToGrid w:val="false"/>
              <w:ind w:left="-108" w:right="-25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по делам несовершеннолетних и защите их пра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ежемесячн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-ая и 4-ая с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главы Администрации района по социальным вопросам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548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нитарно-противоэпидемическая комисс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 мере необходимости, но не реже 1 раза в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главы Администрации района  по социальным вопросам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548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ординационный совет по патриотическому воспитанию граждан, проживающих в Киясовском район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 раз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угод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главы Администрации  района по социальным вопросам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608" w:leader="none"/>
              </w:tabs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по осуществлению контроля за соблюдением и исполнением должностным лицом муниципального образования «Киясовский район» требований Закона Удмуртской Республики от 14.03.2013 № 8 – РЗ «Об обеспечении жилыми помещениями детей – 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главы Администрации района по социальным вопросам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6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йонная экспертная комиссия для оценки предложений об определении на территории Киясовского района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 осуществляющих мероприятия с участием  дет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 ра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главы Администрации района по социальным вопросам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6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по отбору организаций для  передачи отдельных полномочий (полномочия) органа опеки и попечительства в отношении  несовершеннолетни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мере 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главы Администрации района по социальным вопросам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692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по ликвидации недоимки в местный бюджет и внебюджетные фонд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раз в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меститель главы Администрации района - начальник Управления финансов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66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тивная комисси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мере поступления протоколов об административных правонаруш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главы Администрации района, начальник Управления финансов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632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по квотированию рабочих мест для инвалидо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lang w:eastAsia="ru-RU"/>
              </w:rPr>
              <w:t xml:space="preserve">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меститель главы Администрации района по экономическому развитию и муниципальной собственности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68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ет по поддержке предпринимательства и инвестиционной деятельности при главе Администрации райо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в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главы Администрации района по экономическому развитию и муниципальной собственности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66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по охране труда в Киясовском район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реже 1 раза в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главы Администрации района по экономическому развитию и муниципальной собственности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курсная комиссия по размещению заказов на закупку товаров, выполнение работ, оказание услуг для муниципальных нужд МО "Киясовский район"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главы Администрации района по экономическому развитию и муниципальной собственности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743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ординационный совет содействия занятости населения Киясовского район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 мере необходимости, но не реже 1 раза в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главы Администрации района по экономическому развитию и муниципальной собственности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ясовская районная территориальная трехсторонняя комиссия по регулированию социально-трудовых отношений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главы Администрации района, начальник Управления сельского хозяйства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по жилищным вопросам при Администрации муниципального образования "Киясовский район"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мере поступления заяв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главы Администрации района по строительству, ЖКХ и связи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по безопасности дорожного движени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реже 1 раза в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главы Администрации района по строительству, ЖКХ и связи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по подготовке и проведению отопительного сезон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главы Администрации района по строительству, ЖКХ и связи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лансовая комиссия по анализу финансово-хозяйственной деятельности предприятий ЖК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главы Администрации района по строительству, ЖКХ и связи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по соблюдению требований к служебному поведению муниципальных служащих и урегулированию конфликта интересо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мере поступления заявлений, но не  реже 1 раза в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ь Аппарата органов местного самоуправления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512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ттестационная комиссия муниципальных служащи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ь Аппарата органов местного самоуправления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602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по установлению трудового стажа муниципальным служащи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ь Аппарата органов местного самоуправления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62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кспертная комиссия по отбору документов органов местного самоуправления для хранени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ь Аппарата органов местного самоуправления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IV. Конференции, фестивали, форумы, слё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ёт передовиков животноводств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ение сельского хозяй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йонный гражданский форум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муниципального образования «Киясовский район» Общественный совет, (по согласованию),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йонный фестиваль сем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дел по делам семьи, демографии и охране прав детства Управления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ференция педагогических работников район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йонная конференция по итогам летнего отдыха и занятости детей, подростков и молодеж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</w:rPr>
              <w:t>Управление образования, Управление по культуре, делам молодежи, спорту и туризму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lang w:eastAsia="ru-RU"/>
              </w:rPr>
              <w:t>. Проведение совещаний, собраний, семинар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тив работников культуры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</w:rPr>
              <w:t>Управление по культуре, делам молодежи, спорту и туризм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ржественное собрание, посвященное 94-ой годовщине со дня образования Киясовск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я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а района, зам главы Администрации района по социальн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и управлений и отде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ещания с руководителями и специалистами предприятий района по вопросам охраны тру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квартальн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общественной безопас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брание опекунов (попечителе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я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дел по делам семьи, демографии и охране прав детст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а с электротехническими работниками предприятий и организаций района по вопросам электробезопас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я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общественной безопас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брания с муниципальными служащи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 ра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кварта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ь Аппарата органов местного самоуправ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ещания с заместителями главы Администрации района и руководителями структурных подразделений Администр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недельн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а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вещания с руководителями образова-тельных учрежден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месячн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95" w:leader="none"/>
              </w:tabs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ещания с руководителями сельхоз-предприятий</w:t>
            </w:r>
          </w:p>
          <w:p>
            <w:pPr>
              <w:pStyle w:val="Normal"/>
              <w:tabs>
                <w:tab w:val="clear" w:pos="709"/>
                <w:tab w:val="left" w:pos="4695" w:leader="none"/>
              </w:tabs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раза в месяц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ение сельского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хозяй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ещания с главными агрономами сельско-хозяйственных предприятий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 ра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кварта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ение сельского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хозяй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ещания с зооветспециалистами сельско-хозяйственных предприятий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квартальн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ение сельского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хозяй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вещания с главными бухгалтерами сельскохозяйственных предприятий район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 ра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кварта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ение сельского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хозяй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ещания с главными инженерами сельскохозяйственных предприятий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 ра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кварта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ение сельского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хозяй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паратные совещания с муниципальными служащими в структурных подразделениях Администр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недельн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чальники управлений и отдел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седания Совета Управления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реже 1 раза в кварта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Управления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седания Совета </w:t>
            </w:r>
            <w:r>
              <w:rPr>
                <w:rFonts w:cs="Times New Roman" w:ascii="Times New Roman" w:hAnsi="Times New Roman"/>
                <w:spacing w:val="2"/>
              </w:rPr>
              <w:t>Управления по культуре, делам молодежи, спорту и туризм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месячн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</w:rPr>
              <w:t>Управление по культуре, делам молодежи, спорту и туризму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. Общие мероприятия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ить и провести мероприятия, посвященные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ню защитников Отеч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1-2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вра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и управлений и отде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ню вывода советских войск из Афганиста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</w:rPr>
              <w:t>Управление по культуре, делам молодежи, спорту и туризм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дународному женскому Дн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-8 мар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и управлений и отде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ню архивис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ар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чальник архивного секто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дународному Дню защиты прав потребител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15 мар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экономического разви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ню работников жилищно-коммунального хозяйства и бытового обслужи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1 мар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строительства и муниципального хозяй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ню работников культу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 мар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</w:rPr>
              <w:t>Начальник Управления по культуре, делам молодежи, спорту и туризм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ню местного самоуправ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 апр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ппарат органов местного самоуправ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ню памяти погибших в радиационных авариях и катастроф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 апр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дел социальной защиты населения (по согласо-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зднику Весны и Тру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ма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и управлений и отде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ню Победы в Великой Отечественной войне 1941-1945г.г. (цикл мероприят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ре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и управлений и отде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116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мирному Дню музее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 ма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</w:rPr>
              <w:t>Управление по культуре, делам молодежи, спорту и туризм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116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ню российского предпринима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 ма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экономического разви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116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российскому Дню библиот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 ма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</w:rPr>
              <w:t>Управление по культуре, делам молодежи, спорту и туризм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116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ню защиты де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июн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</w:rPr>
              <w:t>Управление по культуре, делам молодежи, спорту и туризм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116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ню социального работн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 июн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меститель главы Админи-страции по социальным вопросам,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116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ню Росс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 июн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</w:rPr>
              <w:t>Управление по культуре, делам молодежи, спорту и туризм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116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ню медицинского работн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 июн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меститель главы Адми-нистрации по социальным вопросам,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116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ню памяти и скорб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 июн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</w:rPr>
              <w:t>Управление по культуре, делам молодежи, спорту и туризм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116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ню молодеж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 июн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</w:rPr>
              <w:t>Управление по культуре, делам молодежи, спорту и туризм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116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ню семьи, любви и вер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 ию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главы Администрации района по социальным вопросам,</w:t>
            </w:r>
            <w:r>
              <w:rPr>
                <w:rFonts w:cs="Times New Roman" w:ascii="Times New Roman" w:hAnsi="Times New Roman"/>
                <w:spacing w:val="2"/>
              </w:rPr>
              <w:t xml:space="preserve"> Управление по культуре, делам молодежи, спорту и туризму,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 xml:space="preserve">отдел по делам семьи, демографии и охране прав детства, отдел ЗАГС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116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ню государственного флага Росси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 авгус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правления образования, </w:t>
            </w:r>
            <w:r>
              <w:rPr>
                <w:rFonts w:cs="Times New Roman" w:ascii="Times New Roman" w:hAnsi="Times New Roman"/>
                <w:spacing w:val="2"/>
              </w:rPr>
              <w:t xml:space="preserve"> Управление по культуре, делам молодежи, спорту и туризм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116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российскому Дню физкультурн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7августа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</w:rPr>
              <w:t>Управление по культуре, делам молодежи, спорту и туризм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116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ню строи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 авгус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Заместитель главы Администрации района по строительству, ЖКХ и связ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116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ню зна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сентябр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116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ню пожилых люд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октябр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социальной защиты населения (по согласованию), начальники управлений и отде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116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ню работника сельского хозяйства и перерабатывающей промышл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правление сельского  хозяй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116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ню учите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октябр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116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ню народного единства, Дню государственности Удмуртии, 95-ой годовщине со дня образования Киясовск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ноябр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главы Администрации района по социальным вопросам, начальники управлений и отде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116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ню матер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8 ноябр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</w:rPr>
              <w:t>Отдел по делам семьи, демографии и охране прав дет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116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дународному Дню инвали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декабр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дел социальной защиты населения (по согласо-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116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ню Героев Отеч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 декабр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правление образования, </w:t>
            </w:r>
            <w:r>
              <w:rPr>
                <w:rFonts w:cs="Times New Roman" w:ascii="Times New Roman" w:hAnsi="Times New Roman"/>
                <w:spacing w:val="2"/>
              </w:rPr>
              <w:t xml:space="preserve"> Управление по культуре, делам молодежи, спорту и туризму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116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ню образования органов ЗАГС Росс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 декабр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меститель главы Адми-нистрации района по социальным вопросам, Отдел ЗАГ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116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трече Нового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 декабр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и управлений и отделов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b/>
                <w:lang w:eastAsia="ru-RU"/>
              </w:rPr>
              <w:t>. Подготовить и провести мероприятия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йонный праздник «Крещенский вечерок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</w:rPr>
              <w:t>Управление по культуре, делам молодежи, спорту и туризм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ждественские лыжные гонк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</w:rPr>
              <w:t>Управление по культуре, делам молодежи, спорту и туризм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айонные соревнования по хоккею с шайб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январь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</w:rPr>
              <w:t>Управление по культуре, делам молодежи, спорту и туризм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йонный конкурс «Рождественские чтени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Управление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йонный фестиваль детских фольклорных коллективов «Преданья старины глубокой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январь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</w:rPr>
              <w:t>Управление по культуре, делам молодежи, спорту и туризм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йонные соревнования по лыжным гонка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январь, феврал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Управление по культуре, делам молодежи, спорту и туризм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йонный конкурс среди молодых работников сельскохозяйственного производ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-сентя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</w:rPr>
              <w:t>Управление сельского хозяйства, Управление по культуре, делам молодежи, спорту и туризм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курс на лучшего муниципального служащ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-сентя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парат органов местного самоуправ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стафета «Мы – молодые» среди молодежных активов 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ка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</w:rPr>
              <w:t>Управление по культуре, делам молодежи, спорту и туризм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када удмуртского языка и литерату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Управление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портивный праздник «День зимних  видов  спорта»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Управление по культуре, делам молодежи, спорту и туризм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нь охраны тру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общественной безопас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йонные зимние сельские спортивные иг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</w:rPr>
              <w:t>Управление по культуре, делам молодежи, спорту и туризм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ревнования среди воинов-интерна-ционалис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Управление по культуре, делам молодежи, спорту и туризм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йонный конкурс «Я – избиратель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йонные соревнования по мини-футболу на призы депутата Государственной Думы РФ В.В. Бузил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</w:rPr>
              <w:t>Управление по культуре, делам молодежи, спорту и туризм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йонный праздник «Маслениц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</w:rPr>
              <w:t>Управление по культуре, делам молодежи, спорту и туризм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йонный конкурс художественного чт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Управление по культуре, делам молодежи, спорту и туризм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йонная акция «Белая ромашка», посвященная Всемирному дню борьбы с туберкулез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Управление по культуре, делам молодежи, спорту и туризм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йонные соревнования по биатлон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</w:rPr>
              <w:t>Управление по культуре, делам молодежи, спорту и туризм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йонные </w:t>
            </w:r>
            <w:r>
              <w:rPr>
                <w:rFonts w:cs="Times New Roman" w:ascii="Times New Roman" w:hAnsi="Times New Roman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зимние крестьянские иг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мар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Управление по культуре, делам молодежи, спорту и туризм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ртивный фестиваль ветера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т, ма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</w:rPr>
              <w:t>Управление по культуре, делам молодежи, спорту и туризм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спубликанский конкурс анекдотов, частушек-нескладушек «Анчане» в с.Киясово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 апр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</w:rPr>
              <w:t>Управление по культуре, делам молодежи, спорту и туризм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рытие зимнего спортивного сез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ре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</w:rPr>
              <w:t>Управление по культуре, делам молодежи, спорту и туризм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йонный фестиваль детского и юношеского творчества «Наше будуще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ре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</w:rPr>
              <w:t>Управление по культуре, делам молодежи, спорту и туризм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ячник безопасности тру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ре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общественной безопас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йонные соревнования по настольному теннис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ре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</w:rPr>
              <w:t>Управление по культуре, делам молодежи, спорту и туризм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йонный фестиваль детских и молодежных общественных объедин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ре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</w:rPr>
              <w:t>Управление по культуре, делам молодежи, спорту и туризм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йонные соревнования по волейболу среди команд школьников на призы руководителя следственного Управления Следственного  комитета РФ по Удмуртской Республики.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ре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Управление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йонный смотр-конкурс среди сельскохозяйственных предприятий на лучшую организацию проведения весенне-полевых рабо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рель-ма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правление сельского  хозяй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йонная акция «Семь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рель-ма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</w:rPr>
              <w:t>Отдел по делам семьи, демографии и охране прав дет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йонный конкурс операторов по искусственному осеменению кор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ение сельского хозяй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стиваль «Даниловские встреч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Управление по культуре, делам молодежи, спорту и туризм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ржественный прием Главой района опекунов (попечителе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</w:rPr>
              <w:t>Отдел по делам семьи, демографии и охране прав дет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йонную акцию «Стоп, ВИЧ», посвященную Всемирному Дню памяти жертв СПИ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Управление по культуре, делам молодежи, спорту и туризм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йонный День Призывн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</w:rPr>
              <w:t>Управление по культуре, делам молодежи, спорту и туризм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йонные соревнования по русской лапт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</w:rPr>
              <w:t>Управление по культуре, делам молодежи, спорту и туризм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гкоатлетическая Эстафета М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</w:rPr>
              <w:t>Управление по культуре, делам молодежи, спорту и туризм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йонный велопробег «Маршрут Побед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Управление по культуре, делам молодежи, спорту и туризм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мотр – конкурс на лучшее защитное сооруж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-сентя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Отдел ГО и Ч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йонный конкурс «Безопасное колес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Управление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нь охраны труда в муниципальном образовании «Киясовский район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общественной безопас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йонный конкурс молодых семей «Союз родных сердец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юн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</w:rPr>
              <w:t>Управление по культуре, делам молодежи, спорту и туризм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йонный праздник «Июньский многоцвет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 июн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</w:rPr>
              <w:t>Управление по культуре, делам молодежи, спорту и туризм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йонные летние сельские спортивные иг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юн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</w:rPr>
              <w:t>Управление по культуре, делам молодежи, спорту и туризм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ражданскую акцию «Мы помним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юн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</w:rPr>
              <w:t>Управление по культуре, делам молодежи, спорту и туризм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йонные соревнования по триатлон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юн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</w:rPr>
              <w:t>Управление по культуре, делам молодежи, спорту и туризм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стиваль «Русская семья и её традици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ию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Управление по культуре, делам молодежи, спорту и туризм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йонный конкурс рыба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ю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</w:rPr>
              <w:t>Управление по культуре, делам молодежи, спорту и туризм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йонный палаточный лагерь «Счастливы вместе» для семей с детьми, находящимися в социально опасном положени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</w:rPr>
              <w:t>Управление по культуре, делам молодежи, спорту и туризм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йонный фестиваль сводных подростковых отрядов «Салют детства!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</w:rPr>
              <w:t>Управление по культуре, делам молодежи, спорту и туризм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йонный турслёт для работающей молодежи «Мы – будущее Росси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Управление по культуре, делам молодежи, спорту и туризм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йонную акцию «Трезвая Россия», посвященную Всероссийскому дню трезв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</w:rPr>
              <w:t>Управление по культуре, делам молодежи, спорту и туризм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енний кро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</w:rPr>
              <w:t>Управление по культуре, делам молодежи, спорту и туризм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йонное Первенство района по шашк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</w:rPr>
              <w:t>Управление по культуре, делам молодежи, спорту и туризм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ячник безопасности де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Управление образования, отдел общественной безопас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йонный конкурс среди сельскохозяйственных предприятий по уборке урож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квартал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ение сельского хозяй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када милосерд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 23 сентябр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 22 октябр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. главы Администрации района по социальным вопрос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ячник гражданской защиты и пожарной  безопас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 -октя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ГО и Ч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естиваль творчества ветеранов «Я люблю тебя, жизнь!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октябр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</w:rPr>
              <w:t>Управление по культуре, делам молодежи, спорту и туризм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каду родственных нар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</w:rPr>
              <w:t>Управление по культуре, делам молодежи, спорту и туризм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йонный конкурс по постановке сельскохозяйственной техники на зимнее хран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ение сельского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хозяй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айонный конкурс «Молодой специалист»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</w:rPr>
              <w:t>Управление по культуре, делам молодежи, спорту и туризм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йонный фестиваль туризма «Кругосветка Удмуртии» в с.Киясо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ктя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</w:rPr>
              <w:t>Управление по культуре, делам молодежи, спорту и туризм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йонные соревнования по шахмат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</w:rPr>
              <w:t>Управление по культуре, делам молодежи, спорту и туризм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йонный конкурс на лучшую организацию работы по охране труда в организ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ябрь-дека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общественной безопас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цию «Стоп, сигарет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я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</w:rPr>
              <w:t>Управление по культуре, делам молодежи, спорту и туризм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партакиада «Малыши открывают спорт!» веселые старты среди воспитанников детских са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я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</w:rPr>
              <w:t>Управление по культуре, делам молодежи, спорту и туризм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партакиада «Малыши открывают спорт!» шашки-малют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я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</w:rPr>
              <w:t>Управление по культуре, делам молодежи, спорту и туризм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йонный спортивный фестиваль для людей с ограниченными возможностя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ка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ение  по культуре, делам молодежи, спорту и туризм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рытие лыжного сез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ка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</w:rPr>
              <w:t>Управление по культуре, делам молодежи, спорту и туризм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крытие хоккейного сез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ка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</w:rPr>
              <w:t>Управление по культуре, делам молодежи, спорту и туризм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йонные соревнования по волейбол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месячн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</w:rPr>
              <w:t>Управление образования, Управление по культуре, делам молодежи, спорту и туризм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айонные соревнования по городошному спорту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месячн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</w:rPr>
              <w:t>Управление по культуре, делам молодежи, спорту и туризм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йонные соревнования по шахматам и шашк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месячн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</w:rPr>
              <w:t>Управление по культуре, делам молодежи, спорту и туризм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ямые телефонные линии для граждан по различным вопросам местного знач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месячн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а Администрации района, заместители главы Администрации, начальники управлений и отде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курс на лучшее муниципальное образование – сельское посел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парат органов местного самоуправ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йонный конкурс на лучший производственный показатель в сельском хозяйств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ение сель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озяй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йонный конкурс среди предприятий и организаций на лучшую организацию работы по охране труда в номинации «Лучшая организаци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общественной безопас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мотр-конкурс среди молодёжных активов сельских поселений на лучшую организацию работы с молодежь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</w:rPr>
              <w:t>Управление по культуре, делам молодежи, спорту и туризм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ствование семей, в которых родились двойни – «Двойное счасть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ЗАГ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ржественные регистрации бракосочетаний, имянаречения малышей, чествование семейных пар, отметивших 25, 50, 55, 60-летие супружеской жизн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дел ЗАГС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массовые меропри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а в соответствии с планами работы управлений и отдел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и управлений и отделов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zxx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zxx"/>
        </w:rPr>
      </w:r>
    </w:p>
    <w:p>
      <w:pPr>
        <w:pStyle w:val="Normal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</w:r>
    </w:p>
    <w:p>
      <w:pPr>
        <w:pStyle w:val="Normal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</w:r>
    </w:p>
    <w:p>
      <w:pPr>
        <w:pStyle w:val="Normal"/>
        <w:widowControl/>
        <w:suppressAutoHyphens w:val="false"/>
        <w:ind w:firstLine="435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lang w:eastAsia="ru-RU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lang w:eastAsia="ru-RU" w:bidi="zxx"/>
        </w:rPr>
      </w:r>
    </w:p>
    <w:p>
      <w:pPr>
        <w:pStyle w:val="Normal"/>
        <w:widowControl/>
        <w:suppressAutoHyphens w:val="false"/>
        <w:ind w:firstLine="435"/>
        <w:jc w:val="center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</w:r>
    </w:p>
    <w:p>
      <w:pPr>
        <w:pStyle w:val="Normal"/>
        <w:widowControl/>
        <w:suppressAutoHyphens w:val="false"/>
        <w:ind w:firstLine="435"/>
        <w:jc w:val="center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</w:r>
    </w:p>
    <w:p>
      <w:pPr>
        <w:pStyle w:val="Normal"/>
        <w:widowControl/>
        <w:suppressAutoHyphens w:val="false"/>
        <w:ind w:firstLine="435"/>
        <w:jc w:val="center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>Справка</w:t>
      </w:r>
    </w:p>
    <w:p>
      <w:pPr>
        <w:pStyle w:val="Normal"/>
        <w:widowControl/>
        <w:suppressAutoHyphens w:val="false"/>
        <w:ind w:firstLine="435"/>
        <w:jc w:val="center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>о согласовании проекта постановления  Администрации</w:t>
      </w:r>
    </w:p>
    <w:p>
      <w:pPr>
        <w:pStyle w:val="Normal"/>
        <w:widowControl/>
        <w:suppressAutoHyphens w:val="false"/>
        <w:ind w:firstLine="435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>МО « Киясовский  район» от __. 12.2020    № ___</w:t>
      </w:r>
    </w:p>
    <w:p>
      <w:pPr>
        <w:pStyle w:val="Normal"/>
        <w:widowControl/>
        <w:suppressAutoHyphens w:val="false"/>
        <w:ind w:firstLine="435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verflowPunct w:val="false"/>
        <w:autoSpaceDE w:val="false"/>
        <w:ind w:left="360" w:right="457" w:hanging="0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  <w:t xml:space="preserve">Содержание: Об утверждении плана основных мероприятий на 2021год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verflowPunct w:val="false"/>
        <w:autoSpaceDE w:val="false"/>
        <w:ind w:left="360" w:right="457" w:hanging="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  <w:t>Администрации муниципального образования «Киясовский район»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verflowPunct w:val="false"/>
        <w:autoSpaceDE w:val="false"/>
        <w:ind w:left="360" w:right="457" w:hanging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verflowPunct w:val="false"/>
        <w:autoSpaceDE w:val="false"/>
        <w:ind w:left="360" w:right="457" w:hanging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lang w:eastAsia="ru-RU"/>
        </w:rPr>
      </w:r>
    </w:p>
    <w:p>
      <w:pPr>
        <w:pStyle w:val="Normal"/>
        <w:widowControl/>
        <w:suppressAutoHyphens w:val="false"/>
        <w:ind w:firstLine="435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>Проект постановления вносит:</w:t>
      </w:r>
    </w:p>
    <w:p>
      <w:pPr>
        <w:pStyle w:val="Normal"/>
        <w:widowControl/>
        <w:suppressAutoHyphens w:val="false"/>
        <w:ind w:firstLine="435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Руководитель Аппарата</w:t>
      </w:r>
    </w:p>
    <w:p>
      <w:pPr>
        <w:pStyle w:val="Normal"/>
        <w:widowControl/>
        <w:suppressAutoHyphens w:val="false"/>
        <w:ind w:firstLine="426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 xml:space="preserve">органов местного самоуправления </w:t>
      </w:r>
    </w:p>
    <w:p>
      <w:pPr>
        <w:pStyle w:val="Normal"/>
        <w:widowControl/>
        <w:suppressAutoHyphens w:val="false"/>
        <w:ind w:left="426" w:hanging="0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МО «Киясовский район»</w:t>
      </w:r>
    </w:p>
    <w:p>
      <w:pPr>
        <w:pStyle w:val="Normal"/>
        <w:widowControl/>
        <w:suppressAutoHyphens w:val="false"/>
        <w:ind w:left="426" w:hanging="0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«_____»_____________20___года                                                             И.Н. Овчинникова</w:t>
      </w:r>
    </w:p>
    <w:p>
      <w:pPr>
        <w:pStyle w:val="Normal"/>
        <w:widowControl/>
        <w:suppressAutoHyphens w:val="false"/>
        <w:ind w:firstLine="435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</w:r>
    </w:p>
    <w:p>
      <w:pPr>
        <w:pStyle w:val="Normal"/>
        <w:widowControl/>
        <w:suppressAutoHyphens w:val="false"/>
        <w:ind w:firstLine="435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>Проект согласован:</w:t>
      </w:r>
    </w:p>
    <w:p>
      <w:pPr>
        <w:pStyle w:val="Normal"/>
        <w:widowControl/>
        <w:suppressAutoHyphens w:val="false"/>
        <w:ind w:firstLine="435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Первый заместитель главы Администрации</w:t>
      </w:r>
    </w:p>
    <w:p>
      <w:pPr>
        <w:pStyle w:val="Normal"/>
        <w:widowControl/>
        <w:suppressAutoHyphens w:val="false"/>
        <w:ind w:firstLine="435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МО «Киясовский район»</w:t>
      </w:r>
    </w:p>
    <w:p>
      <w:pPr>
        <w:pStyle w:val="Normal"/>
        <w:widowControl/>
        <w:suppressAutoHyphens w:val="false"/>
        <w:ind w:firstLine="435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«______»_____________20___ года                                                         М.С. Митрошина</w:t>
      </w:r>
    </w:p>
    <w:p>
      <w:pPr>
        <w:pStyle w:val="Normal"/>
        <w:widowControl/>
        <w:suppressAutoHyphens w:val="false"/>
        <w:ind w:firstLine="435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</w:r>
    </w:p>
    <w:p>
      <w:pPr>
        <w:pStyle w:val="Normal"/>
        <w:widowControl/>
        <w:suppressAutoHyphens w:val="false"/>
        <w:ind w:firstLine="435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 xml:space="preserve">Заместитель главы Администрации </w:t>
      </w:r>
    </w:p>
    <w:p>
      <w:pPr>
        <w:pStyle w:val="Normal"/>
        <w:widowControl/>
        <w:suppressAutoHyphens w:val="false"/>
        <w:ind w:firstLine="435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муниципального образования «Киясовский район» –</w:t>
      </w:r>
    </w:p>
    <w:p>
      <w:pPr>
        <w:pStyle w:val="Normal"/>
        <w:widowControl/>
        <w:suppressAutoHyphens w:val="false"/>
        <w:ind w:firstLine="435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2"/>
          <w:lang w:eastAsia="ru-RU"/>
        </w:rPr>
        <w:t>начальник Управления финансов</w:t>
      </w:r>
    </w:p>
    <w:p>
      <w:pPr>
        <w:pStyle w:val="Normal"/>
        <w:widowControl/>
        <w:suppressAutoHyphens w:val="false"/>
        <w:ind w:firstLine="435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«______»_____________20___ года                                                         О.В. Микешкина</w:t>
      </w:r>
    </w:p>
    <w:p>
      <w:pPr>
        <w:pStyle w:val="Normal"/>
        <w:widowControl/>
        <w:suppressAutoHyphens w:val="false"/>
        <w:ind w:firstLine="435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</w:r>
    </w:p>
    <w:p>
      <w:pPr>
        <w:pStyle w:val="Normal"/>
        <w:widowControl/>
        <w:suppressAutoHyphens w:val="false"/>
        <w:ind w:firstLine="435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 xml:space="preserve">Заместитель главы Администрации </w:t>
      </w:r>
    </w:p>
    <w:p>
      <w:pPr>
        <w:pStyle w:val="Normal"/>
        <w:widowControl/>
        <w:suppressAutoHyphens w:val="false"/>
        <w:ind w:firstLine="435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МО «Киясовский район» по экономическому</w:t>
      </w:r>
    </w:p>
    <w:p>
      <w:pPr>
        <w:pStyle w:val="Normal"/>
        <w:widowControl/>
        <w:suppressAutoHyphens w:val="false"/>
        <w:ind w:firstLine="435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развитию и муниципальной собственности</w:t>
      </w:r>
    </w:p>
    <w:p>
      <w:pPr>
        <w:pStyle w:val="Normal"/>
        <w:widowControl/>
        <w:suppressAutoHyphens w:val="false"/>
        <w:ind w:firstLine="435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«______»_____________20___ года                                                         И.Г. Камашева</w:t>
      </w:r>
    </w:p>
    <w:p>
      <w:pPr>
        <w:pStyle w:val="Normal"/>
        <w:widowControl/>
        <w:suppressAutoHyphens w:val="false"/>
        <w:ind w:firstLine="435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</w:r>
    </w:p>
    <w:p>
      <w:pPr>
        <w:pStyle w:val="Normal"/>
        <w:widowControl/>
        <w:suppressAutoHyphens w:val="false"/>
        <w:ind w:firstLine="435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 xml:space="preserve">Заместитель главы Администрации </w:t>
      </w:r>
    </w:p>
    <w:p>
      <w:pPr>
        <w:pStyle w:val="Normal"/>
        <w:widowControl/>
        <w:suppressAutoHyphens w:val="false"/>
        <w:ind w:firstLine="435"/>
        <w:rPr/>
      </w:pPr>
      <w:r>
        <w:rPr>
          <w:rFonts w:eastAsia="Times New Roman" w:cs="Times New Roman" w:ascii="Times New Roman" w:hAnsi="Times New Roman"/>
          <w:sz w:val="22"/>
          <w:lang w:eastAsia="ru-RU"/>
        </w:rPr>
        <w:t xml:space="preserve">МО «Киясовский район» по строительству, </w:t>
      </w:r>
    </w:p>
    <w:p>
      <w:pPr>
        <w:pStyle w:val="Normal"/>
        <w:widowControl/>
        <w:suppressAutoHyphens w:val="false"/>
        <w:ind w:firstLine="435"/>
        <w:rPr/>
      </w:pPr>
      <w:r>
        <w:rPr>
          <w:rFonts w:eastAsia="Times New Roman" w:cs="Times New Roman" w:ascii="Times New Roman" w:hAnsi="Times New Roman"/>
          <w:sz w:val="22"/>
          <w:lang w:eastAsia="ru-RU"/>
        </w:rPr>
        <w:t xml:space="preserve">ЖКХ и связи Администрации </w:t>
      </w:r>
    </w:p>
    <w:p>
      <w:pPr>
        <w:pStyle w:val="Normal"/>
        <w:widowControl/>
        <w:suppressAutoHyphens w:val="false"/>
        <w:ind w:firstLine="435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 xml:space="preserve">МО «Киясовский район» </w:t>
      </w:r>
    </w:p>
    <w:p>
      <w:pPr>
        <w:pStyle w:val="Normal"/>
        <w:widowControl/>
        <w:suppressAutoHyphens w:val="false"/>
        <w:ind w:firstLine="435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>«______»_____________</w:t>
      </w:r>
      <w:r>
        <w:rPr>
          <w:rFonts w:eastAsia="Times New Roman" w:cs="Times New Roman" w:ascii="Times New Roman" w:hAnsi="Times New Roman"/>
          <w:sz w:val="22"/>
          <w:lang w:eastAsia="ru-RU"/>
        </w:rPr>
        <w:t>20___года                                                         М.А. Шамшурин</w:t>
      </w:r>
    </w:p>
    <w:p>
      <w:pPr>
        <w:pStyle w:val="Normal"/>
        <w:widowControl/>
        <w:suppressAutoHyphens w:val="false"/>
        <w:ind w:firstLine="435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</w:r>
    </w:p>
    <w:p>
      <w:pPr>
        <w:pStyle w:val="Normal"/>
        <w:widowControl/>
        <w:suppressAutoHyphens w:val="false"/>
        <w:ind w:left="426" w:hanging="0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</w:r>
    </w:p>
    <w:p>
      <w:pPr>
        <w:pStyle w:val="Normal"/>
        <w:widowControl/>
        <w:suppressAutoHyphens w:val="false"/>
        <w:ind w:firstLine="435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</w:r>
    </w:p>
    <w:p>
      <w:pPr>
        <w:pStyle w:val="Normal"/>
        <w:widowControl/>
        <w:suppressAutoHyphens w:val="false"/>
        <w:ind w:firstLine="426"/>
        <w:rPr/>
      </w:pPr>
      <w:r>
        <w:rPr>
          <w:rFonts w:eastAsia="Times New Roman" w:cs="Times New Roman" w:ascii="Times New Roman" w:hAnsi="Times New Roman"/>
          <w:sz w:val="22"/>
          <w:lang w:eastAsia="ru-RU"/>
        </w:rPr>
        <w:t xml:space="preserve">Начальник отдела правовой работы </w:t>
      </w:r>
    </w:p>
    <w:p>
      <w:pPr>
        <w:pStyle w:val="Normal"/>
        <w:widowControl/>
        <w:suppressAutoHyphens w:val="false"/>
        <w:ind w:firstLine="435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 xml:space="preserve">Аппарата ОМС МО «Киясовский район» </w:t>
      </w:r>
    </w:p>
    <w:p>
      <w:pPr>
        <w:pStyle w:val="Normal"/>
        <w:widowControl/>
        <w:suppressAutoHyphens w:val="false"/>
        <w:ind w:firstLine="426"/>
        <w:rPr/>
      </w:pPr>
      <w:r>
        <w:rPr>
          <w:rFonts w:eastAsia="Times New Roman" w:cs="Times New Roman" w:ascii="Times New Roman" w:hAnsi="Times New Roman"/>
          <w:sz w:val="22"/>
          <w:lang w:eastAsia="ru-RU"/>
        </w:rPr>
        <w:t>«_____»_____________20___ года                                                            Д.С. Глушков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 w:before="0" w:after="0"/>
        <w:ind w:firstLine="567"/>
        <w:contextualSpacing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6.%1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5.%1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/>
      <w:jc w:val="center"/>
      <w:outlineLvl w:val="0"/>
    </w:pPr>
    <w:rPr>
      <w:rFonts w:ascii="Times New Roman" w:hAnsi="Times New Roman" w:eastAsia="Times New Roman" w:cs="Times New Roman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Times New Roman" w:hAnsi="Times New Roman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9z0">
    <w:name w:val="WW8NumSt9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6"/>
      <w:szCs w:val="24"/>
    </w:rPr>
  </w:style>
  <w:style w:type="character" w:styleId="3">
    <w:name w:val="Основной текст 3 Знак"/>
    <w:qFormat/>
    <w:rPr>
      <w:rFonts w:ascii="Arial" w:hAnsi="Arial" w:eastAsia="Lucida Sans Unicode" w:cs="Arial"/>
      <w:sz w:val="16"/>
      <w:szCs w:val="16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Заголовок 1 Знак"/>
    <w:qFormat/>
    <w:rPr>
      <w:sz w:val="2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  <w:lang w:val="ru-RU" w:bidi="ar-SA"/>
    </w:rPr>
  </w:style>
  <w:style w:type="character" w:styleId="Style17">
    <w:name w:val="Верхний колонтитул Знак"/>
    <w:qFormat/>
    <w:rPr>
      <w:rFonts w:ascii="Arial" w:hAnsi="Arial" w:eastAsia="Lucida Sans Unicode" w:cs="Arial"/>
      <w:sz w:val="24"/>
      <w:szCs w:val="24"/>
    </w:rPr>
  </w:style>
  <w:style w:type="character" w:styleId="21">
    <w:name w:val="Основной текст с отступом 2 Знак"/>
    <w:basedOn w:val="Style11"/>
    <w:qFormat/>
    <w:rPr/>
  </w:style>
  <w:style w:type="character" w:styleId="Extendedtextshort">
    <w:name w:val="extended-text__short"/>
    <w:qFormat/>
    <w:rPr/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numPr>
        <w:ilvl w:val="0"/>
        <w:numId w:val="0"/>
      </w:numPr>
      <w:suppressAutoHyphens w:val="false"/>
      <w:autoSpaceDE w:val="false"/>
      <w:ind w:hanging="0"/>
      <w:jc w:val="both"/>
    </w:pPr>
    <w:rPr>
      <w:rFonts w:ascii="Times New Roman" w:hAnsi="Times New Roman" w:eastAsia="Times New Roman" w:cs="Times New Roman"/>
      <w:sz w:val="2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Цитата"/>
    <w:basedOn w:val="Normal"/>
    <w:qFormat/>
    <w:pPr>
      <w:widowControl/>
      <w:suppressAutoHyphens w:val="false"/>
      <w:ind w:left="720" w:right="-5" w:hanging="720"/>
      <w:jc w:val="both"/>
    </w:pPr>
    <w:rPr>
      <w:rFonts w:ascii="Times New Roman" w:hAnsi="Times New Roman" w:eastAsia="Times New Roman" w:cs="Times New Roman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7:44:00Z</dcterms:created>
  <dc:creator>Zver</dc:creator>
  <dc:description/>
  <cp:keywords/>
  <dc:language>en-US</dc:language>
  <cp:lastModifiedBy>User</cp:lastModifiedBy>
  <cp:lastPrinted>2021-02-01T14:03:00Z</cp:lastPrinted>
  <dcterms:modified xsi:type="dcterms:W3CDTF">2021-02-01T10:03:00Z</dcterms:modified>
  <cp:revision>5</cp:revision>
  <dc:subject/>
  <dc:title>П Л А Н</dc:title>
</cp:coreProperties>
</file>