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7 декабря 2012 года                                                                                                   № 1000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</w:t>
      </w:r>
    </w:p>
    <w:p>
      <w:pPr>
        <w:pStyle w:val="Normal"/>
        <w:ind w:right="76"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ния «Киясовский район» от 09 декабря 2011 № 699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Предоставление гражданам, органам государственной власти, органам местного самоуправления и организациям всех форм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архивной информации и копий архивных документов»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от 12.03.2012 № 203)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 - ФЗ «Об организации предоставления государственных и муниципальных услуг», Перечнем муниципальных услуг, предоставляемых органами местного самоуправления МО «Киясовский район», утвержденным постановлением Администрации МО «Киясовский район» 15.05.2012 № 387 (в редакции постановления от 17.09.2012 № 768),  ст. 34 Устава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е в постановление Администрации муниципального образования «Киясовский район» от 09 декабря 2011 № 699 «Об утверждении Административного регламента по предоставлению муниципальной услуги «Предоставление гражданам, органам государственной власти, органам местного самоуправления и организациям всех форм собственности архивной информации и копий архивных документов» (в редакции от 12 .03.2012 № 203) - наименование административного регламента изложить в следующей редакции: «Предоставление гражданам, организациям архивной информации и копий архивных документ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2. Опубликовать настоящее постановление </w:t>
      </w:r>
      <w:r>
        <w:rPr>
          <w:sz w:val="26"/>
          <w:szCs w:val="26"/>
        </w:rPr>
        <w:t>в Вестнике правовых актов органов местного самоуправления муниципального образования «Киясовский район», разместить его на официальном сайте органов местного самоуправления МО «Киясовский район» и в местах предоставления данной услуг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            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7:00Z</dcterms:created>
  <dc:creator>gor</dc:creator>
  <dc:description/>
  <cp:keywords/>
  <dc:language>en-US</dc:language>
  <cp:lastModifiedBy>User</cp:lastModifiedBy>
  <cp:lastPrinted>2012-12-27T15:06:00Z</cp:lastPrinted>
  <dcterms:modified xsi:type="dcterms:W3CDTF">2012-12-27T12:07:00Z</dcterms:modified>
  <cp:revision>2</cp:revision>
  <dc:subject/>
  <dc:title>АДМИНИСТРАЦИЯ МУНИЦИПАЛЬНОГО ОБРАЗОВАНИЯ</dc:title>
</cp:coreProperties>
</file>