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6520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9 декабря  2012 года                                                                                                № 100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6"/>
          <w:szCs w:val="26"/>
        </w:rPr>
        <w:t>Об утверждении Положения "О порядке проведения ежегодной оценки потребности в предоставлении муниципальных услуг" и Положения "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   «Киясовский район» на очередной финансовый год и плановый период</w:t>
      </w:r>
      <w:r>
        <w:rPr>
          <w:sz w:val="20"/>
          <w:szCs w:val="20"/>
        </w:rPr>
        <w:t>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целях повышения качества планирования бюджетных расходов, внедрения результативного бюджетного планирования,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Киясовский район»,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"О бюджетном процессе в муниципальном образовании «Киясовский район", утвержденным решением Киясовского районного Совета депутатов  от 23 июня 2008 года N 167,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прилагаемое </w:t>
      </w:r>
      <w:hyperlink w:anchor="Par3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"О порядке проведения ежегодной оценки потребности в предоставлении муниципальных услуг"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 Утвердить прилагаемое </w:t>
      </w:r>
      <w:hyperlink w:anchor="Par30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"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на очередной финансовый год и плановый период"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С.В. Мерзляко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widowControl w:val="false"/>
        <w:ind w:left="5670" w:right="-284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«Киясовский район»</w:t>
      </w:r>
    </w:p>
    <w:p>
      <w:pPr>
        <w:pStyle w:val="Normal"/>
        <w:widowControl w:val="false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от 29 декабря 2012 г. № 1005</w:t>
      </w:r>
    </w:p>
    <w:p>
      <w:pPr>
        <w:pStyle w:val="Normal"/>
        <w:widowControl w:val="false"/>
        <w:ind w:left="5670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ЕЖЕГОДНОЙ ОЦЕНКИ ПОТРЕБ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ЫХ УСЛУГ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порядке проведения ежегодной оценки потребности в предоставлении муниципальных услуг (далее - Положение) разработано в соответствии с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Киясовский район» и иными правовыми актами органов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Настоящее Положение разработано в целях внедрения в практику методов бюджетного планирования, ориентированного на результат, обеспечения предоставления муниципальных услуг потребителям в необходимых объемах, уточнения реестра (перечня) муниципальных услуг муниципального образования «Киясовский район», по которым производится учет потребности в их предоставлении (далее - Реестр муниципальных услуг), формирования информационной базы для принятия решений о направлениях и способах оптимизации расходов бюджета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Оценка потребности в предоставлении муниципальных услуг в натуральном и стоимостном выражении проводится на постоянной основе и является одним из этапов при разработке проекта бюджета муниципального образования «Киясовский район»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 Создание системы учета потребности в предоставлении муниципальных услуг является важнейшим элементом планирования расходной части бюджета муниципального образования «Киясовский район» и направлено на внедрение бюджетного планирования, ориентированного на результат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ценка потребности в предоставлении муниципальны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 в натуральном и стоимостном выражени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Оценке потребности в предоставлении подлежат муниципальные услуги, включенные в Реестр муниципальных услуг, утвержденный постановлением Администрации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6. Оценка потребности в предоставлении муниципальных услуг производится в натуральных и стоимостных показателях. Натуральные показатели определяются в отношении каждой муниципальной услуги, по которой производится оценка потребности. Единицы измерения натуральных показателей муниципальных услуг определены Реестром муниципальных услуг. Стоимостные показатели оценки потребности в предоставлении муниципальных услуг определяются в рублях и копейках в расчете на каждую натуральную единицу (или 10, 100, 1000 единиц) измерения объема предоставля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оведения оценки потреб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ых услуг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 Исходные данные для проведения оценки потребности в предоставлени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1. В качестве исходных данных для проведения оценки потребности в предоставлении муниципальных услуг рассматри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1.1. Данные (фактические и прогнозные) о численности контингента получателей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1.2. Данные об объемах фактически предоставленных муниципальных услуг в натуральном выраж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1.3. Данные об объемах фактически предоставленных муниципальных услуг в стоимостном выраже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2. Определение контингента получателей муниципальных услуг производится в соответствии с графой "Потребитель муниципальной услуги" Реестра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3. Источниками данных о фактическом контингенте получателей услуг является информация о контингенте получателей той или иной муниципальной услуги, запрашиваемая в организациях (учреждениях), предоставляющих эти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4. Прогноз контингента получателей муниципальных услуг определяется соответствующим отраслевым (функциональным) органом - структурным подразделением Администрации муниципального образования «Киясовский район» самостоятельно, с обязательным обоснованием сделанного прогноз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5. Натуральные показатели для оценки объема предоставленных муниципальных услуг определяются в соответствии с графой "Единица измерения" Реестра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6. В качестве фактических данных об объемах предоставленных муниципальных услуг используются данные из отчетов организаций (учреждений), предоставляющих эти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7. Кроме указанных исходных данных дополнительными способами для оценки уровня потребности в предоставлении муниципальных услуг могут использоваться следующие инструмент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7.1. Изучение общественного мнения потребителей муниципальных услуг по вопросам номенклатуры, объема и качества предоставления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7.2. Использование данных об объемах неудовлетворенных потребностей населения из отраслевых учетных журнал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3. Анализ содержания и частоты обращений потребителей муниципальных услуг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4. Оценка востребованност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7.5. Оценка показателей динамики спроса на муниципальные услуги и их индексац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7.6. Оценка кадрового, материального, технического и технологического обеспечения оказания муниципальной услуги (большая обеспеченность косвенно предполагает наличие динамичного спрос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8. Фактические данные об оплате муниципальных услуг и структуре их стоимости формируются на основе существующей финансовой отчетности по отраслям, оказывающим соответствующие муниципальные услуги. Группировка затрат производится в соответствии с бюджетной классификаци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9. Отраслевые (функциональные) органы - структурные подразделения Администрации муниципального образования «Киясовский район» при расчете стоимости муниципальных услуг используют прогнозы показателей инфляции, разработанные Министерством экономики и развития Российской Федерации и Региональной энергетической комиссией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 Проведение оценки потребности в предоставлении муниципальных услуг в натуральном выраже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1. Прогнозы объемов предоставления муниципальных услуг в натуральном выражении определяются отраслевыми (функциональными) органами - структурными подразделениями Администрации муниципального образования «Киясовский район» самостоятельно с обязательным обоснованием сделанного прогноза показателями динамики и прогнозами контингента получателей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2. Оценка потребности в предоставлении муниципальных услуг производится ежегодно на предстоящие три года, первый из которых - это год, на который составляется основной прогноз и разрабатывается годовой бюджет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8.3. Результаты оценки потребности в предоставлении муниципальных услуг обобщаются в </w:t>
      </w:r>
      <w:hyperlink w:anchor="Par229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 xml:space="preserve"> по нижеприведенной форм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2" w:name="Par229"/>
      <w:bookmarkEnd w:id="2"/>
      <w:r>
        <w:rPr>
          <w:sz w:val="26"/>
          <w:szCs w:val="26"/>
        </w:rPr>
        <w:t>Оценка потребности в предоставл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в натуральном выражени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320"/>
        <w:gridCol w:w="1560"/>
        <w:gridCol w:w="1560"/>
        <w:gridCol w:w="1560"/>
        <w:gridCol w:w="156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 муниципальной </w:t>
              <w:br/>
              <w:t xml:space="preserve">    услуг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требности по годам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Текущий  </w:t>
              <w:br/>
              <w:t xml:space="preserve">финансовый </w:t>
              <w:br/>
              <w:t xml:space="preserve"> 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чередной </w:t>
              <w:br/>
              <w:t xml:space="preserve">финансовый </w:t>
              <w:br/>
              <w:t xml:space="preserve"> 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1-й год 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-й год  </w:t>
              <w:br/>
              <w:t xml:space="preserve"> планового </w:t>
              <w:br/>
              <w:t xml:space="preserve">  период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 Проведение оценки потребности в предоставлении муниципальных услуг в стоимостном выраже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1. Проведение оценки потребности в предоставлении муниципальных услуг в стоимостном выражении производится отраслевыми (функциональными) органами - структурными подразделениями Администрации муниципального образования «Киясовский район» на основе результатов оценки потребности в предоставлении муниципальных услуг в натуральном выражении. При оценке используются три варианта ее проведе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ценка с использованием данных о фактических объемах предоставленных муниципальных услуг и данных о фактически сложившейся стоимости этих услу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1. Оценка стоимости предоставленных муниципальных услуг производится по каждой из услуг по формул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= БСТУ +/- ИСТУ, где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- прогноз стоимост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СТУ - базовая стоимость муниципальной услуги, предусмотренная в бюджете муниципального образования «Киясовский район» на текущий финансовый г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ТУ - изменение стоимости муниципальной услуги, определяемое отдельным расчетом и обусловленное изменением объемов предоставления услуги в натуральном выражении, а также воздействием на стоимость услуги иных факторов (например, подтвержденное прогнозом удорожание отдельных составляющих стоимости муниципальной услуги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Оценка с использованием нормативов стоимост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3.1. Для проведения оценки стоимости муниципальных услуг необходимо произвести расчет нормативной стоимости услуг в соответствии с методикой. При расчете нормативов должны быть учтен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нормативы численности работников организации (учреждения), оказывающей муниципальную услуг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нормативы затрат на оплату труда персонала организации (учреждения), оказывающей муниципальную услугу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материальных затрат, необходимых для оказа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затраты на оплату коммунальных услуг в соответствии с нормативами потребления коммунальных услуг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затраты, необходимые для оказа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2. Оценка стоимости муниципальных услуг производится по каждой из услуг по формул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= О x Н, где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- прогноз стоимост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О - прогнозный объем предоставления муниципальной услуги в натуральном выражен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 - норматив стоимости единицы муниципальной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4. Оценка с использованием метода прямого с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4.1. Метод прямого счета основывается на применении в расчетах нормативов финансовых затрат на единицу муниципальной услуги, установленных нормативными правовыми актами Российской Федерации, Удмуртской Республики и муниципальными правовыми актами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5. Оценка потребности в предоставлении муниципальных услуг в стоимостном выражении производится ежегодно на предстоящие три года, первый из которых - это год, на который составляется основной прогноз и разрабатывается годовой бюджет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Результаты оценки потребности в предоставлении муниципальных услуг обобщаются в </w:t>
      </w:r>
      <w:hyperlink w:anchor="Par273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 xml:space="preserve"> по нижеприведенной форме:</w:t>
      </w:r>
    </w:p>
    <w:p>
      <w:pPr>
        <w:pStyle w:val="Normal"/>
        <w:widowControl w:val="false"/>
        <w:ind w:firstLine="82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222"/>
        <w:jc w:val="both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3" w:name="Par273"/>
      <w:bookmarkEnd w:id="3"/>
      <w:r>
        <w:rPr>
          <w:sz w:val="26"/>
          <w:szCs w:val="26"/>
        </w:rPr>
        <w:t>Оценка потребности в предоставлении муниципальны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 в стоимостном выражении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560"/>
        <w:gridCol w:w="1560"/>
        <w:gridCol w:w="1560"/>
        <w:gridCol w:w="156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</w:t>
              <w:br/>
              <w:t xml:space="preserve">  муниципальной услуги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Оценка по годам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Текущий  </w:t>
              <w:br/>
              <w:t xml:space="preserve">финансовый </w:t>
              <w:br/>
              <w:t xml:space="preserve"> 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чередной </w:t>
              <w:br/>
              <w:t xml:space="preserve">финансовый </w:t>
              <w:br/>
              <w:t xml:space="preserve"> 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1-й год 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2-й год  </w:t>
              <w:br/>
              <w:t xml:space="preserve"> планового </w:t>
              <w:br/>
              <w:t xml:space="preserve">  пери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right="-28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widowControl w:val="false"/>
        <w:ind w:left="5670" w:right="-284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«Киясовский район»</w:t>
      </w:r>
    </w:p>
    <w:p>
      <w:pPr>
        <w:pStyle w:val="Normal"/>
        <w:widowControl w:val="false"/>
        <w:ind w:left="5670" w:right="-284" w:hanging="0"/>
        <w:rPr>
          <w:sz w:val="26"/>
          <w:szCs w:val="26"/>
        </w:rPr>
      </w:pPr>
      <w:r>
        <w:rPr>
          <w:sz w:val="26"/>
          <w:szCs w:val="26"/>
        </w:rPr>
        <w:t>от 29 декабря 2012 г. № 1005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4" w:name="Par301"/>
      <w:bookmarkEnd w:id="4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РЕЗУЛЬТАТОВ ЕЖЕГОДНОЙ ОЦЕН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ПРЕДОСТАВЛЕНИИ МУНИЦИПАЛЬНЫХ УСЛУГ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РАСХОДОВ БЮДЖЕТА МУНИЦИПАЛЬНОГО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БРАЗОВАНИЯ «КИЯСОВСКИЙ РАЙОН» НА ОЧЕРЕДНОЙ ФИНАНСОВЫЙ ГОД И ПЛАНОВЫЙ ПЕРИ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Положение 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на очередной финансовый год и плановый период (далее - Положение) разработано в соответствии с Бюджет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Киясовский район» и иными правовыми актами органов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Результаты ежегодной оценки потребности в предоставлении муниципальных услуг учитываются при формировании расходной части бюджета муниципального образования «Киясовский район» на очередной финансовый год и плановый период. Оценка потребности в предоставлении муниципальных услуг осуществляется в соответствии с Положением о порядке проведения ежегодной оценки потребности в предоставлени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Органом, осуществляющим общий мониторинг, рассмотрение и учет результатов оценки потребности в предоставлении муниципальных услуг, является Управление финансов Администрации муниципального образования «Киясовский район», которое осущест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 Обобщение результатов оценки потребности в предоставлении муниципальных услуг в стоимостном выраж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 Использование обобщенных результатов проведенной оценки потребности в предоставлении муниципальных услуг при планировании расходной части бюджета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 Отдел экономического развития муниципального образования Администрации муниципального образования «Киясовский район» осуществляет доведение до отраслевых (функциональных) органов - структурных подразделений Администрации муниципального образования «Киясовский район» Администрации муниципального образования «Киясовский район», финансирование которых осуществляется в соответствии с муниципальным заданием, прогнозов показателей инфляции, разработанных Министерством экономики Российской Федерации и Региональной энергетической комиссией Удмуртской Республи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Отраслевые (функциональные) органы - структурные подразделения Администрации муниципального образования «Киясовский район» рассчитывают стоимость оказываемых ими муниципальных услуг, внесенных в реестр (перечень) муниципальных услуг, по которым производится учет потребности в их предоставле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6. В сроки, определенные Положением о порядке проведения ежегодной оценки потребности в предоставлении муниципальных услуг, отраслевые (функциональные) органы - структурные подразделения Администрации муниципального образования «Киясовский район» в соответствии с их компетенцией направляют в Управление финансов Администрации муниципального образования «Киясовский район» результаты проведенной оценки потребности в предоставлении муниципальных услуг в натуральном и стоимостном выражении по </w:t>
      </w:r>
      <w:hyperlink w:anchor="Par36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в приложении к настоящему Положению. В составе сопроводительной документации должны быть представлены необходимые пояснения и обоснования проведенной оцен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7. По окончании рассмотрения результаты проведенной оценки потребности в предоставлении муниципальных услуг обобщаются Управлением финансов Администрации муниципального образования «Киясовский район» по </w:t>
      </w:r>
      <w:hyperlink w:anchor="Par36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в приложении к настоящему По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 При разработке проекта бюджета муниципального образования «Киясовский район» на предстоящий финансовый год Управление финансов Администрации муниципального образования «Киясовский район» предусматривает в проекте расходы на финансирование муниципальных услуг отраслевых (функциональных) органов - структурных подразделений Администрации муниципального образования «Киясовский район» согласно результатам стоимостной оценки потребности в предоставлени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1. В случае если определенный по результатам оценки совокупный объем потребности в предоставлении муниципальных услуг превышает возможности бюджета муниципального образования «Киясовский район» к их финансированию, Управление финансов Администрации муниципального образования «Киясовский район» доводит до отраслевых (функциональных) органов - структурных подразделений Администрации муниципального образования «Киясовский район» общий предельный размер прогнозируемых бюджетных ассигнований в стоимостном выражении на финансирование каждой отрасл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 Отраслевые (функциональные) органы - структурные подразделения Администрации муниципального образования «Киясовский район» в соответствии с доведенными прогнозируемыми объемами бюджетных ассигнований разрабатывают и реализуют предлож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1. По сокращению принимаемых к финансированию объемов предоставления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2. По снижению издержек, связанных с предоставлением финансируемых из бюджета муниципального образования «Киясовский район»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0. Предложения по сокращению объема предоставляемых муниципальных услуг разрабатываются с учетом приоритетных направлений социально-экономического развития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1. После утверждения бюджета муниципального образования «Киясовский район» на основании скорректированных, исходя из возможностей бюджета, объемов предоставления муниципальных услуг в стоимостном выражении отраслевые (функциональные) органы - структурные подразделения Администрации муниципального образования «Киясовский район» в течение двух недель утверждают муниципальные задания по предоставлению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1.1. Муниципальные задания по предоставлению муниципальных услуг формируются в порядке, установленном правовыми актами органов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нформация о муниципальных заданиях по предоставлению муниципальных услуг на очередной финансовый год доводится до на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1.2. Муниципальные задания по предоставлению муниципальных услуг являются целевыми параметрами, которые должны быть достигнуты отраслевыми (функциональными) органами - структурными подразделениями Администрации муниципального образования «Киясовский район» при исполнении утвержденного бюджета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1.3. Отраслевые (функциональные) органы - структурные подразделения Администрации муниципального образования ежегодно отчитываются на совещаниях при Главе Администрации муниципального образования «Киясовский район» о выполнении муниципальных заданий в натуральном и стоимостном выражении. Результаты выполнения муниципальных заданий учитываются при формировании бюджета муниципального образования «Киясовский район» на очередной финансовый год и отражаются в докладах о результатах и основных направлениях деятельности отраслевых (функциональных) органов - структурных подразделений Администрации муниципального образования «Кияс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2. На основе муниципальных заданий (с учетом уточненных объемов оказания услуг и заданий по снижению издержек) отраслевыми (функциональными) органами - структурными подразделениями Администрации муниципального образования «Киясовский район» рассчитываются плановые финансовые затраты на единицу предоставляемых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2.1. Расчет плановых финансовых затрат на единицу предоставляемых муниципальных услуг осуществляется по следующей форм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800"/>
      </w:tblGrid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з </w:t>
              <w:br/>
              <w:t xml:space="preserve">Реестра  </w:t>
              <w:br/>
              <w:t xml:space="preserve">муници-  </w:t>
              <w:br/>
              <w:t xml:space="preserve">пальных  </w:t>
              <w:br/>
              <w:t>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муници-  </w:t>
              <w:br/>
              <w:t xml:space="preserve">пальной  </w:t>
              <w:br/>
              <w:t>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</w:t>
              <w:br/>
              <w:t>измерения (нату- ральная величи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</w:t>
              <w:br/>
              <w:t xml:space="preserve">услуг    </w:t>
              <w:br/>
              <w:t xml:space="preserve">в нату-  </w:t>
              <w:br/>
              <w:t xml:space="preserve">ральном  </w:t>
              <w:br/>
              <w:t>выра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ценка   </w:t>
              <w:br/>
              <w:t xml:space="preserve">потреб-  </w:t>
              <w:br/>
              <w:t xml:space="preserve">ности    </w:t>
              <w:br/>
              <w:t xml:space="preserve">средств  </w:t>
              <w:br/>
              <w:t>на оплату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дание по    </w:t>
              <w:br/>
              <w:t>снижению издер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овые   </w:t>
              <w:br/>
              <w:t xml:space="preserve"> финансовые затраты  на единицу  </w:t>
            </w:r>
          </w:p>
          <w:p>
            <w:pPr>
              <w:pStyle w:val="ConsPlusCell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7 = </w:t>
            </w:r>
          </w:p>
          <w:p>
            <w:pPr>
              <w:pStyle w:val="ConsPlusCell"/>
              <w:jc w:val="center"/>
              <w:rPr/>
            </w:pPr>
            <w:r>
              <w:rPr/>
              <w:t>(гр. 5 - гр. 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2.2. Плановые финансовые затраты на единицу предоставляемых муниципальных услуг используются для корректировки расходов бюджета муниципального образования «Киясовский район» в случаях сокращения объемов предоставления муниципальных услуг или увеличения муниципального задания на предоставление муниципальных услуг в течение финансового год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978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9781" w:hanging="0"/>
        <w:rPr/>
      </w:pPr>
      <w:r>
        <w:rPr>
          <w:sz w:val="26"/>
          <w:szCs w:val="26"/>
        </w:rPr>
        <w:t>к Положению о порядке учета результатов оценки потребности в предоставлении муниципальных услуг при формировании расходов бюджета на очередной финансовый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bookmarkStart w:id="5" w:name="Par366"/>
      <w:bookmarkEnd w:id="5"/>
      <w:r>
        <w:rPr>
          <w:sz w:val="26"/>
          <w:szCs w:val="26"/>
        </w:rPr>
        <w:t>Потребность и фактические объемы предоставления муниципальных услуг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900"/>
        <w:gridCol w:w="600"/>
        <w:gridCol w:w="900"/>
        <w:gridCol w:w="769"/>
        <w:gridCol w:w="900"/>
        <w:gridCol w:w="600"/>
        <w:gridCol w:w="900"/>
        <w:gridCol w:w="600"/>
        <w:gridCol w:w="900"/>
        <w:gridCol w:w="600"/>
        <w:gridCol w:w="900"/>
        <w:gridCol w:w="600"/>
        <w:gridCol w:w="900"/>
        <w:gridCol w:w="600"/>
        <w:gridCol w:w="900"/>
        <w:gridCol w:w="600"/>
        <w:gridCol w:w="900"/>
        <w:gridCol w:w="1042"/>
      </w:tblGrid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ере- </w:t>
              <w:br/>
              <w:t xml:space="preserve">чень  </w:t>
              <w:br/>
              <w:t>услуг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и фактические объемы предоставления муниципальных услуг за три   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едшествующих финансовых года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и фактические объемы предоставления муниципальных услуг   </w:t>
              <w:br/>
              <w:t>в текущем году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  <w:br/>
              <w:t xml:space="preserve">потребности </w:t>
              <w:br/>
              <w:t>в предостав-</w:t>
              <w:br/>
              <w:t xml:space="preserve">лени муниципаль- </w:t>
              <w:br/>
              <w:t xml:space="preserve">ных услуг   </w:t>
              <w:br/>
            </w:r>
            <w:hyperlink w:anchor="Par396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 нату-</w:t>
              <w:br/>
              <w:t>ральных</w:t>
              <w:br/>
              <w:t>показа-</w:t>
              <w:br/>
              <w:t>теля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  <w:br/>
              <w:t>тыс.</w:t>
              <w:br/>
              <w:t>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bookmarkStart w:id="6" w:name="Par396"/>
      <w:bookmarkEnd w:id="6"/>
      <w:r>
        <w:rPr>
          <w:sz w:val="26"/>
          <w:szCs w:val="26"/>
        </w:rPr>
        <w:t>&lt;*&gt; Примечание: оценка потребности в предоставлении муниципальных услуг осуществляется раздельно на очередной финансовый год и плановый период.</w:t>
      </w:r>
    </w:p>
    <w:sectPr>
      <w:type w:val="nextPage"/>
      <w:pgSz w:orient="landscape" w:w="16838" w:h="11906"/>
      <w:pgMar w:left="851" w:right="851" w:gutter="0" w:header="0" w:top="144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7D44DE87683C53D424840131B560489FC2185C52A6DA039CB8B686AEF5F9B90ECB4FA3EEA2029828C3N" TargetMode="External"/><Relationship Id="rId4" Type="http://schemas.openxmlformats.org/officeDocument/2006/relationships/hyperlink" Target="consultantplus://offline/ref=EE7D44DE87683C53D424840131B560489FC21A5D55A6DA039CB8B686AEF5F9B90ECB4FA3EEA3019E28CCN" TargetMode="External"/><Relationship Id="rId5" Type="http://schemas.openxmlformats.org/officeDocument/2006/relationships/hyperlink" Target="consultantplus://offline/ref=EE7D44DE87683C53D4249A0C27D93E409DCA475755A4D45CC3E7EDDBF9FCF3EE498416E1AAAE0198844B5724C0N" TargetMode="External"/><Relationship Id="rId6" Type="http://schemas.openxmlformats.org/officeDocument/2006/relationships/hyperlink" Target="consultantplus://offline/ref=EE7D44DE87683C53D4249A0C27D93E409DCA475753A9D35CC2E7EDDBF9FCF3EE498416E1AAAE0198844F5024C5N" TargetMode="External"/><Relationship Id="rId7" Type="http://schemas.openxmlformats.org/officeDocument/2006/relationships/hyperlink" Target="consultantplus://offline/ref=EE7D44DE87683C53D424840131B560489FC2185C52A6DA039CB8B686AEF5F9B90ECB4FA3EEA2029828C3N" TargetMode="External"/><Relationship Id="rId8" Type="http://schemas.openxmlformats.org/officeDocument/2006/relationships/hyperlink" Target="consultantplus://offline/ref=EE7D44DE87683C53D424840131B560489FC21A5D55A6DA039CB8B686AEF5F9B90ECB4FA3EEA3019E28CCN" TargetMode="External"/><Relationship Id="rId9" Type="http://schemas.openxmlformats.org/officeDocument/2006/relationships/hyperlink" Target="consultantplus://offline/ref=EE7D44DE87683C53D4249A0C27D93E409DCA475755A4D45CC3E7EDDBF9FCF3EE498416E1AAAE0198844B5724C0N" TargetMode="External"/><Relationship Id="rId10" Type="http://schemas.openxmlformats.org/officeDocument/2006/relationships/hyperlink" Target="consultantplus://offline/ref=EE7D44DE87683C53D424840131B560489FC2185C52A6DA039CB8B686AEF5F9B90ECB4FA3EEA2029828C3N" TargetMode="External"/><Relationship Id="rId11" Type="http://schemas.openxmlformats.org/officeDocument/2006/relationships/hyperlink" Target="consultantplus://offline/ref=EE7D44DE87683C53D424840131B560489FC21A5D55A6DA039CB8B686AEF5F9B90ECB4FA3EEA3019E28CCN" TargetMode="External"/><Relationship Id="rId12" Type="http://schemas.openxmlformats.org/officeDocument/2006/relationships/hyperlink" Target="consultantplus://offline/ref=EE7D44DE87683C53D4249A0C27D93E409DCA475755A4D45CC3E7EDDBF9FCF3EE498416E1AAAE0198844B5724C0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2-06-08T10:38:00Z</cp:lastPrinted>
  <dcterms:modified xsi:type="dcterms:W3CDTF">2013-02-07T05:18:00Z</dcterms:modified>
  <cp:revision>18</cp:revision>
  <dc:subject/>
  <dc:title>АДМИНИСТРАЦИЯ МУНИЦИПАЛЬНОГО ОБРАЗОВАНИЯ</dc:title>
</cp:coreProperties>
</file>