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9845</wp:posOffset>
            </wp:positionV>
            <wp:extent cx="57150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ИЯСОВСКИЙ РАЙОН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06 февраля  2013 года                                                                                                     № 106</w:t>
      </w:r>
    </w:p>
    <w:p>
      <w:pPr>
        <w:pStyle w:val="Normal"/>
        <w:jc w:val="center"/>
        <w:rPr/>
      </w:pPr>
      <w:r>
        <w:rPr>
          <w:sz w:val="26"/>
        </w:rPr>
        <w:t>с.Киясов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 в постановление от 12.09.2011 года № 505 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«О создании автономного учреждения «Многофункциональный центр предоставления государственных и муниципальных услуг муниципального образования «Киясовский район» и утверждения Устава учреждения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В связи с увеличением предоставления государственных и муниципальных услуг на основании заключенных соглашений о взаимодействии с федеральными, региональными органами государственной власти и органами местного самоуправления муниципального образования «Киясовский район», в соответствии со статьями 33, 34 Устава муниципального образования «Киясовский район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1.Внести следующие изменения в постановление от 12.09.2011 года № 505  «О создании автономного учреждения «Многофункциональный центр предоставления государственных и муниципальных услуг муниципального образования «Киясовский район» и утверждения Устава учреждения»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ункт 5  дополнить абзацем  следующего содержания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-документовед – 1 ставка»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сайте органов местного самоуправления муниципального образования "Киясовский район"  в сети интерн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МО «Киясовский район»</w:t>
        <w:tab/>
        <w:tab/>
        <w:tab/>
        <w:tab/>
        <w:tab/>
        <w:tab/>
        <w:tab/>
        <w:tab/>
        <w:t xml:space="preserve">     Т.Е.Васильева</w:t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Style9">
    <w:name w:val="Цитата"/>
    <w:basedOn w:val="Normal"/>
    <w:qFormat/>
    <w:pPr>
      <w:tabs>
        <w:tab w:val="clear" w:pos="708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40:00Z</dcterms:created>
  <dc:creator>gor</dc:creator>
  <dc:description/>
  <cp:keywords/>
  <dc:language>en-US</dc:language>
  <cp:lastModifiedBy>User</cp:lastModifiedBy>
  <cp:lastPrinted>2012-06-08T10:38:00Z</cp:lastPrinted>
  <dcterms:modified xsi:type="dcterms:W3CDTF">2013-02-08T12:21:00Z</dcterms:modified>
  <cp:revision>17</cp:revision>
  <dc:subject/>
  <dc:title>АДМИНИСТРАЦИЯ МУНИЦИПАЛЬНОГО ОБРАЗОВАНИЯ</dc:title>
</cp:coreProperties>
</file>