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"КИЯСОВСКИЙ РАЙОН"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3 марта 2009 года </w:t>
        <w:tab/>
        <w:tab/>
        <w:tab/>
        <w:tab/>
        <w:tab/>
        <w:tab/>
        <w:tab/>
        <w:tab/>
        <w:tab/>
        <w:t xml:space="preserve">      № 11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right="4535" w:hanging="0"/>
        <w:rPr>
          <w:sz w:val="26"/>
        </w:rPr>
      </w:pPr>
      <w:r>
        <w:rPr>
          <w:sz w:val="26"/>
        </w:rPr>
      </w:r>
    </w:p>
    <w:p>
      <w:pPr>
        <w:pStyle w:val="Heading2"/>
        <w:ind w:right="4820" w:hanging="0"/>
        <w:jc w:val="both"/>
        <w:rPr/>
      </w:pPr>
      <w:r>
        <w:rPr/>
        <w:t>Об утверждении муниципальной программы «Детское и школьное питание» на 2010-2014 годы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spacing w:lineRule="auto" w:line="360"/>
        <w:ind w:firstLine="567"/>
        <w:rPr/>
      </w:pPr>
      <w:r>
        <w:rPr/>
        <w:t>В целях обеспечения детей дошкольного и школьного возраста качественным сбалансированным питанием, совершенствования системы организации питания в образовательных учреждениях для сохранения и укрепления их здоровья, руководствуясь Уставом муниципального образования "Киясовский район"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ПОСТАНОВЛЯЮ:</w:t>
      </w:r>
    </w:p>
    <w:p>
      <w:pPr>
        <w:pStyle w:val="TextBodyIndent"/>
        <w:spacing w:lineRule="auto" w:line="360"/>
        <w:rPr/>
      </w:pPr>
      <w:r>
        <w:rPr/>
        <w:t>1. Утвердить муниципальную программу «Детское и школьное питание» на 2010-2014 годы (прилагается).</w:t>
      </w:r>
    </w:p>
    <w:p>
      <w:pPr>
        <w:pStyle w:val="TextBodyIndent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overflowPunct w:val="false"/>
        <w:autoSpaceDE w:val="false"/>
        <w:spacing w:lineRule="auto" w:line="360"/>
        <w:textAlignment w:val="baseline"/>
        <w:rPr/>
      </w:pPr>
      <w:r>
        <w:rPr/>
        <w:t>2. Возложить контроль за реализацией настоящей программы на Васильеву Т.Е., заместителя главы Администрации по социальным вопросам.</w:t>
      </w:r>
    </w:p>
    <w:p>
      <w:pPr>
        <w:pStyle w:val="TextBodyIndent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28"/>
        <w:jc w:val="both"/>
        <w:rPr/>
      </w:pPr>
      <w:r>
        <w:rPr>
          <w:sz w:val="26"/>
          <w:szCs w:val="26"/>
        </w:rPr>
        <w:t>3. Опубликовать настоящее постановление в Вестнике правовых актов органов местного самоуправления муниципальных образований Киясовского района.</w:t>
      </w:r>
    </w:p>
    <w:p>
      <w:pPr>
        <w:pStyle w:val="3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both"/>
        <w:rPr/>
      </w:pPr>
      <w:r>
        <w:rPr/>
      </w:r>
    </w:p>
    <w:p>
      <w:pPr>
        <w:pStyle w:val="Heading1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О "Киясовский район" </w:t>
        <w:tab/>
        <w:tab/>
        <w:tab/>
        <w:tab/>
        <w:tab/>
        <w:tab/>
        <w:tab/>
        <w:t xml:space="preserve">И.И. Мухаметшин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от 23.03.2009 № 1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етское и школьное питание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на 2010-2014 </w:t>
      </w:r>
      <w:r>
        <w:rPr>
          <w:b/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 </w:t>
      </w: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тское и школьное питание» на 2010-2014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81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ское и школьное питание» на 2010-2014 годы (далее - Программа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а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overflowPunct w:val="true"/>
              <w:autoSpaceDE w:val="true"/>
              <w:ind w:left="332" w:hanging="36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ручение Президента Удмуртской Республики от 10.11.2008 № 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overflowPunct w:val="true"/>
              <w:autoSpaceDE w:val="true"/>
              <w:ind w:left="332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«Об образовании» от 10.07.1992           № 3266-1 (в ред. от 28.02.2008г.). 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both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 дошкольного и школьного возраста качественным сбалансированным питанием, совершенствование системы организации питания в образовательных учреждениях для сохранения и укрепления их здоровь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-6" w:hanging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обеспечения детей дошкольного и школьного возраста оптимальным питанием в соответствии с физиологическими потребностями;</w:t>
            </w:r>
          </w:p>
          <w:p>
            <w:pPr>
              <w:pStyle w:val="Normal"/>
              <w:ind w:left="143" w:hanging="143"/>
              <w:jc w:val="both"/>
              <w:rPr/>
            </w:pPr>
            <w:r>
              <w:rPr>
                <w:sz w:val="24"/>
                <w:szCs w:val="24"/>
              </w:rPr>
              <w:t xml:space="preserve">- повышение финансово-экономической эффективности Программы на основе использования современных технологий производства, оснащения современным оборудованием пищеблоков школьных столовых; </w:t>
            </w:r>
          </w:p>
          <w:p>
            <w:pPr>
              <w:pStyle w:val="Normal"/>
              <w:ind w:left="143" w:hanging="143"/>
              <w:jc w:val="both"/>
              <w:rPr/>
            </w:pPr>
            <w:r>
              <w:rPr>
                <w:sz w:val="24"/>
                <w:szCs w:val="24"/>
              </w:rPr>
              <w:t>- организация образовательно-разъяснительной работы по вопросам здорового питания;</w:t>
            </w:r>
          </w:p>
          <w:p>
            <w:pPr>
              <w:pStyle w:val="Normal"/>
              <w:ind w:left="143" w:hanging="143"/>
              <w:jc w:val="both"/>
              <w:rPr/>
            </w:pPr>
            <w:r>
              <w:rPr>
                <w:sz w:val="24"/>
                <w:szCs w:val="24"/>
              </w:rPr>
              <w:t>- создание условий для достижения 98-процентного охвата обучающихся 1-11 классов общеобразовательных учреждений района всеми видами питания (горячие завтраки и обеды, альтернативное, диетическое, буфетное питание);</w:t>
            </w:r>
          </w:p>
          <w:p>
            <w:pPr>
              <w:pStyle w:val="Normal"/>
              <w:ind w:left="143" w:hanging="143"/>
              <w:jc w:val="both"/>
              <w:rPr/>
            </w:pPr>
            <w:r>
              <w:rPr>
                <w:sz w:val="24"/>
                <w:szCs w:val="24"/>
              </w:rPr>
              <w:t>- улучшение профессионального состава кадров, участвующих в реализации Программы по совершенствованию организации питания обучающихся; совершенствование эффективных моделей финансирования мероприятий по организации питания школьников в общеобразовательных учреждениях, ориентированных на адресные меры социальной поддержки обучающихся;</w:t>
            </w:r>
          </w:p>
          <w:p>
            <w:pPr>
              <w:pStyle w:val="Normal"/>
              <w:ind w:left="143" w:right="-6" w:hanging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ответствия школьного питания детей нормам и стандартам, разработанным и рекомендованным Федеральной службой по надзору в сфере защиты прав потребителей и благополучия человека («О введении методических рекомендаций от 24.08.2007 № 0100/8608-32»).</w:t>
            </w:r>
          </w:p>
          <w:p>
            <w:pPr>
              <w:pStyle w:val="Normal"/>
              <w:ind w:left="143" w:right="-6" w:hanging="14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2014 годы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казчик - координатор Программы (далее Заказчик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"Киясовский район"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азработчики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"Киясовский район"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граммы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"Киясовский район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«Киясо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ъемы 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реализуемой Программы осуществляется за счет средств муниципального бюджета.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й объем средств, необходимых для реализации Программы, составляет </w:t>
            </w:r>
            <w:r>
              <w:rPr>
                <w:b/>
                <w:bCs/>
                <w:sz w:val="24"/>
                <w:szCs w:val="24"/>
                <w:u w:val="single"/>
              </w:rPr>
              <w:t>7290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 по ведомствам:</w:t>
            </w:r>
          </w:p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941"/>
              <w:gridCol w:w="965"/>
              <w:gridCol w:w="988"/>
              <w:gridCol w:w="1011"/>
              <w:gridCol w:w="854"/>
              <w:gridCol w:w="1057"/>
            </w:tblGrid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точники финансирования Программы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0 </w:t>
                  </w:r>
                  <w:r>
                    <w:rPr>
                      <w:sz w:val="16"/>
                      <w:szCs w:val="16"/>
                    </w:rPr>
                    <w:t>(тыс.руб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1  </w:t>
                  </w:r>
                  <w:r>
                    <w:rPr>
                      <w:sz w:val="16"/>
                      <w:szCs w:val="16"/>
                    </w:rPr>
                    <w:t>(тыс.руб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2 </w:t>
                  </w:r>
                  <w:r>
                    <w:rPr>
                      <w:sz w:val="16"/>
                      <w:szCs w:val="16"/>
                    </w:rPr>
                    <w:t>(тыс.руб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3 </w:t>
                  </w:r>
                  <w:r>
                    <w:rPr>
                      <w:sz w:val="16"/>
                      <w:szCs w:val="16"/>
                    </w:rPr>
                    <w:t>(тыс.руб)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4 </w:t>
                  </w:r>
                  <w:r>
                    <w:rPr>
                      <w:sz w:val="16"/>
                      <w:szCs w:val="16"/>
                    </w:rPr>
                    <w:t>(тыс.руб)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на весь пери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руб)</w:t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b/>
                      <w:sz w:val="24"/>
                      <w:szCs w:val="24"/>
                    </w:rPr>
                    <w:t xml:space="preserve">.Средства бюджета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517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481</w:t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обственные и родительские взносы (по согласованию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</w:t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517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42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43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44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46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90</w:t>
                  </w:r>
                </w:p>
              </w:tc>
            </w:tr>
          </w:tbl>
          <w:p>
            <w:pPr>
              <w:pStyle w:val="Normal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бюджета собственных и средств родителей в соответствии с действующим законодательством по согласованию с указанными лицами</w:t>
            </w:r>
          </w:p>
          <w:p>
            <w:pPr>
              <w:pStyle w:val="Normal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предусмотренные настоящей Программой, носят ориентировочный характер и подлежат ежегодной корректировке в соответствии с законом Удмуртской Республики о бюджете Удмуртской Республики на соответствующий финансовый год и решениям о бюджете муниципального образования «Киясовский район».</w:t>
            </w:r>
          </w:p>
          <w:p>
            <w:pPr>
              <w:pStyle w:val="Normal"/>
              <w:ind w:firstLine="32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ханизм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ом Программы является управление образования Администрации муниципального образования "Киясовский район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:</w:t>
            </w:r>
          </w:p>
          <w:p>
            <w:pPr>
              <w:pStyle w:val="Normal"/>
              <w:ind w:left="332" w:hanging="332"/>
              <w:jc w:val="both"/>
              <w:rPr/>
            </w:pPr>
            <w:r>
              <w:rPr>
                <w:sz w:val="24"/>
                <w:szCs w:val="24"/>
              </w:rPr>
              <w:t xml:space="preserve">1) разрабатывает в пределах своей компетенции нормативные правовые акты, необходимые для реализации Программы; </w:t>
            </w:r>
          </w:p>
          <w:p>
            <w:pPr>
              <w:pStyle w:val="Normal"/>
              <w:ind w:left="332" w:hanging="3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существляет координацию и контроль действий исполнителей Программы. </w:t>
            </w:r>
          </w:p>
          <w:p>
            <w:pPr>
              <w:pStyle w:val="Normal"/>
              <w:ind w:left="332" w:hanging="332"/>
              <w:jc w:val="both"/>
              <w:rPr/>
            </w:pPr>
            <w:r>
              <w:rPr>
                <w:sz w:val="24"/>
                <w:szCs w:val="24"/>
              </w:rPr>
              <w:t>3) 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      </w:r>
          </w:p>
          <w:p>
            <w:pPr>
              <w:pStyle w:val="Normal"/>
              <w:ind w:left="332" w:hanging="332"/>
              <w:jc w:val="both"/>
              <w:rPr/>
            </w:pPr>
            <w:r>
              <w:rPr>
                <w:sz w:val="24"/>
                <w:szCs w:val="24"/>
              </w:rPr>
              <w:t>4)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;</w:t>
            </w:r>
          </w:p>
          <w:p>
            <w:pPr>
              <w:pStyle w:val="Normal"/>
              <w:ind w:left="332" w:hanging="332"/>
              <w:jc w:val="both"/>
              <w:rPr/>
            </w:pPr>
            <w:r>
              <w:rPr>
                <w:sz w:val="24"/>
                <w:szCs w:val="24"/>
              </w:rPr>
              <w:t xml:space="preserve">5) проводит мониторинг результатов реализации программных мероприятий, а также механизм реализации Программ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ведет ежеквартальную отчетность о реализации Программы.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тей дошкольного и школьного возраста МО «Киясовский район»: </w:t>
            </w:r>
          </w:p>
          <w:p>
            <w:pPr>
              <w:pStyle w:val="Normal"/>
              <w:ind w:left="143" w:hanging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шевление питания детей дошкольного возраста;</w:t>
            </w:r>
          </w:p>
          <w:p>
            <w:pPr>
              <w:pStyle w:val="Normal"/>
              <w:ind w:left="143" w:hanging="143"/>
              <w:jc w:val="both"/>
              <w:rPr/>
            </w:pPr>
            <w:r>
              <w:rPr>
                <w:sz w:val="24"/>
                <w:szCs w:val="24"/>
              </w:rPr>
              <w:t>-завтраком из обогащенных продуктов питания учащихся 1- 4 классов;</w:t>
            </w:r>
          </w:p>
          <w:p>
            <w:pPr>
              <w:pStyle w:val="Normal"/>
              <w:ind w:left="143" w:hanging="143"/>
              <w:jc w:val="both"/>
              <w:rPr/>
            </w:pPr>
            <w:r>
              <w:rPr>
                <w:sz w:val="24"/>
                <w:szCs w:val="24"/>
              </w:rPr>
              <w:t>-питанием учащихся 1-11-х классов из малообеспеченных семей (кроме детей из многодетных малообеспеченных семей);</w:t>
            </w:r>
          </w:p>
          <w:p>
            <w:pPr>
              <w:pStyle w:val="Normal"/>
              <w:ind w:left="143" w:hanging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шевлением питания учащихся 1-11-х классов за счет реализации программ «Самообеспечение».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перевооружение школьных столовых. 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sz w:val="24"/>
                <w:szCs w:val="24"/>
              </w:rPr>
              <w:t xml:space="preserve">Поддержка работы общеобразовательных учреждений по самообеспечению школьников сельскохозяйственной продукцией. </w:t>
            </w:r>
          </w:p>
          <w:p>
            <w:pPr>
              <w:pStyle w:val="Normal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 школьников качественной питьевой водой.</w:t>
            </w:r>
          </w:p>
          <w:p>
            <w:pPr>
              <w:pStyle w:val="Normal"/>
              <w:ind w:firstLine="3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еспечение столовых образовательных учреждений квалифицированными кадрами.</w:t>
            </w:r>
          </w:p>
          <w:p>
            <w:pPr>
              <w:pStyle w:val="Normal"/>
              <w:ind w:firstLine="32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роль исполнения Программы осуществляет управление образования Администрации МО «Киясовский район»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и индикаторами Программы являются:</w:t>
            </w:r>
          </w:p>
          <w:p>
            <w:pPr>
              <w:pStyle w:val="Normal"/>
              <w:ind w:left="143" w:hanging="143"/>
              <w:jc w:val="both"/>
              <w:rPr/>
            </w:pPr>
            <w:r>
              <w:rPr>
                <w:sz w:val="24"/>
                <w:szCs w:val="24"/>
              </w:rPr>
              <w:t>- охват обучающихся 1-11 классов общеобразовательных учреждений района всеми видами питания (горячие завтраки и обеды, альтернативное, диетическое, буфетное питание);</w:t>
            </w:r>
          </w:p>
          <w:p>
            <w:pPr>
              <w:pStyle w:val="Normal"/>
              <w:ind w:left="143" w:hanging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заболеваемости органов пищеварения учащихся до 14 лет и от 15 до 17 лет;</w:t>
            </w:r>
          </w:p>
          <w:p>
            <w:pPr>
              <w:pStyle w:val="Normal"/>
              <w:ind w:left="143" w:hanging="143"/>
              <w:jc w:val="both"/>
              <w:rPr/>
            </w:pPr>
            <w:r>
              <w:rPr>
                <w:sz w:val="24"/>
                <w:szCs w:val="24"/>
              </w:rPr>
              <w:t xml:space="preserve">- доля пищеблоков школьных столовых, использующих в рационе продукты питания, обогащенные витаминами и микронутриентами; </w:t>
            </w:r>
          </w:p>
          <w:p>
            <w:pPr>
              <w:pStyle w:val="Normal"/>
              <w:ind w:left="143" w:hanging="143"/>
              <w:jc w:val="both"/>
              <w:rPr/>
            </w:pPr>
            <w:r>
              <w:rPr>
                <w:sz w:val="24"/>
                <w:szCs w:val="24"/>
              </w:rPr>
              <w:t xml:space="preserve">- доля квалифицированных специалистов школьных пищеблоков (5-6 разряд) в общей численности работников школьных столовых; </w:t>
            </w:r>
          </w:p>
          <w:p>
            <w:pPr>
              <w:pStyle w:val="Normal"/>
              <w:ind w:left="143" w:hanging="143"/>
              <w:jc w:val="both"/>
              <w:rPr/>
            </w:pPr>
            <w:r>
              <w:rPr>
                <w:sz w:val="24"/>
                <w:szCs w:val="24"/>
              </w:rPr>
              <w:t>- доля общеобразовательных учреждений, выполнивших ремонт пищеблоков;</w:t>
            </w:r>
          </w:p>
          <w:p>
            <w:pPr>
              <w:pStyle w:val="Normal"/>
              <w:ind w:left="143" w:hanging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ельный вес пищеблоков школьных столовых полностью оснащенных современным технологическим оборудованием в соответствии с санитарно-гигиеническими требованиями. </w:t>
            </w:r>
          </w:p>
          <w:p>
            <w:pPr>
              <w:pStyle w:val="Normal"/>
              <w:ind w:left="143" w:hanging="14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жидаема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ффективность и результаты реализаци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Улучшение качества питания детей и подростков за счет: </w:t>
            </w:r>
          </w:p>
          <w:p>
            <w:pPr>
              <w:pStyle w:val="Normal"/>
              <w:ind w:left="143" w:hanging="180"/>
              <w:jc w:val="both"/>
              <w:rPr/>
            </w:pPr>
            <w:r>
              <w:rPr>
                <w:sz w:val="24"/>
                <w:szCs w:val="24"/>
              </w:rPr>
              <w:t>- соответствия рациона питания школьников всем гигиеническим требованиям и рекомендациям;</w:t>
            </w:r>
          </w:p>
          <w:p>
            <w:pPr>
              <w:pStyle w:val="Normal"/>
              <w:ind w:left="143" w:hanging="18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едрения новых технологий приготовления пищи и форм обслуживания;</w:t>
            </w:r>
          </w:p>
          <w:p>
            <w:pPr>
              <w:pStyle w:val="Normal"/>
              <w:ind w:left="14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частия в организации питания квалифицированных специалистов; </w:t>
            </w:r>
          </w:p>
          <w:p>
            <w:pPr>
              <w:pStyle w:val="Normal"/>
              <w:ind w:left="143" w:hanging="18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использования в рационе продуктов питания, обогащенных витаминами и микронутриентами; </w:t>
            </w:r>
          </w:p>
          <w:p>
            <w:pPr>
              <w:pStyle w:val="Normal"/>
              <w:ind w:left="143" w:hanging="180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и системы полного входящего и исходящего производственного контроля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2) Увеличение ассортимента предлагаемой школьными столовыми продукции за счет: </w:t>
            </w:r>
          </w:p>
          <w:p>
            <w:pPr>
              <w:pStyle w:val="Normal"/>
              <w:ind w:left="14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я новых форм организации школьного питания;</w:t>
            </w:r>
          </w:p>
          <w:p>
            <w:pPr>
              <w:pStyle w:val="Normal"/>
              <w:ind w:left="143" w:hanging="180"/>
              <w:jc w:val="both"/>
              <w:rPr/>
            </w:pPr>
            <w:r>
              <w:rPr>
                <w:sz w:val="24"/>
                <w:szCs w:val="24"/>
              </w:rPr>
              <w:t>- приведения материально-технической базы школьно-базовых и буфетно-раздаточных столовых в соответствие с современными санитарно-гигиеническими требованиям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3) Повышение доступности питания для всего контингента обучающихся, достижение 98 % охвата школьников всеми видами питания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лучшение состояния здоровья и снижение заболеваемости органов пищеварения у обучающихся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формированность высокого уровня знаний и практических навыков рационального здорового питания обучающихся и их родителей.</w:t>
            </w:r>
          </w:p>
          <w:p>
            <w:pPr>
              <w:pStyle w:val="Normal"/>
              <w:ind w:firstLine="31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истема организации контроля исполнения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 Администрации муниципального образования "Киясовский район" исполнители Программы представляют информацию о финансировании, сроках выполнения и эффективности мероприятий, реализации программных целей и задач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рограммными методам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циональное (здоровое) питание детей и подростков является необходимым условием обеспечения их здоровья, устойчивости к действию инфекций и других неблагоприятных факторов, способности к обучению во все возрастные период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ажную роль в общей структуре питания детей и подростков занимает их питание в школе.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.</w:t>
      </w:r>
    </w:p>
    <w:p>
      <w:pPr>
        <w:pStyle w:val="Normal"/>
        <w:ind w:right="3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ционе питания детей не выдерживаются принципы сбалансированности. Анализ состояния здоровья детей показывает рост распространенности заболеваний желудочно-кишечного тракта, костно-мышечной системы, крови, эндокринной системы и т.д. В 2008 году по сравнению с 2006 годом количество болезней органов пищеварения среди детей до 14 лет возросло в 1,2 раза, страдающих ожирением - в 1,7 раза. Указанные заболевания во многом обусловлены недостаточным содержанием в рационах питания детей дошкольного и школьного возраста важнейших микронутриентов, витамин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рекомендациям Научно-исследовательского института питания Российской академии медицинских наук самыми оптимальными продуктами для профилактики микронутриентной и витаминной недостаточности у детей дошкольного и школьного возраста являются молоко и кисломолочные продукт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тается актуальной задача обеспечения горячим питанием, улучшения качества, разнообразия блюд и безопасности питания детей школьного возрас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 повышению качества и сбалансированности рационов питания учащихся образовательных учреждений позволит снизить остроту проблемы дефицита микронутриентов и риска присутствия нежелательных вредных веществ, в том числе генномодифицированных, тем самым, способствуя улучшению здоровь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старевшая материально - техническая база и износ технологического оборудования школьных пищеблоков не позволяют достигнуть необходимых санитарных и технологических показателей при производстве продукции, что в конечном итоге отрицательно сказывается на организации питания школьник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иясовском районе функционируют 10 общеобразовательных учреждений, в которых обучаются 1263 школьников. Все столовые находятся на балансе общеобразовательных учреждений и оказывают услуги по организации горячего питания. В настоящее время сеть питания представлена школьными столовыми, которые организуют питание обучающихся в следующих формах: столовые полного цикла в 10 общеобразовательных учреждениях и буфетно-раздаточные - в 2 начальных школ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6"/>
        <w:gridCol w:w="1288"/>
        <w:gridCol w:w="844"/>
        <w:gridCol w:w="1482"/>
        <w:gridCol w:w="1162"/>
        <w:gridCol w:w="1483"/>
        <w:gridCol w:w="1329"/>
      </w:tblGrid>
      <w:tr>
        <w:trPr>
          <w:trHeight w:val="34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-ся в образовательных учреждениях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горячим питание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ват другими видами питания</w:t>
            </w:r>
          </w:p>
        </w:tc>
      </w:tr>
      <w:tr>
        <w:trPr>
          <w:trHeight w:val="2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ами и обедам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школь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7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Продукты питания в школьные столовые общеобразовательных учреждений в основном поставляются централизованно транспортом частных предпринимателей, на договорной основ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е учреждения на сегодня не осуществляют витаминизацию готовых блюд аскорбиновой кислотой и не используют в питании продукты, обогащенные витаминами и микронутриентам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сегодняшний день в структуре школьного питания отмечено преобладание углеводов и недостаточное количество высококалорийных продуктов, горячее питание однообразно по ассортименту, набор продуктов ограничен, что не может обеспечить качественное сбалансированное питание с учетом физиологических норм потребности детей в пищевых веществах и энергии, что отражается на здоровье школьни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Киясовской центральной районной больницы, в динамике за 2006 - 2009 годы отмечен рост числа детей с заболеваниями органов пищеварения. В структуре заболеваемости детей эти заболевания занимают 2 место. По результатам мониторинга состояния здоровья школьников в динамике за 2006 - 2009 гг. отмечен устойчивый рост первичной заболеваемости детей в возрасте до 14 лет на 6,4% и подростков 15 - 17 лет - на 1%. Это во многом обусловлено несбалансированным питанием и является основанием для разработки данной Программы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роме того, основными проблемами организации питания школьников для общеобразовательных учреждений остаются: слабая материально-техническая база пищеблоков (изношенность имеющегося технологического и холодильного оборудования большинства школьных столовых составляет около 40 процентов), низкая квалификация работающего в них персонала (повара 5-6 разряда составляют 53 %). В школьных столовых нет технологов, заведующих столовыми.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личество работников основных профессий школьных столовых,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ихся на балансе образовательных учреждений,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6"/>
          <w:szCs w:val="26"/>
        </w:rPr>
        <w:t xml:space="preserve">прошедших курсы повышения квалификации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 «Киясовский район»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</w:t>
      </w:r>
    </w:p>
    <w:tbl>
      <w:tblPr>
        <w:tblW w:w="998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0"/>
        <w:gridCol w:w="2340"/>
        <w:gridCol w:w="730"/>
        <w:gridCol w:w="730"/>
        <w:gridCol w:w="730"/>
        <w:gridCol w:w="7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Штат школьного пищеблока (численность сотрудников, должности)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обучившихся и повысивших квалификац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Атабаев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вар, подсобный рабочий, уборщица служебных помещ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Ермолаев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вар, подсобный рабоч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Ильдибаев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вар, подсобный рабоч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Карамас-Пельгин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вар, подсобный рабоч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Киясов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вар, кладовщик, подсобный рабоч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Лутохин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вар, подсобный рабоч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Первомай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вар, подсобный рабоч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таросальин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вар, подсобный рабоч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Подгорнов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вар, подсобный рабоч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Мушаков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вар, подсобный рабоч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ботников по штатному распис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в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ализация данной Программы позволит модернизировать систему школьного питания в район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Программы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хранение и укрепление здоровья обучающихся общеобразовательных учреждений, а также профилактика заболеваний путем улучшения рациона школьного питания с учетом возрастных и физиологических особенностей детского организма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финансово-экономической эффективности Программы за счет развития и укрепления материально-технической базы школьных столовых. В рамках Программы в 5 муниципальных общеобразовательных учреждениях (50%) будет проведен ремонт пищеблоков, школьные пищеблоки в 3 муниципальных общеобразовательных учреждениях (30%) будут оснащены современным холодильным и технологическим оборудованием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профессионально-кадрового состава работников пищеблоков школьных столовых за счет увеличения удельного веса поваров школьных столовых, имеющих 5-6 разряд. Повышение квалификации будет осуществляться на базе ГОУ СПО «Ижевский техникум кулинарных искусств»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стижения 98-процентного охвата обучающихся 1-11 классов общеобразовательных учреждений всеми видами питания (горячие завтраки и обеды, альтернативное, диетическое, буфетное питание)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100% охват участников учебно-воспитательного процесса мероприятиями, направленными на пропаганду здорового питания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охват семинарами и лекциями (в рамках курсов повышения квалификации) по распространению позитивного опыта в вопросах совершенствования организации школьного питания педагогических работников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ступности питания для более широкого контингента школьников, используя адресные меры социальной поддержки обучающихся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беспечение соответствия школьного питания детей нормам и стандартам, разработанным и рекомендованным Федеральной службой по надзору в сфере защиты прав потребителей и благополучия человека («О введении методических рекомендаций от 24.08.2007 № 0100/8608-32»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перечисленных проблем требует комплексного, системного подхода. Развитие системы питания детей школьного возраста должно осуществляться в рамках четко определенных задач при поддержке государ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обходимо сформировать систему школьного питания с современной материально-технической базой, совершенствовать работу общеобразовательных учреждений по самообеспечению сельскохозяйственными продуктами, усилить контроль за качеством и безопасностью продук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роблема организации питания детей всех возрастных групп является комплексной и не может быть решена без государственной поддержки, требует координации межотраслевых связей. Все вышеназванные факторы являются критериями отбора проблемы для программной разработки. 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ой предусмотрено выполнение основных мероприятий в течение    2010-2014 годов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этап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данном этапе планиру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ие завтраком из обогащенных продуктов питания учащихся 1-4-х классов обще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ие питанием учащихся 1-11-х классов из малообеспеченных семей (кроме детей из многодетных малообеспеченных семей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ведение мониторинга состояния здоровья дет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работка мероприятий по улучшению организации питания школьник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этап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данном этапе планиру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техническое перевооружение и модернизация школьных столовых;</w:t>
      </w:r>
    </w:p>
    <w:p>
      <w:pPr>
        <w:pStyle w:val="Normal"/>
        <w:ind w:right="33" w:firstLine="540"/>
        <w:jc w:val="both"/>
        <w:rPr/>
      </w:pPr>
      <w:r>
        <w:rPr>
          <w:sz w:val="26"/>
          <w:szCs w:val="26"/>
        </w:rPr>
        <w:t xml:space="preserve">- организация питьевого режима школьников качественной питьевой водой; </w:t>
      </w:r>
    </w:p>
    <w:p>
      <w:pPr>
        <w:pStyle w:val="Normal"/>
        <w:ind w:right="33" w:firstLine="540"/>
        <w:jc w:val="both"/>
        <w:rPr/>
      </w:pPr>
      <w:r>
        <w:rPr>
          <w:sz w:val="26"/>
          <w:szCs w:val="26"/>
        </w:rPr>
        <w:t>- формирование у детей школьного возраста и их родителей навыков здорового рационального питания;</w:t>
      </w:r>
    </w:p>
    <w:p>
      <w:pPr>
        <w:pStyle w:val="Normal"/>
        <w:ind w:right="33" w:firstLine="54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поддержка работы образовательных учреждений по самообеспечению школьников сельскохозяйственной продукцией.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ханизм реализации и управления Программо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тором Программы является управление образования Администрации муниципального образования "Киясовский район"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: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) 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) устанавливает контакты с Управлением Роспотребнадзора по УР в г.Сарапуле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)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реализацию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4) организует внедрение информационных технологий в целях управления реализацией Программы и контроля хода программных мероприятий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5)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) проводит мониторинг результатов реализации программных мероприятий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7) ведет ежеквартальную отчетность о реализации Программ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center"/>
        <w:rPr/>
      </w:pPr>
      <w:r>
        <w:rPr/>
        <w:t> </w:t>
      </w:r>
      <w:r>
        <w:rPr/>
        <w:t>5. Целевые индикаторы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72"/>
        <w:gridCol w:w="972"/>
        <w:gridCol w:w="972"/>
        <w:gridCol w:w="972"/>
        <w:gridCol w:w="9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1-11 классов общеобразовательных учреждений района всеми видами питания (горячие завтраки и обеды, альтернативное, диетическое, буфетное питани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уровня заболеваемости органов пищеварения у учащихся (%): до 14 лет от 15 до 17 лет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0,2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ищеблоков школьных столовых, использующих в рационе продукты питания, обогащенные витаминами и микронугриентами (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квалифицированных специалистов школьных пищеблоков (5-6 разряд) в общей численности работников школьных столовых (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образования, выполнивших ремонт пищеблоков (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пищеблоков школьных столовых полностью оснащенных современным технологическим оборудованием в соответствии с санитарно-гигиеническими требованиями (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жидаемая эффективность и результаты реализации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эффективность Программы будет получена за счет следующих фактор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Будет достигнуто соответствие современным требованиям организации питания школьников в школьных столовых за счет технологического переоснащения, изменения режима, стиля, форм и методов работы персона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иведения материально-технической базы школьных и буфетно-раздаточных столовых в соответствие с современными санитарно-гигиеническими требов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Реализация мероприятий в рамках Программы позволит достичь следующих результа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Улучшение качества питания детей и подростков за счет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соответствия рациона питания школьников всем гигиеническим требованиям и рекомендациям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внедрения новых технологий приготовления пищи и форм обслуживания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участия в организации питания квалифицированных специалистов (доля квалифицированных поваров 5-6 разряда составит 100%)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использования в рационе продуктов питания, обогащенных витаминами и микронутриентами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рганизации системы полного входящего и исходящего производственн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Повышение доступности питания для всего контингента обучающихся, достижение 98 % охвата школьников всеми видами пит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Улучшение состояния здоровья и снижение заболеваемости органов пищеварения у обучающих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Сформированность высокого уровня знаний и практических навыков рационального здорового питания у обучающихся и их родителе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истема организации контроля исполнения Программ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запросам Администрации муниципального образования "Киясовский район"  исполнители Программы представляют информацию о финансировании, сроках выполнения и эффективности мероприятий, реализации программных целей 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8. </w:t>
      </w:r>
      <w:r>
        <w:rPr/>
        <w:t>Основные мероприятия реализации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32"/>
        <w:gridCol w:w="1946"/>
        <w:gridCol w:w="1952"/>
        <w:gridCol w:w="197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Главы администрации по совершенствованию организации питания обучающихся муниципальных общеобразовательных учрежд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бочей группы при Управлении образования администрац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одернизация материальной базы (Приложение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смотра состояния помещений, инженерных коммуникаций и других составляющих помещений школьных столовых, составление техпаспортов пищебло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ы обслед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монта школьных столовых и пищебло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, монтаж оборудования в пищеблоках шко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школьных столовых кухонной и столовой посуд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организации питания (Приложение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организации и качества питания обучающихся в соответствии с их возрастными и физиологическими особенностями, с учетом санитарно-гигиенических нор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е рекомендации Управления Роспотребнадзора по У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потребнадзора по УР (по согласованию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иетического и альтернативного (по выбору) пит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управления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есплатного и льготного питания школь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-витаминизации готовых блю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в практику работы 20-дневного меню с учетом рациональных норм пит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управления образования и Управления Роспотребнадзора по У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потребнадзора по УР (по согласованию)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паганда здорового пит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работу классных руководителей курса классных часов "Час здоровья", "Основы здорового образа жизни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ы классных руководителей муниципальных общеобразовательных учреждений, програм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учебные планы для учащихся 1-11 классов программы "Разговор о правильном питании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е планы муниципальных общеобразовательных учрежд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учебно-просветительской программы по обучению школьников основам рационального пит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положительного опыта организации рационального питания школьников, организация семинаров, круглых столов по актуальным проблемам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нтернет-страницы на сайте управления образ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буклетов, фотоальбомов и видеоклипов, рассказывающих о позитивном опыте работы образовательных учреждений по реализации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а базе школьных столовых мастер-классов с участием поваров-кулинаров для работников пищеблоков, родителей учащихся и руководителей общеобразовательных учрежд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одительских конференций "Сохраним здоровье детям. Секреты рационального питания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ониторинг результативности организации питания обучающихс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остояния здоровья учащихся, разработка и внедрение единого научно - обоснованного сбалансированного рациона питания школь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потребнадзора по УР (по согласованию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качества приготовления пищ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ки Управления образования, Управление Роспотребнадзора по У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потребнадзора по УР (по согласованию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циологических исследований по вопросам качества предоставляемых услуг по организации школьного пит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исследований, приказ Управления образования, аналитическая спра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840" w:hanging="0"/>
        <w:rPr/>
      </w:pPr>
      <w:r>
        <w:rPr>
          <w:sz w:val="24"/>
          <w:szCs w:val="24"/>
        </w:rPr>
        <w:t>к основным мероприятиям реализации 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ъемы и источники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1"/>
        <w:gridCol w:w="1363"/>
        <w:gridCol w:w="842"/>
        <w:gridCol w:w="842"/>
        <w:gridCol w:w="842"/>
        <w:gridCol w:w="842"/>
        <w:gridCol w:w="843"/>
        <w:gridCol w:w="1938"/>
      </w:tblGrid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документа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в тыс.руб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одернизация материальной баз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емонта школьных столовых и пищеблок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, монтаж оборудования в пищеблоках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нтиля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ервомайская, Киясовск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ечные ван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табаевская, Старосальинская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ащение школьных столов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Кухонной и столовой посуд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Холодильным оборудовани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Пищеварочным котлом (Подгорновская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вершенствование организации пит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и льготного питания школь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шевление питания за счет реализации программы само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ка работы образовательных учреждений по самообеспечению школьников сельскохозяйственной продукци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шевление питания детей дошкольного возра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sz w:val="26"/>
      <w:lang w:val="ru-RU" w:bidi="ar-SA"/>
    </w:rPr>
  </w:style>
  <w:style w:type="character" w:styleId="3">
    <w:name w:val=" Знак Знак3"/>
    <w:basedOn w:val="Style7"/>
    <w:qFormat/>
    <w:rPr>
      <w:sz w:val="26"/>
      <w:lang w:val="ru-RU" w:bidi="ar-SA"/>
    </w:rPr>
  </w:style>
  <w:style w:type="character" w:styleId="2">
    <w:name w:val=" Знак Знак2"/>
    <w:basedOn w:val="Style7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Style8">
    <w:name w:val=" Знак Знак"/>
    <w:basedOn w:val="Style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right="-23" w:hanging="0"/>
      <w:textAlignment w:val="auto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ind w:right="-23" w:hanging="0"/>
      <w:textAlignment w:val="auto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19:00Z</dcterms:created>
  <dc:creator>gor</dc:creator>
  <dc:description/>
  <cp:keywords/>
  <dc:language>en-US</dc:language>
  <cp:lastModifiedBy>Zver</cp:lastModifiedBy>
  <cp:lastPrinted>2009-03-24T15:31:00Z</cp:lastPrinted>
  <dcterms:modified xsi:type="dcterms:W3CDTF">2009-03-24T12:31:00Z</dcterms:modified>
  <cp:revision>3</cp:revision>
  <dc:subject/>
  <dc:title>АДМИНИСТРАЦИЯ МУНИЦИПАЛЬНОГО ОБРАЗОВАНИЯ</dc:title>
</cp:coreProperties>
</file>