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8 февраля  2013 года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-6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постановления Администрации </w:t>
      </w:r>
    </w:p>
    <w:p>
      <w:pPr>
        <w:pStyle w:val="2"/>
        <w:ind w:right="-61" w:hanging="0"/>
        <w:jc w:val="center"/>
        <w:rPr/>
      </w:pPr>
      <w:r>
        <w:rPr>
          <w:b/>
          <w:szCs w:val="26"/>
        </w:rPr>
        <w:t>муниципального образования «Киясовский район» от 31 января 2013 года № 75 «Об утверждении Порядка приема детей в муниципальные общеобразовательные учреждения муниципального образования «Кияс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Рассмотрев протест прокурора Киясовского района на постановление Администрации МО «Киясовский район» от 31 января 2013 года № 75 «Об утверждении Порядка приема детей в муниципальные общеобразовательные учреждения муниципального образования «Киясовский район», в соответствии с ч.4 ст. 38 Устава МО «Киясовский район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1. Отменить постановление Администрации МО «Киясовский район» от 31 января 2012 года № 75 «Об утверждении Порядка приема детей в муниципальные общеобразовательные учреждения муниципального образования «Киясовский район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       Т.Е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3-02-08T12:37:00Z</cp:lastPrinted>
  <dcterms:modified xsi:type="dcterms:W3CDTF">2013-02-08T09:39:00Z</dcterms:modified>
  <cp:revision>17</cp:revision>
  <dc:subject/>
  <dc:title>АДМИНИСТРАЦИЯ МУНИЦИПАЛЬНОГО ОБРАЗОВАНИЯ</dc:title>
</cp:coreProperties>
</file>