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марта 2011 года                                                                                                       № 113  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ые меры противодействия злоупотреблению наркотика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их незаконному обороту в Киясовском районе» на 2011-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4" w:firstLine="540"/>
        <w:jc w:val="both"/>
        <w:rPr/>
      </w:pPr>
      <w:r>
        <w:rPr>
          <w:sz w:val="26"/>
          <w:szCs w:val="26"/>
        </w:rPr>
        <w:t>В соответствии со ст. 34 Устава муниципального образования «Киясовский район»,</w:t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муниципальную целевую программу «Комплексные меры противодействия злоупотреблению наркотиками и их незаконному обороту в Киясовском районе»  на 2011-2014 годы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Контроль за реализацией настоящей Программы возложить на Васильеву Т.Е., заместителя главы Администрации МО «Киясовский район» по социальны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Вестнике правовых актов органов местного самоуправления муниципального образования «Киясов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от 21.03.2011 № 113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ые меры противодействия злоупотреблению наркот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х незаконному обороту в Киясовском район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1-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Комплексные меры противодействия злоупотреблению наркотиками и их незакон</w:t>
      </w:r>
      <w:r>
        <w:rPr/>
        <w:t>ному обороту в Киясовском районе»  на 2011-2014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kern w:val="2"/>
              </w:rPr>
            </w:pPr>
            <w:r>
              <w:rPr>
                <w:b/>
                <w:i/>
                <w:spacing w:val="-4"/>
                <w:kern w:val="2"/>
              </w:rPr>
              <w:t>Наименовани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kern w:val="2"/>
              </w:rPr>
            </w:pPr>
            <w:r>
              <w:rPr>
                <w:b/>
                <w:i/>
                <w:spacing w:val="-4"/>
                <w:kern w:val="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йонная целевая программа «Комплексные меры противодействия злоупотреблению наркотиками и их незаконному обороту в Киясовском районе»  на 2011-2014 годы (далее –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здание условий для эффективного противодействия  злоупотреблению наркотическими средствами и психотропными веществами, незаконному обороту их на территории Киясовского района, сокращение распространения наркомании, связанной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антинаркотической пропаган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системы лечения и реабилитации лиц, допускающих немедицинское потребление наркот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работы по ограничению доступности наркотиков, находящихся в незаконном оборо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технологий, способствующих противодействию незаконному обороту наркот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межведомственного сотрудничества в области противодействия злоупотреблению наркотиками и их оборо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подготовки специалистов в области профилактики и лечения наркоман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pacing w:val="-4"/>
                <w:kern w:val="2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споряжение Администрации МО «Киясовский район» от 08.12.2010 № 200.1 «О разработке проектов муниципальных целевых программ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kern w:val="2"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kern w:val="2"/>
              </w:rPr>
              <w:t>Администрация муниципального образования «Киясовский район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kern w:val="2"/>
                <w:sz w:val="24"/>
                <w:szCs w:val="24"/>
              </w:rPr>
              <w:t>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rFonts w:cs="Tahoma"/>
                <w:kern w:val="2"/>
              </w:rPr>
              <w:t>Муниципальное учреждение здравоохранения «Киясовская центральная районная больница»;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kern w:val="2"/>
              </w:rPr>
              <w:t>Управление образования Администрации МО «Киясовский район»;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kern w:val="2"/>
              </w:rPr>
              <w:t>Отдел по делам молодежи Администрации муниципального образования  «Киясовский район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</w:rPr>
              <w:t>Муниципальное учреждение здравоохранения «Киясовская центральная районная больница» (МУЗ «Киясовская ЦРБ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дел внутренних дел по Киясовскому району (ОВД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Управление образования </w:t>
            </w:r>
            <w:r>
              <w:rPr>
                <w:rFonts w:cs="Tahoma"/>
                <w:kern w:val="2"/>
              </w:rPr>
              <w:t>Администрации МО «Киясовский район»</w:t>
            </w:r>
            <w:r>
              <w:rPr>
                <w:kern w:val="2"/>
              </w:rPr>
              <w:t xml:space="preserve"> (УО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правление культуры</w:t>
            </w:r>
            <w:r>
              <w:rPr>
                <w:rFonts w:cs="Tahoma"/>
                <w:kern w:val="2"/>
              </w:rPr>
              <w:t xml:space="preserve"> Администрации МО «Киясовский район» (УК)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омиссия по делам несовершеннолетних и защите их прав</w:t>
            </w:r>
            <w:r>
              <w:rPr>
                <w:rFonts w:cs="Tahoma"/>
                <w:kern w:val="2"/>
              </w:rPr>
              <w:t xml:space="preserve"> Администрации МО «Киясовский район» (КДН и ЗП)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Отдел по делам семьи, демографии и охране прав детства Администрации МО «Киясовский район» (Отдел семь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дел</w:t>
            </w:r>
            <w:r>
              <w:rPr>
                <w:rFonts w:cs="Tahoma"/>
                <w:kern w:val="2"/>
              </w:rPr>
              <w:t xml:space="preserve"> по делам  молодежи Администрации МО «Киясовский район» (ОДМ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дел физкультуры и спорта</w:t>
            </w:r>
            <w:r>
              <w:rPr>
                <w:rFonts w:cs="Tahoma"/>
                <w:kern w:val="2"/>
              </w:rPr>
              <w:t xml:space="preserve"> Администрации МО «Киясовский район» (ОФиС);</w:t>
            </w:r>
            <w:r>
              <w:rPr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Муниципальное учреждение «Молодёжный центр «Ровесник» (МУ «Ровесник»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</w:rPr>
              <w:t>Муниципальное учреждение дополнительного образования детей «Дом детского творчества» (ДД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ahoma"/>
                <w:kern w:val="2"/>
              </w:rPr>
              <w:t>Муниципальное учреждение дополнительного образования детей  «Детско-юношеская спортивная школа» (ДЮСШ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</w:rPr>
              <w:t>Муниципальное учреждение культуры «Киясовская межпоселенческая центральная библиотека» (МУК «Киясовская МЦБ»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kern w:val="2"/>
              </w:rPr>
              <w:t xml:space="preserve">Центр занятости населения Киясовского района (ЦЗН) (по согласованию); </w:t>
            </w:r>
          </w:p>
          <w:p>
            <w:pPr>
              <w:pStyle w:val="Normal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едакция районной газеты «Знамя труда»;</w:t>
            </w:r>
          </w:p>
          <w:p>
            <w:pPr>
              <w:pStyle w:val="Normal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Редакция радио Киясовского района;</w:t>
            </w:r>
          </w:p>
          <w:p>
            <w:pPr>
              <w:pStyle w:val="Normal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 xml:space="preserve">Детские и молодежные общественные организации (МДОО)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нижение показателей первичной заболеваемости среди больны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наркоманией и потребителей психоактивных вещест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выявленных (тяжких и особо тяжких) преступлений,  связанных с незаконным оборотом наркот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вопросам профилактики наркомании специалистов заинтересованных служб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несовершеннолетних и молодёжи в возрасте от 11 до 24 лет, вовлеченных в профилакт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детей и молодёжи, регулярно занимающихся в секциях физически - оздоровительной, спортивной, технической, эстетической направленности и др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 1 января 2011 года по 31 декабря 2014 года. Этапы реализации программы не предусмотре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бюджет Удмуртской Республики в соответствии</w:t>
            </w:r>
            <w:r>
              <w:rPr>
                <w:color w:val="222222"/>
              </w:rPr>
              <w:t xml:space="preserve"> с        Республиканской целевой программой «Комплексные меры противодействия злоупотреблению наркотиками и их незаконному обороту в Удмуртской  Республике на 2010 – 2014 годы», утвержденной постановлением Правительства Удмуртской Республики от 09.11.2009 № 322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бюджет муниципального образования «Киясовский  район»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ные внебюджетные сред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бщий объем финансирования Программы на 2011-2014 годы составляет 503,7 тыс. руб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kern w:val="2"/>
                <w:sz w:val="24"/>
                <w:szCs w:val="24"/>
              </w:rPr>
              <w:t xml:space="preserve">Ожидаемые конечные  результаты реализации  </w:t>
            </w:r>
            <w:r>
              <w:rPr>
                <w:rFonts w:eastAsia="Lucida Sans Unicode" w:cs="Times New Roman" w:ascii="Times New Roman" w:hAnsi="Times New Roman"/>
                <w:b/>
                <w:i/>
                <w:spacing w:val="-4"/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уменьшение числа лиц, злоупотребляющих наркотическими веществами, и участников незаконного оборота наркотиков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сокращение количества преступлений, связанных с употреблением психоактивных веществ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меньшение числа лиц, злоупотребляющих алкоголем (в том числе пивом), токсическими веществами и табаком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выявление лиц из «группы риска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повышение информированности населения по проблемам злоупотребления  психоактивными веществами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повышение интереса родителей к вопросам антинаркотического воспитания детей и подростков.      </w:t>
            </w:r>
          </w:p>
        </w:tc>
      </w:tr>
    </w:tbl>
    <w:p>
      <w:pPr>
        <w:pStyle w:val="Normal"/>
        <w:ind w:firstLine="469"/>
        <w:rPr>
          <w:rFonts w:cs="Tahoma"/>
          <w:kern w:val="2"/>
          <w:sz w:val="26"/>
          <w:szCs w:val="26"/>
        </w:rPr>
      </w:pPr>
      <w:r>
        <w:rPr>
          <w:rFonts w:cs="Tahoma"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ahoma"/>
          <w:kern w:val="2"/>
          <w:sz w:val="26"/>
          <w:szCs w:val="26"/>
        </w:rPr>
      </w:pPr>
      <w:r>
        <w:rPr>
          <w:rFonts w:cs="Tahoma"/>
          <w:b/>
          <w:kern w:val="2"/>
          <w:sz w:val="26"/>
          <w:szCs w:val="26"/>
        </w:rPr>
        <w:t>2. Характеристика проблемы, на решение которой направлена Программ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еди многих проблем, стоящих сегодня перед российским обществом, на одно из первых мест все увереннее выходит проблема наркомании как глобальная угроза здоровью населения страны и национальной безопасности. Масштабы и темпы распространения наркомании в Российской Федерации таковы, что ставят под вопрос физическое и моральное здоровье молодежи и будущее значительной ее части, социальную стабильность российского общества в уже ближайшей перспективе. 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наркологических учреждениях страны зарегистрировано более 500 тысяч потребителей наркотических средств, в Удмуртии  - более 2 тысяч наркозависимых. По экспертным оценкам Всемирной Организации Здравоохранения число потребителей наркотиков превышает официальные данные в 8-10 раз. </w:t>
      </w:r>
      <w:r>
        <w:rPr>
          <w:color w:val="000000"/>
          <w:sz w:val="26"/>
          <w:szCs w:val="26"/>
        </w:rPr>
        <w:t>Особое беспокойство вызывает тот факт, что за последнее десятилетие в 6,5 раз увеличилось число женщин, употребляющих нарко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01.01.2011 года в наркологическом кабинете МУЗ «Киясовская ЦРБ» Киясовского района зарегистрировано 10 человек с диагнозом «наркомания», из них 8 человек состоят на диспансерном учете и 2 человека  - на профилактическом. Это молодые люди до 30 лет, в том числе 1 девушка. С диагнозом «алкоголизм» зарегистрировано 253 человека (158 – на диспансерном учете, 95 – на профилактическом), в том числе 54 человека из числа молодёжи. ВИЧ инфицированных – 13 человек.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йоне идет тенденция к увеличению количества лиц, допускающих приём наркотических веществ. На контроле правоохранительных органов находятся 15 человек, употребляющих наркотические средства, в 2009 году их насчитывалось 11. Наркомания в районе имеет сезонный характер, лица, употребляющие наркотические вещества, активизируются в летний период года с появлением в огородах мака. В рамках операции «Мак» в 2010 году выявлены 2 уголовно - наказуемых преступления,  4 административных правонарушения -  за незаконное хранение наркотических средств, хранение наркотических средств в особо крупном размере, потребление наркотических средств без назначения врача. Из незаконного оборота изъято 1761 грамм наркотических веществ  (маковая соломка растительного происхожд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0 году силами сотрудников ОВД осуществлено 19 рейдов с целью проверки мест вероятного употребления наркотических веществ, а также выявления лиц, употребляющих их. Постоянно на контроле у правоохранительных органов торговые точки района на предмет выявления и пресечения торговли курительными смесями, содержащими в составе наркотические средства, проверяются аптеки, учреждения здравоохранения.         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ая Программа является продолжением районной целевой программы «Комплексные меры противодействия злоупотреблению наркотиками и их незаконному обороту в Киясовском районе» на 2008-2010 годы. В рамках предыдущей программы осуществлён комплекс мероприятий, направленных на обеспечение системного подхода к осуществлению противодействия распространению наркомании, совершенствование  форм и методов профилактики наркомании. В результате проведенной работы  по ряду направлений  достигнуты позитивные результаты: приобретена литература по правовому воспитанию и здоровому образу жизни, 11 педагогов прошли курсы повышения квалификации по теме ранней диагностики детей, склонных к употреблению наркотических веществ.  Появились новые формы работы по профилактике наркомании  - организация работы школьной почты «Голос ребенка», заседаний круглых столов «Девушки и вредные привычки», проведение конкурса частушек «Бросай курить!», ежедневной утренней зарядки, массажа в школах района, просмотр тематических видеофильмов, презентаций, организация разнообразных акций, шествий по теме здорового образа жизни «Поменяй сигарету на конфету», «Удмуртия против наркотиков», «Быть здоровым – модно!» с участием волонтерских отрядов района. В школах создана электронная база по правовому, гражданскому воспитанию, формированию здорового образа жизни среди подростков и молодёжи. Во всех образовательных учреждениях разработаны и действуют программы по формированию здорового образа жизни у учащих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ая Программа нацелена на дальнейшее совершенствование системы профилактики, мероприятий антинаркотической направленности, лечебных и реабилитационных мер для лиц, больных наркоманией, подготовки кадров, укрепления материально-технической базы субъектов профил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Система программных мероприят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еализации Программы необходимо осуществить комплекс основных организационно - практических мероприятий </w:t>
      </w:r>
      <w:r>
        <w:rPr>
          <w:b/>
          <w:sz w:val="26"/>
          <w:szCs w:val="26"/>
        </w:rPr>
        <w:t>по 3-м направлениям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1. Организационные и правовые мероприят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методическая деятельность, совершенствование нормативно - правовой базы, проведение социологических исследований, координация деятельности общественных организаций и религиозных конфессий в области борьбы с наркоманией, организация межведомственного обмена информацией, мероприятия по усилению контроля за использованием и хранением наркотических веществ в учреждениях. 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Профилактика злоупотребления наркотическими сред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совершенствование методов профилактики злоупотребления наркотиками, повышение уровня квалификации специалистов, формирование через средства массовой информации негативного отношения к немедицинскому потреблению наркотиков, поддержка добровольческого движения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Мероприятия по укреплению материально - технической баз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крепление материально - технической базы учреждений, ведущих работу по профилактике всех видов зависимостей среди населения района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я Программы осуществляется за счет средств бюджета Удмуртской Республики, предусмотренной </w:t>
      </w:r>
      <w:r>
        <w:rPr>
          <w:color w:val="222222"/>
          <w:sz w:val="26"/>
          <w:szCs w:val="26"/>
        </w:rPr>
        <w:t>Республиканской целевой программой «Комплексные меры противодействия злоупотреблению наркотиками и их незаконному обороту в Удмуртской  Республике на 2010 – 2014 годы», утвержденной постановлением Правительства Удмуртской Республики от 09.11.2009 № 322.</w:t>
      </w:r>
      <w:r>
        <w:rPr>
          <w:sz w:val="26"/>
          <w:szCs w:val="26"/>
        </w:rPr>
        <w:t>; бюджета МО «Киясовский район»  и внебюджетных источников.</w:t>
        <w:tab/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Общий объём финансирования Программы ориентировочно составляет 503,7 тыс. </w:t>
      </w:r>
      <w:r>
        <w:rPr>
          <w:sz w:val="26"/>
          <w:szCs w:val="26"/>
        </w:rPr>
        <w:t>руб.</w:t>
      </w:r>
      <w:r>
        <w:rPr>
          <w:color w:val="000000"/>
          <w:sz w:val="26"/>
          <w:szCs w:val="26"/>
        </w:rPr>
        <w:t xml:space="preserve">, в том числе </w:t>
      </w:r>
      <w:r>
        <w:rPr>
          <w:sz w:val="26"/>
          <w:szCs w:val="26"/>
        </w:rPr>
        <w:t xml:space="preserve">313,0 тыс. руб.  -  из бюджета МО «Киясовский район», 190,7 тыс. руб. – привлеченные средства. 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</w:tblGrid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«Киясов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есп. бюджет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нсорские средств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9,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9,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8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1,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3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0,7</w:t>
            </w:r>
          </w:p>
        </w:tc>
      </w:tr>
    </w:tbl>
    <w:p>
      <w:pPr>
        <w:pStyle w:val="3"/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полагаемый объём финансирования из бюджета МО «Киясовский район», предусмотренный Программой, носит ориентировочный характер и подлежит корректировке в соответствии с бюджетом МО «Киясовский район»  на соответствующий финансовый год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МО «Кияс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ординатором по выполнению Программы является районная межведомственная комиссия по противодействию злоупотреблению наркотиками, их незаконному обороту и предупреждению распространения ВИЧ – инфе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 Программы осуществляет управление и контроль за реализацией Программы, координацию деятельности исполнителей Программы, мониторинг и оценку результативности мероприятий, обеспечивает при необходимости их корректировк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текущем управлении заказчиком Программы выполняются следующие основные задачи:  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анализ эффективности выполнения программных мероприятий;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орректировка мероприятий Программы по источникам и объемам финансирования,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; 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   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ями программы ежеквартально, в срок до 05 числа месяца, следующего за отчетным, представляется информация координатору Программы о реализации программных мероприят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Оценка социальной эффективности реализации Программ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и правильная оценка масштабов распространения наркомании и незаконного оборота наркоти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роста злоупотребления наркотическими средства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ступности,  связанной с наркотическими средствам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вершенствование методик лечения и реабилитации лиц, больных наркомани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противодействию незаконному обороту  наркотических средств и предупреждению преступлений и правонарушений, связанных с наркотическими средства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егативного общественного отношения к немедицинскому потреблению наркотически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целевой программы «Комплексные меры противодействия злоупотреблению наркот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незаконному обороту в Киясовском районе» на 2011-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е и правовы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900"/>
        <w:gridCol w:w="900"/>
        <w:gridCol w:w="900"/>
        <w:gridCol w:w="900"/>
        <w:gridCol w:w="900"/>
        <w:gridCol w:w="18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социологических исследований  по оценке распространенности злоупотребления наркотическими веществами среди различных групп населения, а также факторов, влияющих на ее динами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ВД, ОДМ, МЦ «Ровесник»</w:t>
            </w:r>
          </w:p>
          <w:p>
            <w:pPr>
              <w:pStyle w:val="Normal"/>
              <w:jc w:val="center"/>
              <w:rPr/>
            </w:pPr>
            <w:r>
              <w:rPr/>
              <w:t>МУЗ «Кияс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уровня наркотизации населения с целью планирования  профилактических меропри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 – аналитической базы данных о фактах незаконного оборота наркотиков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ечение незаконного оборота наркотических средств и психотроп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рофилактике потребления ПАВ и распространения наркомании на заседаниях районной межведомственной комиссии по противодействию злоупотреблению наркотиками, их незаконному обороту и предупреждению распространения ВИЧ – инфекции и заседаниях КДН и ЗП пр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межведомственная комиссия, КДН и 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межсекторного взаимодействия, совершенствование методов работы по профилактике наркомании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ъектов хранения и реализации наркотических средств и психотропных веществ (образовательных учреждений, учреждений здравоохранения, апте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ие легального оборота  наркотических препа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оперативно – профилактических операций в рамках республиканских: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к»  по пресечению поступления в незаконный оборот наркотических средств растительного происхожд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пинг» по выявлению источников и перекрытию каналов поступления в незаконный оборот лекарственных наркотических средств и психотропных вещест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нал» по пресечению незаконного перемещения наркотических и психотропных вещест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дение иных плановых мероприятий по обнаружению незаконных посевов наркокультур и уничтожению очагов произрастания дикорастущей конопли, по выявлению, правонарушений в системе легального оборота наркотиков, перекрытию каналов их утечки, выявлению и ликвидации наркопритонов, пресечению незаконного перемещения наркотико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ечение незаконного оборота наркотических средств и психотроп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йдов по проверке употребления ПАВ и наркотиков подростками и молодёжью в общественных местах, местах скопления молодёжи в ноч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, МПО, УК, УО, ОДМ, ДДТ, ОФиС, ДЮСШ и др. служ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конного оборота наркотических средств и психотропных веществ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Профилактика злоупотребления наркотическими средствам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900"/>
        <w:gridCol w:w="900"/>
        <w:gridCol w:w="900"/>
        <w:gridCol w:w="900"/>
        <w:gridCol w:w="900"/>
        <w:gridCol w:w="18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 распространение материалов (сборники, брошюры, буклеты, стенды и т.д.) антинаркотической направленности среди насел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информированности населения, формирование нетерпимого отношения к потреблению наркот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рамках проводимых профилактических мероприятий печатной  продукции и наглядной агитации, направленных на противодействие распространению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УК, ОВД, ОДМ, МЦ «Ровесник», МУК «Киясовская МЦБ», ДД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населения нетерпимого отношения к потреблению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средствах массовой информации и с использованием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газета «Знамя труда», радио Киясовского района, МУЗ «Кияс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, формирование нетерпимого отношения к потреблению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бесед, встреч со специалистами, организация просмотров фильмов с учащимися по профилактике всех видов зависимостей в образовательных учреждениях района, в молодёжных ауд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УЗ «Киясовская ЦРБ», МЦ «Ровесник», ОВД, ДД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о вреде наркотических веществ у учащихся и их родителей, профилактика употребления П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встреч с родителями (иными законными представителями) на тему профилактики девиантного поведения детей, здорового образа жизни 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УЗ «Киясовская ЦРБ», МЦ «Ровесник», ОВД, ДД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Организация правовой пропаганды, информационно-</w:t>
            </w:r>
            <w:r>
              <w:rPr/>
              <w:t xml:space="preserve">просветительской работы с безработными, состоящими на учете в ЦЗН, работающей молодёжью   </w:t>
            </w:r>
            <w:r>
              <w:rPr>
                <w:spacing w:val="3"/>
              </w:rPr>
              <w:t xml:space="preserve"> по вопросам предупреждения и </w:t>
            </w:r>
            <w:r>
              <w:rPr>
                <w:spacing w:val="1"/>
              </w:rPr>
              <w:t xml:space="preserve">пресечения правонарушений, связанных с незаконным оборотом </w:t>
            </w:r>
            <w:r>
              <w:rPr>
                <w:spacing w:val="-6"/>
              </w:rPr>
              <w:t>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, МУЗ «Киясовская ЦРБ», ОВД, МЦ «Ровес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пресечение правонарушений, связанных с незаконным оборотом наркотиков среди молодёжи  от 18 л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Организация и проведение ежегодных районных акций по пропаганде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>- «Мы – за здоровый образ жизни!» в МО поселений района (ежеквартально);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>- «Здоровье и молодость», посвященной международному Дню здоровья (апрель)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- «Семья» (апрель – май)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>- «Всем миром против табака», посвященной Всемирному дню отказа от курения (ноябрь);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>- «Красные тюльпаны Надежды», посвященной международному Дню борьбы со СПИДом (декабр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, УК, МУЗ «Киясовская ЦРБ», ОВД, МЦ «Ровесник», ДДТ, ОФиС, ДЮСШ, отдел семь, КДН и ЗП, МД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профилактики, пропаганда здорового образа жизни среди населения, укрепление сотрудничества субъектов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плакатов, рисунков, стенгазет, сочинений на тему профилактики употребления психоактивных веществ среди подростков и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УК, ОДМ, МЦ «Ровесник», ДДТ, МДО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детей, подростков и молодёжи нетерпимости к употреблению П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книжных выставок, стен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УК «Киясовская МЦБ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детской и молодёжной непрофессиональной социальной рекла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Ровесник», УО, УК, МУК «Киясовская МЦБ», МД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молодёжи о вреде употребления П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профилактических акциях, конкурса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Сообщи, где торгуют смертью!», организация тематической телефонной линии (март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и «Удмуртия против наркотиков!», посвященной Международному Дню борьбы с наркоманией (июнь)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Стоп сигарета!» (ноябр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е «Быть ребенком не должно быть больно! (октябрь – ноябр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е «Я выбираю жизнь без наркотиков!» (октя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УК,  отдел семьи, ОДМ, МЦ «Ровесник», МДОО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профилактики, пропаганда здорового образа жизни среди подростков и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ведомственной операции «Подрост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ДМ, УО, О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употребления ПАВ среди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деятельности  волонтерских отрядов в район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форм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районного фестиваля волонтерских отрядов района (ноябрь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мотра - конкурса среди волонтерских отрядов «Здоровье – это жизнь!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республиканских конкурсах «Волонтер года», «Лучший волонтерский отря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Ровесник», ОДМ,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профилактики, обобщение опыта работы кураторов волонтерских отря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работы общественных наркологических постов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, склонных к употреблению наркотически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амбулаторной, стационарной и психологической  помощи лицам, употребляющим нарко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я наркозависимых боль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стирования призывников с целью выявления лиц, злоупотребляющих наркотически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ц, употребляющих П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обровольного тестирования учащихся образовательных учреждений при проведении ежегодной диспансе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специалистов здравоохранения, педагогов образовательных учреждений, педагогов дополнительного образования, работников культуры, сотрудников ОВД, специалистов по работе с молодёжью знаниям по наркологии, по вопросам выявления и ранней диагностики употребления ПАВ молодёжью (организация участия в семинарах, практикумах, тренингах, курсах повышения квалификаци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УЗ «Киясовская ЦРБ», УК, ОВД, ОДМ, 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валифицированных кадр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6"/>
          <w:szCs w:val="26"/>
        </w:rPr>
        <w:t>Мероприятия по укреплению материально-технической базы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900"/>
        <w:gridCol w:w="900"/>
        <w:gridCol w:w="900"/>
        <w:gridCol w:w="900"/>
        <w:gridCol w:w="900"/>
        <w:gridCol w:w="18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проведения профилактических мероприятий (диктофон, проектор, экран, видеооборудование) для МЦ «Ровесник», ДДТ, образовательны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роведения профилак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Пополнение медиатеки:  печатных материалов, электронных носителей, видеофильмов, плакатов, методической литературы и т.д., демонстрирующих пагубное влияние психоактивных  веществ на организм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УК,   МЦ «Ровесник»,  МУК «Киясовская МЦБ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мбулаторных карт для обновления картотеки учета наркологически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ияс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лкоте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ркозависи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дикаторных тест – полосок  (для определения алкоголя в слю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бора полосок «Имунохромм  5 мульти - экспресс» (для имунохромматографического выявления в организме 5 наркотических вещест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иясовская ЦРБ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900"/>
        <w:gridCol w:w="900"/>
        <w:gridCol w:w="900"/>
        <w:gridCol w:w="90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6"/>
                <w:szCs w:val="26"/>
              </w:rPr>
              <w:t>ИТОГО: Республиканский бюд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6"/>
                <w:szCs w:val="26"/>
              </w:rPr>
              <w:t>Бюджет МО «Киясо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6"/>
                <w:szCs w:val="26"/>
              </w:rPr>
              <w:t>Спонсорски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,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2"/>
        <w:spacing w:lineRule="auto" w:line="240" w:before="0" w:after="120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0:00Z</dcterms:created>
  <dc:creator>sobst1</dc:creator>
  <dc:description/>
  <cp:keywords/>
  <dc:language>en-US</dc:language>
  <cp:lastModifiedBy>User</cp:lastModifiedBy>
  <cp:lastPrinted>2011-03-25T11:19:00Z</cp:lastPrinted>
  <dcterms:modified xsi:type="dcterms:W3CDTF">2011-03-25T09:33:00Z</dcterms:modified>
  <cp:revision>4</cp:revision>
  <dc:subject/>
  <dc:title/>
</cp:coreProperties>
</file>