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845</wp:posOffset>
            </wp:positionV>
            <wp:extent cx="57150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КИЯСОВСКИЙ РАЙОН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3 февраля  2013 года                                                                                                        № 124</w:t>
      </w:r>
    </w:p>
    <w:p>
      <w:pPr>
        <w:pStyle w:val="Normal"/>
        <w:jc w:val="center"/>
        <w:rPr/>
      </w:pPr>
      <w:r>
        <w:rPr>
          <w:sz w:val="26"/>
        </w:rPr>
        <w:t>с.Киясо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на территории Киясовского района  конкур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амый пожаробезопасный жилой дом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1994 № 69-ФЗ «О пожарной безопасности» и от 06.10.2003 № 131-ФЗ «Об общих принципах организации местного самоуправления в Российской Федерации»,   статьей 34 Устава  муниципального образования «Киясовский район» с целью повышения безопасности жилого фонда, а также стимулирования граждан Киясовского района, эксплуатационных организаций и предприятий, на балансе которых имеются жилые дома, к приведению их в пожаробезопасное состояни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 период с 15 февраля по 15 мая 2013 года провести на территории Киясовского района конкурс «Самый пожаробезопасный жилой дом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Утвердит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Положение о проведении конкурса «Самый пожаробезопасный жилой дом» (приложение 1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Состав комиссии по подведению итогов конкурса «Самый пожаробезопасный жилой дом» (приложение 2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дведение итогов конкурса, указанного в п.1 настоящего постановления, провести до 10 мая 2013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Аппарату органов местного самоуправления муниципального образования "Киясовский район" обеспечить размещение информации о проведении конкурса и его итогах в средствах массовой информации Киясовского района и на официальном сайте муниципального образования "Киясовский район"  в сети «Интернет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"Киясовский район" </w:t>
        <w:tab/>
        <w:tab/>
        <w:tab/>
        <w:tab/>
        <w:t xml:space="preserve">     </w:t>
        <w:tab/>
        <w:t xml:space="preserve">                                  С.В. Мерзляков</w:t>
      </w:r>
      <w:r>
        <w:br w:type="page"/>
      </w:r>
    </w:p>
    <w:p>
      <w:pPr>
        <w:pStyle w:val="Normal"/>
        <w:ind w:left="5529" w:right="-2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25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529" w:right="-2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529" w:right="-253" w:hanging="0"/>
        <w:jc w:val="both"/>
        <w:rPr/>
      </w:pPr>
      <w:r>
        <w:rPr>
          <w:sz w:val="26"/>
          <w:szCs w:val="26"/>
        </w:rPr>
        <w:t>МО «Киясовский район»</w:t>
      </w:r>
    </w:p>
    <w:p>
      <w:pPr>
        <w:pStyle w:val="Normal"/>
        <w:ind w:left="5529" w:right="-253" w:hanging="0"/>
        <w:rPr>
          <w:sz w:val="26"/>
          <w:szCs w:val="26"/>
        </w:rPr>
      </w:pPr>
      <w:r>
        <w:rPr>
          <w:sz w:val="26"/>
          <w:szCs w:val="26"/>
        </w:rPr>
        <w:t>от 13.02.2013 г. № 1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на территории Кияс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а «Самый пожаробезопасный жилой дом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Настоящее положение разработано в соответствии с Федеральным законом от 21.12.1994 № 69-ФЗ «О пожарной безопасности», Правилами противопожарного режима в Российской Федерации, утверждёнными постановлением Правительства Российской Федерации от 25 апреля 2012 г. № 390 с целью обеспечения снижения риска возникновения пожаров в жилых домах и обеспечения приемлемого уровня защищённости личности, имущества, общества от пожар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орядок подачи заявок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Конкурс «Самый пожаробезопасный жилой дом» (далее - конкурс) проводится по номинация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мый пожаробезопасный многоквартирный до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мый пожаробезопасный частный до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 Заявка на участие в конкурсе подаётся собственниками жилья (балансодержателями) или эксплуатирующей организацией согласно приложению 1 к настоящему полож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рядок проведения конкурс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миссия оценивает состояние пожарной безопасности многоквартирных жилых домов, частных домов и их соответствие критериям согласно приложениям 2-3 к настоящему полож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итогам оценки состояния домов комиссией составляется акт-оценки по форме согласно приложению 4 к настоящему полож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Подведение итогов конкурс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. Победителям присуждается звание «Самый пожаробезопасный жилой дом», а также вручается денежная премия и поощрительные призы с вручением диплом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 Награждение победителе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1. Победители в номинации «Самый пожаробезопасный многоквартирный дом» награжда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пломами I, II и III степен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1-е место - 3 огнетушителями; табличкой «Самый пожаробезопасный дом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2-е место - 2 огнетушителями; за 3-е место - 1 огнетушителе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2. Победители по номинации «Самый пожаробезопасный частный дом» награжда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пломами I, II и III степен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 1 -е место - призом в размере 1500 рублей, табличкой «Самый пожаробезопасный дом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 2-е место - призом в размере 1000 рублей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 3-е место - призом в размере 5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38" w:h="16838"/>
          <w:pgMar w:left="1418" w:right="5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38" w:h="16838"/>
          <w:pgMar w:left="1649" w:right="1116" w:gutter="0" w:header="0" w:top="1210" w:footer="0" w:bottom="7769"/>
          <w:pgNumType w:fmt="decimal"/>
          <w:cols w:num="2" w:equalWidth="false" w:sep="false">
            <w:col w:w="2692" w:space="4896"/>
            <w:col w:w="1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29" w:right="-464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ind w:left="5529" w:right="-464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 Администрации </w:t>
      </w:r>
    </w:p>
    <w:p>
      <w:pPr>
        <w:pStyle w:val="Normal"/>
        <w:ind w:left="5529" w:right="-464" w:hanging="0"/>
        <w:rPr/>
      </w:pPr>
      <w:r>
        <w:rPr>
          <w:sz w:val="26"/>
          <w:szCs w:val="26"/>
        </w:rPr>
        <w:t>МО «Киясовский район»</w:t>
      </w:r>
    </w:p>
    <w:p>
      <w:pPr>
        <w:pStyle w:val="Normal"/>
        <w:ind w:left="5529" w:right="-464" w:hanging="0"/>
        <w:rPr>
          <w:sz w:val="26"/>
          <w:szCs w:val="26"/>
        </w:rPr>
      </w:pPr>
      <w:r>
        <w:rPr>
          <w:sz w:val="26"/>
          <w:szCs w:val="26"/>
        </w:rPr>
        <w:t>от 13.02.2013 г. № 1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подведению итогов кон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амый пожаробезопасный жилой дом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ихов Олег Геннадьевич, заместитель главы Администрации   по строительству, ЖКХ и связи (по согласованию)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чин Андрей Петрович, заместитель начальника ОНД Малопургинского и Киясовского районов (по согласованию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Красноперов Александр Владимирович, начальник ПЧ № 35 с. Киясово ГУ УР «ГПС УР» (по согласованию)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ксимов Дмитрий Леонидович, директор МУ ПП «Коммун-сервис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Костенков Александр Викторович, начальник Киясовского РЭС (по согласованию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Беспалов Арсентий Максимович, глава МО «Киясовское», (по согласованию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Бигбашев Григорий Романович, глава МО «Карамас-Пельгинское» (по согласованию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Охотников Федор Иванович, глава МО «Ермолаевское» (по согласованию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Лопатина Елена Николаевна, глава  МО «Ильдибаевское (по согласованию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Костенкова Галина Павловна, глава  МО «Лутохинское» (по согласованию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Горбунов Виктор Петрович, глава  МО «Мушаковское» (по согласованию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Быков Сергей Александрович, глава  МО «Первомайское» (по согласованию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Вахрушев Виктор Вячеславович, глава МО «Подгорновское» (по согласованию)</w:t>
      </w:r>
    </w:p>
    <w:p>
      <w:pPr>
        <w:sectPr>
          <w:type w:val="nextPage"/>
          <w:pgSz w:w="11938" w:h="16838"/>
          <w:pgMar w:left="1559" w:right="635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right="-218" w:hanging="0"/>
        <w:rPr>
          <w:sz w:val="26"/>
          <w:szCs w:val="26"/>
        </w:rPr>
      </w:pPr>
      <w:r>
        <w:rPr>
          <w:sz w:val="26"/>
          <w:szCs w:val="26"/>
        </w:rPr>
        <w:t>Приложение 1 к положению</w:t>
      </w:r>
    </w:p>
    <w:p>
      <w:pPr>
        <w:pStyle w:val="Normal"/>
        <w:ind w:left="5103" w:right="-2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right="-218" w:hanging="0"/>
        <w:rPr/>
      </w:pPr>
      <w:r>
        <w:rPr>
          <w:sz w:val="26"/>
          <w:szCs w:val="26"/>
        </w:rPr>
        <w:t>Заместителю главы Администрации по строительству,  ЖКХ и связи</w:t>
      </w:r>
    </w:p>
    <w:p>
      <w:pPr>
        <w:pStyle w:val="Normal"/>
        <w:ind w:left="5103" w:right="-218" w:hanging="0"/>
        <w:rPr>
          <w:sz w:val="26"/>
          <w:szCs w:val="26"/>
        </w:rPr>
      </w:pPr>
      <w:r>
        <w:rPr>
          <w:sz w:val="26"/>
          <w:szCs w:val="26"/>
        </w:rPr>
        <w:t xml:space="preserve">О.Г. Шихову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конкурсе «Самый пожаробезопасный жилой дом»</w:t>
        <w:br/>
        <w:t>по номинации 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Фамилия,   имя,   отчество   домовладельца,   эксплуатирующей   организации   (наименование организации, Ф.И.О. руководителя) 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Адрес места жительства (для предприятий юридический адрес) 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Место работы (учебы) (для домовладельцев) 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Занимаемая должность (для домовладельцев) 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Адрес представляемого на конкурс жилого дома 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_____ » __________________ 20 ____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. ______   мин.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(подпись заявителя)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к положению о проведении конкурса «Самый пожаробезопасный жилой дом»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Критерии оценки пожарной безопасности многоквартирных жилых домов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4"/>
        <w:gridCol w:w="5616"/>
        <w:gridCol w:w="8"/>
        <w:gridCol w:w="6"/>
        <w:gridCol w:w="1397"/>
        <w:gridCol w:w="8"/>
        <w:gridCol w:w="2526"/>
        <w:gridCol w:w="16"/>
      </w:tblGrid>
      <w:tr>
        <w:trPr>
          <w:trHeight w:val="590" w:hRule="exac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оч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281" w:hRule="exac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70" w:hRule="exac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цент граждан  старше  14 лет, прошедших обучение мерам пожарной безопасности от общего количества проживающих в доме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-10 30% - 20 50% - 30 70% - 40 90% - 50 100%-100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пределяется наличием  подтверждающих документов (справка о прохождении обучения от организации, имеющей     лицензию на данный       вид деятельности)</w:t>
            </w:r>
          </w:p>
        </w:tc>
      </w:tr>
      <w:tr>
        <w:trPr>
          <w:trHeight w:val="1272" w:hRule="exac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противопожарной наглядной агитации на специально  оборудованном  стенде  («уголке пожарной безопасности») в месте доступном для проживающих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30 балл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2" w:hRule="exac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пожаров, загораний, произошедших в доме за последние 5 лет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 пожар 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имаетс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набранной суммы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жары, загорания, вошедшие в стат. учёт (книга учёта в отделе ОНД)</w:t>
            </w:r>
          </w:p>
        </w:tc>
      </w:tr>
      <w:tr>
        <w:trPr>
          <w:trHeight w:val="1564" w:hRule="exac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сутствие на прилегающей к зданию территории, двора дома сгораемого мусора, самовольно возведённых сгораемых построек, соответствие требованиям пожарной  безопасности противопожарных разрывов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 балл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exac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самовольно возведённых в  габаритах лестничных клеток, кладовых, подсобных помещений и т.д.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 балл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exac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ответствие требованиям правил пожарной безопасности и  СНиП подъездных путей для пожарной техники к зданию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 балл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5" w:hRule="exac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исправных противопожарных водоисточников наружного противопожарного водоснабжения  в радиусе 200 м от здания, соответствующих   требованиям   правил   пожарной безопасности и СНиП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 балл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равность водоисточников (гидрантов) определяется комиссионно с пробным пуском воды</w:t>
            </w:r>
          </w:p>
        </w:tc>
      </w:tr>
      <w:tr>
        <w:trPr>
          <w:trHeight w:val="985" w:hRule="exac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указателей соответствующих требованиям НПБ 160-97 в местах размещения противопожарных водоисточников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 балл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8" w:hRule="exac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ответствие требованиям правил пожарной безопасности и СНиП подъездных путей для пожарной  техники к  противопожарным водоисточникам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 балл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9" w:hRule="exact"/>
        </w:trPr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 обработки  сгораемых  конструкций чердачного помещения огнезащитным составом (для зданий с объёмной кровлей), отсутствие обрушений огнезащитного слоя штукатурки на сгораемых конструкциях перегородок, перекрытий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 балл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наличием акта приёмки  работ по обработке</w:t>
            </w:r>
          </w:p>
        </w:tc>
      </w:tr>
      <w:tr>
        <w:trPr>
          <w:trHeight w:val="71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сутствие сгораемых  материалов  в  чердачном помещении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 балл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сутствие захламлённости подвальных помещений жилого дома сгораемыми материалами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 балл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замков на дверях подвалов и люках лазов в чердачные помещения, выходов на кровлю здания, наличие информационных надписей о  месте хранения ключа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 балл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лестниц, предусмотренных проектным решением на лазах в чердачное помещение (выходе на кровлю)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 балл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ржание в исправном  состоянии  оконных проёмов  подвальных помещений, остекления слуховых окон чердачных помещений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 балл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плафонов соответствующих конструкции светильников на электролампах  в  подвальных помещениях, коридорах, лестничных клетках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 балл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калиброванных предохранителей  или исправных автоматов защиты, соответствующих току нагрузки, устройств  защитного  отключения (УЗО) в электросетях жилого дома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 балл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ответствие требованиям пожарной безопасности электрических  сетей, электрических  щитов, электроустановочной арматуры в здании, отсутствие временных участков  электрической  проводки,  скруток  жил электропроводов, оголённых участков проводки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 балл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равность  и соответствие требованиям нормативной документации дымогазоотводящих и вентиляционных  каналов,   подтверждённые  актом проверки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 балл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ответствие требованиям пожарной безопасности системы подпора воздуха  и дымоудаления   для зданий повышенной этажности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 балл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ответствие требованиям пожарной безопасности путей эвакуации, эвакуационных выходов в здании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20 балл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равность и соответствие требованиям пожарной безопасности эвакуационных лестниц, люков переходов  на балконах и лоджиях для зданий высотой более 5 этажей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20 балл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и исправность автономных дымовых пожарных извещателей в квартирах жилого дома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20 балл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и исправность, укомплектованность пожарных  кранов  внутреннего  противопожарного водопровода (предусмотренных проектным решением)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 балл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 и укомплектованность  рукавами  с распылителями,  в соответствии с требованиями СНиП пожарных  кранов внутриквартирного первичного пожаротушения на линии хозяйственно-питьевого водопровода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20 баллов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 на трубопроводах,  подводящих  газ для сжигания  к бытовым газовым приборам термочувствительных запорных клапанов, автоматически перекрывающих газовую магистраль при достижении температуры среды в помещении 100° С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20 баллов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сутствие в помещениях квартир, местах общего пользования баллонов с горючим газом, ЛВЖ, ГЖ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20 баллов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знаков пожарной  безопасности, соответствующих требованиям НПБ 160-97, на путях эвакуации, в местах размещения пожарных кранов, в местах размещения первичных средств пожаротушения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 баллов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5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 первичных  средств  пожаротушения  в помещениях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50 баллов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38" w:h="16838"/>
          <w:pgMar w:left="1562" w:right="634" w:gutter="0" w:header="0" w:top="719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положению о проведении конкурса «Самый пожаробезопасный жилой дом»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86" w:hanging="0"/>
        <w:jc w:val="center"/>
        <w:rPr/>
      </w:pPr>
      <w:r>
        <w:rPr>
          <w:sz w:val="26"/>
          <w:szCs w:val="26"/>
        </w:rPr>
        <w:t>Критерии оценки пожарной безопасности частных жилых до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"/>
        <w:gridCol w:w="21"/>
        <w:gridCol w:w="5336"/>
        <w:gridCol w:w="21"/>
        <w:gridCol w:w="1390"/>
        <w:gridCol w:w="14"/>
        <w:gridCol w:w="2664"/>
        <w:gridCol w:w="22"/>
      </w:tblGrid>
      <w:tr>
        <w:trPr>
          <w:trHeight w:val="598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оч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288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57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цент  граждан  старше 14 лет, прошедших обучение  мерам  пожарной  безопасности  от общего количества проживающих в доме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-10 30% - 20 50% - 30 70% - 40 90% - 50 100%-1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пределяется наличием подтверждающих документов (справка о прохождении обучения от организации, имеющей лицензию на данный вид деятельности)</w:t>
            </w:r>
          </w:p>
        </w:tc>
      </w:tr>
      <w:tr>
        <w:trPr>
          <w:trHeight w:val="1556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пожаров, загораний, произошедших в доме за последние 5 лет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1 пожар 10 баллов отнимаетс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набранной суммы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жары, загорания вошедшие в статучёт (книга учёта в отделе ОНД)</w:t>
            </w:r>
          </w:p>
        </w:tc>
      </w:tr>
      <w:tr>
        <w:trPr>
          <w:trHeight w:val="1564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сутствие на прилегающей  к зданию территории, двора дома сгораемого  мусора, самовольно возведённых  сгораемых построек, соответствие  требованиям  пожарной безопасности противопожарных разрывов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 баллов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1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ответствие требованиям  правил  пожарной безопасности и  СНиП подъездных путей для пожарной техники к зданию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 баллов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7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сутствие сгораемых материалов в чердачном помещении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 баллов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7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сутствие захламлённости  подвальных помещений жилого дома сгораемыми материалами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 баллов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7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лестниц, предусмотренных проектным решением на лазах  в чердачное помещение (выходе на кровлю)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 баллов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7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ржание в исправном состоянии оконных приямков подвальных  помещений, остекления слуховых окон чердачных помещений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 баллов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1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плафонов соответствующих конструкции светильников на электролампах в подвальных помещениях, коридорах, лестничных клетках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 баллов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4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калиброванных предохранителей   или исправных автоматов защиты, соответствующих току нагрузки, устройств защитного отключения (УЗО) в электросетях жилого дома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 баллов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4" w:hRule="exac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ответствие требованиям пожарной безопасности электрических сетей, электрических щитов, электроустановочной арматуры в здании,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 баллов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1" w:hRule="exact"/>
        </w:trPr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сутствие  временных участков  эл. проводки, скруток жил электропроводов, оголённых участков проводки</w:t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6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равность  и соответствие требованиям нормативной документации дымогазоотводящих и  вентиляционных каналов, подтверждённые актом проверки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0 баллов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2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и укомплектованность рукавами  с распылителями, в соответствии с требованиями СНиП пожарных кранов внутриквартирного первичного  пожаротушения на линии хозяйственно-питьевого водопровода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20 баллов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0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ервичных средств пожаротушения в помещениях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50 баллов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right="-109" w:hanging="0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67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6804" w:hanging="0"/>
      <w:textAlignment w:val="auto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left="6804" w:right="-109" w:hanging="0"/>
      <w:jc w:val="both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ind w:right="4677" w:hanging="0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4535" w:hanging="0"/>
      <w:jc w:val="both"/>
      <w:textAlignment w:val="auto"/>
    </w:pPr>
    <w:rPr>
      <w:sz w:val="26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both"/>
      <w:textAlignment w:val="auto"/>
    </w:pPr>
    <w:rPr>
      <w:sz w:val="2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Style9">
    <w:name w:val="Цитата"/>
    <w:basedOn w:val="Normal"/>
    <w:qFormat/>
    <w:pPr>
      <w:tabs>
        <w:tab w:val="clear" w:pos="708"/>
        <w:tab w:val="left" w:pos="9000" w:leader="none"/>
      </w:tabs>
      <w:overflowPunct w:val="true"/>
      <w:autoSpaceDE w:val="true"/>
      <w:ind w:left="5400" w:right="-109" w:hanging="0"/>
      <w:jc w:val="both"/>
      <w:textAlignment w:val="auto"/>
    </w:pPr>
    <w:rPr>
      <w:sz w:val="26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40:00Z</dcterms:created>
  <dc:creator>gor</dc:creator>
  <dc:description/>
  <cp:keywords/>
  <dc:language>en-US</dc:language>
  <cp:lastModifiedBy>User</cp:lastModifiedBy>
  <cp:lastPrinted>2013-02-14T13:47:00Z</cp:lastPrinted>
  <dcterms:modified xsi:type="dcterms:W3CDTF">2013-02-15T07:11:00Z</dcterms:modified>
  <cp:revision>31</cp:revision>
  <dc:subject/>
  <dc:title>АДМИНИСТРАЦИЯ МУНИЦИПАЛЬНОГО ОБРАЗОВАНИЯ</dc:title>
</cp:coreProperties>
</file>