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КИЯСОВСКИЙ РАЙОН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true"/>
        <w:autoSpaceDE w:val="true"/>
        <w:textAlignment w:val="auto"/>
        <w:rPr>
          <w:iCs/>
          <w:sz w:val="26"/>
          <w:szCs w:val="24"/>
        </w:rPr>
      </w:pPr>
      <w:r>
        <w:rPr>
          <w:sz w:val="26"/>
        </w:rPr>
        <w:t>28 марта 2011 года                                                                                                         № 131</w:t>
      </w:r>
    </w:p>
    <w:p>
      <w:pPr>
        <w:pStyle w:val="Normal"/>
        <w:jc w:val="center"/>
        <w:rPr>
          <w:iCs/>
          <w:sz w:val="26"/>
        </w:rPr>
      </w:pPr>
      <w:r>
        <w:rPr>
          <w:sz w:val="26"/>
        </w:rPr>
        <w:t>с.Киясово</w:t>
      </w:r>
    </w:p>
    <w:p>
      <w:pPr>
        <w:pStyle w:val="Normal"/>
        <w:numPr>
          <w:ilvl w:val="0"/>
          <w:numId w:val="0"/>
        </w:numPr>
        <w:ind w:right="4777" w:hanging="0"/>
        <w:jc w:val="both"/>
        <w:outlineLvl w:val="0"/>
        <w:rPr>
          <w:iCs/>
          <w:sz w:val="26"/>
          <w:szCs w:val="18"/>
        </w:rPr>
      </w:pPr>
      <w:r>
        <w:rPr>
          <w:iCs/>
          <w:sz w:val="26"/>
          <w:szCs w:val="18"/>
        </w:rPr>
      </w:r>
    </w:p>
    <w:p>
      <w:pPr>
        <w:pStyle w:val="Normal"/>
        <w:numPr>
          <w:ilvl w:val="0"/>
          <w:numId w:val="0"/>
        </w:numPr>
        <w:ind w:right="4777" w:hanging="0"/>
        <w:jc w:val="both"/>
        <w:outlineLvl w:val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по провед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да человека труда в Удмуртской Республик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Киясов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Указом Президента Удмуртской Республики от 09.02.2011      № 18 «О Годе человека труда в Удмуртской Республике», статьей 34 Устава муниципального образования "Киясовский район"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 по проведению Года человека труда в Киясовском районе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План мероприятий на официальном сайте органов местного самоуправления Киясовского района </w:t>
      </w:r>
      <w:r>
        <w:rPr>
          <w:sz w:val="26"/>
          <w:szCs w:val="26"/>
          <w:lang w:val="en-US"/>
        </w:rPr>
        <w:t>Kiyas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dmu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 Контроль за выполнением настоящего плана мероприятий оставляю за собо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МО "Киясовский район"                                                                        И.И. Мухаметши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МО «Киясовский район»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от 28.03.2011 № 131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, посвященных Году человека труда в Киясов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05"/>
        <w:gridCol w:w="2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ллегиаль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ллегии Администрации района по вопросу «О состоянии и мерах по улучшению условий труда в СПК «Киясовск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алов А.М., гл. специалист-эксперт по охране труда Администрации МО «Киясо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ссия районного Совета депутатов по вопросу «О присвоении звания «Почетный гражданин Киясовского райо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О «Киясо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Президиума районного Совета депутатов по вопросу «О занесении кандидатур на Доску почета Киясовского райо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ходатайств трудовых коллективов о представлении работников к награждению Почетными грамотами ОМС МО «Киясовский район», Почетными грамотами министерств и ведомств, а также государственными наградами РФ и У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их поступления в органы местного самоуправ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 и учреждений района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кон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среди учреждений культуры «Здесь край моих отцов, здесь Родина моя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УК «Киясовский М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медицинских сестер «Лучшая по професс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отр художественной самодеятельности предприятий и организаций райцентра «Сторона моя родная, мой Киясовский район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УК «Киясовский М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операторов по воспроизводству стада крупного рогатого ско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крушина Г.М., ведущий специалист-эксперт управления сельского хозяйства Администрации МО "Киясовский район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по проведению весенне-полевых работ в 2011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бушкина Н.В., ведущий специалист-эксперт агроном управления сельского хозяйства Администрации МО "Киясовский район"</w:t>
            </w:r>
          </w:p>
        </w:tc>
      </w:tr>
      <w:tr>
        <w:trPr>
          <w:trHeight w:val="1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операторов машинного доения к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боловлев А.И., главный специалист-эксперт-зоотехник управления сельского хозяйства Администрации МО "Киясовский район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районной и республиканской спартакиаде медицинских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чев Д.И., главный врач МУЗ «Киясо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среди сельхозпредприятий по постановке техники на зимнее хра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чкарев А.Н., главный специалист-эксперт –инженер управления сельского хозяйства Администрации МО "Киясовский район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среди работников сельхозпредприятий, занятых на уборке урожая 2011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по заготовке кормов среди сельхозпредприятий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ле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среди образовательных учреждений на лучшую постановку охраны труда на рабочем мест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ьин А.Г., начальник Управления образования Администрации МО «Киясо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предприниматель год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-конкурс среди молодых работников сельскохозяйственного производства по итогам работы за 9 месяцев 2011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елам молодежи, МЦ «Ровесник», методисты по молодежной политике, Управление сельск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на лучшую организацию работы по охране труда в номинации «Лучшая организац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среди животноводов по производству продукции в 2011 год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ле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среди механизаторов на лучший производственный показатель в 2011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Н.В.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территориального трехстороннего соглашения о социальной защите работников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шкарева Л.М., председатель районного объединения профсоюзных организаций, 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сячника безопасного труда, посвященного Всемирному дню охраны тру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ттестация рабочих мест в соответствии с санитарно-гигиеническими нормами в ЦРБ, Управлении образования, Администрации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лов А.М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о охране труда глав сельских поселений, начальников управлений и отделов Администрации муниципального образования,  руководителей бюджетной сфе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опросов общественного мнения по выявлению проблем в области охраны тру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алов А.М., отдел экономическ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тников, занятых на работах с вредными условиями труда, бесплатной специальной одеждо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типовых нор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коллективных договоров с последующей уведомительной регистрацией в Министерстве труда У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учения и аттестация по электробезопасности электротехнического персонала предприятий и учрежд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А.М.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ставок архивных материалов, художественной литературы и фотографий, рассказывающих о трудовых буднях колхозов и совхозов района советского периода и сельхозпредприятий соврем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емле отцов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 мой - гордость мо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тех, кто любит труд» и т.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УК «Киясовская МЦ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ередовики системы образовани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аны педагогического руд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храна труда и техника безопасно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м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т моя деревня – вот мой край родной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 глазами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 на ладо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ен связующая ни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и гордится Киясовский райо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 Кривоногова П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школьные мероприятия, посвященные передовикам тру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чера – чествования трудовых династий Киясов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Дома дос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радиционных субботни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, май, 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хов о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борника воспоминаний строителей железной дороги «Ижевск - Балезин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УК «Киясовская МЦ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аздничного мероприятия, посвященного Дню российского  предприним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икл выездных концертов агитбригады по полевым участкам « Вести с поле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й, 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редвижной авто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встреч учащихся школ с почетными гражданами Киясов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УК «Киясовская МЦ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истический слет среди работников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ый прием актива молодежи у Главы муниципального образования "Киясовский район", посвященный Дню молод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елам молодежи, МДК, 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йонный праздник «Июньский многоцвет», посвященный подведению итогов весенне-полевы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УК «Киясовский М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торжественных мероприятий, посвященных Дню медицинского работ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ый врач, заместители главного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ое собрание, посвященное Дню работника сельск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ле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творчества ветеранов труда «Я люблю тебя, жизнь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УК «Киясовский М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ое мероприятие «Посвящение в молодые специалисты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наева О.Г., начальник отдела по делам молодежи Администрации МО "Киясовский район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ездка актива молодежи на экскурсию «Становление государственности Удмуртии: этапы и пути развития» в г. Ижевс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ева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молодых работников сельхозпроизводства на районном мероприятии, посвященном Дню работников сельского хозяйства, Дню Республики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е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ле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ое собрание опекунов (попечителей), посвященное Году человека труда в Удмуртской Республ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никова Е.А., начальник отдела по делам семьи, демографии и охране прав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матери. Тожественный прием у Главы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часы «Профессии моих родителей, бабушек, дедушек» с приглашением ветеранов тру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е мероприятие, посвященное подведению итогов работы среди актива молодежи за 2011 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елам молодежи, МЦ «Ровесник», методисты по молодежной политике, МД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4:00Z</dcterms:created>
  <dc:creator>gor</dc:creator>
  <dc:description/>
  <cp:keywords/>
  <dc:language>en-US</dc:language>
  <cp:lastModifiedBy>User</cp:lastModifiedBy>
  <cp:lastPrinted>2011-03-29T15:43:00Z</cp:lastPrinted>
  <dcterms:modified xsi:type="dcterms:W3CDTF">2011-04-11T12:54:00Z</dcterms:modified>
  <cp:revision>2</cp:revision>
  <dc:subject/>
  <dc:title>АДМИНИСТРАЦИЯ МУНИЦИПАЛЬНОГО ОБРАЗОВАНИЯ</dc:title>
</cp:coreProperties>
</file>