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68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3.7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7.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 марта 2019 года                                                                                                    № 139.1</w:t>
      </w:r>
    </w:p>
    <w:p>
      <w:pPr>
        <w:pStyle w:val="Normal"/>
        <w:jc w:val="center"/>
        <w:rPr/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рабочей группы </w:t>
      </w:r>
      <w:bookmarkStart w:id="0" w:name="_Hlk1035308"/>
      <w:r>
        <w:rPr>
          <w:b/>
          <w:sz w:val="26"/>
          <w:szCs w:val="26"/>
        </w:rPr>
        <w:t xml:space="preserve">по вопросам реализации национального проекта «Образование»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ияс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Указом Президента РФ от 07 мая 2018 года № 204 «О национальных целях и стратегических задачах развития Российской Федерации на период до 2024 года», в соответствии со ст. 30 и 34 Устава МО «Киясовский район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Создать рабочую группу </w:t>
      </w:r>
      <w:bookmarkStart w:id="1" w:name="_Hlk1036188"/>
      <w:bookmarkStart w:id="2" w:name="_Hlk1035647"/>
      <w:r>
        <w:rPr>
          <w:sz w:val="26"/>
          <w:szCs w:val="26"/>
        </w:rPr>
        <w:t>по вопросам реализации национального проекта «Образование» на территории МО «Киясовский район».</w:t>
      </w:r>
    </w:p>
    <w:p>
      <w:pPr>
        <w:pStyle w:val="Normal"/>
        <w:spacing w:lineRule="auto" w:line="276"/>
        <w:ind w:firstLine="567"/>
        <w:jc w:val="both"/>
        <w:rPr/>
      </w:pPr>
      <w:bookmarkEnd w:id="1"/>
      <w:bookmarkEnd w:id="2"/>
      <w:r>
        <w:rPr>
          <w:sz w:val="26"/>
          <w:szCs w:val="26"/>
        </w:rPr>
        <w:t>2. Утвердить состав рабочей группы по вопросам реализации национального проекта «Образование» на территории МО «Киясовский район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на официальном сайте органов местного самоуправле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образования «Киясовский район» по социальным вопросам Т.Е.Василь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       С.В. Мерзляков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000" w:leader="none"/>
        </w:tabs>
        <w:ind w:left="538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0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tabs>
          <w:tab w:val="clear" w:pos="708"/>
          <w:tab w:val="left" w:pos="9000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3.2019 № 139.1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по вопросам реализации национального проекта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6"/>
          <w:szCs w:val="26"/>
        </w:rPr>
        <w:t>«Образование» на территории МО «Киясовский район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рабочей групп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сильева Т.Е., заместитель главы Администрации МО «Киясовский район» по социальным вопросам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рабочей групп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Яппарова Г.Г., начальник Управления образования Администрации МО «Киясовский райо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Л.Е., заместитель главы Администрации МО «Киясовский район» - начальник Управления финан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ушкарева Л.М., заместитель начальника Управления образования Администрации МО «Кияс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Малярова Л.В., директор МКУ «Центр образования - Централизованная бухгалтерия учреждений в сфере образования МО «Кияс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ченова Л.В., руководитель планово-экономической группы МКУ «Центр образования - Централизованная бухгалтерия учреждений в сфере образования МО «Киясов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харева О.Г., директор МБОУ «Киясовская СОШ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Рябин А.Н., директор МБОУ «Первомайская СОШ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йбатурова Л.А., директор МКОУ «Лутохинская СОШ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макова С.А., директор МБОУДО «Дом детского творч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ирьянова Н. Ю., заместитель директора МБОУДО «Дом детского творч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пина Н.М., ведущий специалист-эксперт по воспитательной работе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Тихонова Г.С., ведущий специалист-эксперт по учебной работе Управления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умова В.В., специалист информационно-аналитического отдела МКУ «Центр образования - Централизованная бухгалтерия учреждений в сфере образования МО «Кияс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чкарев А.С., специалист информационно-аналитического отдела МКУ «Центр образования - Централизованная бухгалтерия учреждений в сфере образования МО «Киясовский район»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9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0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115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gor</dc:creator>
  <dc:description/>
  <cp:keywords/>
  <dc:language>en-US</dc:language>
  <cp:lastModifiedBy>PLS</cp:lastModifiedBy>
  <cp:lastPrinted>2019-10-11T15:55:00Z</cp:lastPrinted>
  <dcterms:modified xsi:type="dcterms:W3CDTF">2019-10-11T11:55:00Z</dcterms:modified>
  <cp:revision>4</cp:revision>
  <dc:subject/>
  <dc:title>АДМИНИСТРАЦИЯ МУНИЦИПАЛЬНОГО ОБРАЗОВАНИЯ</dc:title>
</cp:coreProperties>
</file>