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5 февраля 2013 года                                                                                                    № 141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 конкурс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 лучших идей Киясов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ддержания имиджа муниципального образования «Киясовский район» как инвестиционно - привлекательного района и стимулирования инвестиционной деятельности в муниципальном образовании «Киясовский район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ъявить с 25 февраля по 15 апреля 2013 года конкурс «10 лучших идей Киясовского район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прилагаемо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нкурсе «10 лучших идей Киясов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нкурсной комиссии по подведению итогов конкурса  «10 лучших идей Киясовского райо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Рекомендовать главам сельских поселений и руководителям организаций и учреждений МО «Киясовский район» принять активное участие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зместить данное постановление на официальном сайте органов местного самоуправления МО «Киясовский район», информацию о проведении данного конкурса опубликовать в районной газете «Знамя труд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Контроль за исполнением настоящего постановления возложить на заместителя  главы Администрации муниципального образования "Киясовский район" по экономическому развитию и муниципальной собственности  Марусова И.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Киясовский район»                                                                            С.В. Мерзля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МО «Кияс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25.02.2013 №14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НКУРСЕ "10 ЛУЧШИХ ИДЕЙ КИЯСОВСКОГО РАЙОНА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 конкурсе "10 лучших идей Киясовского района" (далее - Положение) разработано в целях поддержания имиджа муниципального образования «Киясовский район» как инвестиционно - привлекательного района и стимулирования инвестиционной деятельности в муниципальном образовании «Киясов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ложение определяет порядок организации и проведения конкурса "10 лучших идей Киясовского района"  (далее - Конкурс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рганизатором Конкурса является отдел экономического развития Администрации муниципального образования «Киясов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расходов, связанных с проведением и поощрением победителей Конкурса, осуществляется в пределах средств, предусмотренных на эти цели бюджетом  муниципального образования «Киясовский район»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сновной целью проведения Конкурса является формирование положительного имиджа инвестиционной деятельности в муниципальном образовании «Киясовский район» и поощрение юридических лиц и индивидуальных предпринимателей, граждан Российской Федерации, проявляющих инвестиционную актив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частниками Конкурса могут быть юридические лица и индивидуальные предприниматели, граждане, представившие инвестиционные проекты для реализации на территории муниципального образования «Киясовский район» и имеющие экономическую, социальную значимость для развития экономики муниципального образования «Киясовский район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Юридические лица и индивидуальные предприниматели, граждане, желающие принять участие в Конкурсе (далее - претенденты), в период с 25 февраля по 15 апреля 2013 года  представляют в отдел экономического развития Администрации муниципального образования «Киясовский район» заявку на участие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етенденты конкурса 16 апреля 2013 года защищают инвестиционные   проекты, представленные на конкурс (устное изложение сути проекта, слайды, видеоролики и т.д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явки, представленные претендентом, рассматриваются конкурсной комиссией. По результатам рассмотрения представленных заявок и защиты претендентами конкурса проектов конкурсная комиссия определяет победителей по следующим номинац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учший инвестиционный проект в области сельск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лучший инвестиционный проект в области добычи полезных ископаем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лучший инвестиционный проект в области обрабатывающих произво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учший инвестиционный проект в области строительства и жилищно-коммуналь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лучший инвестиционный проект в области транспорта и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лучший инвестиционный проект в области торговли и общественного 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 лучший инвестиционный проект в области туризм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лучший инвестиционный проект по вложению инвестиций в человеческий капитал (по финансированию спортивно-оздоровительных мероприятий, по вложению средств в образование, здравоохранение и культуру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дведение ито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курсная комиссия в каждой из номинаций выбирает по 1 побед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ритериями конкурсного отбора победителей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реализации инвестиционного проекта в приоритетных отраслях эконом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ность инвестиционного проекта на создание  новых рабочих мест, новых товаров или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о-экономическая значимость инвестиционного проекта для муниципального образования «Киясов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Итоги Конкурса подводятся Администрацией муниципального образования «Киясовский район» в срок до 25 апреля 2013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Лучшие инвестиционные проекты включаются в муниципальный реестр инвестиционных проектов, реализуемых (планируемых к реализации) на территории муниципального образования «Киясов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обедители Конкурса в каждой номинации награждаются дипломами Конкурса "10 лучших идей Киясовского района " и денежными приз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Информация о победителях Конкурса публикуется в сети Интернет на официальном сайте муниципального образования «Киясовский район»  и освещается в средствах массовой информ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А ЗАЯВ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КОНКУРС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10 ЛУЧШИХ ИДЕЙ КИЯСОВСКОГО РАЙОНА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40"/>
        <w:gridCol w:w="2222"/>
        <w:gridCol w:w="441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тор данных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олняется участником конкурс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ализации прое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прое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еализации прое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28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реализации - опис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этапы реализации проекта – начало реализации – ввод в эксплуатаци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ложения инвестиций в реализацию проекта- с указанием сумм вложений и степени освоения средст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евое участие;              - кредиты;</w:t>
            </w:r>
          </w:p>
          <w:p>
            <w:pPr>
              <w:pStyle w:val="Normal"/>
              <w:rPr/>
            </w:pPr>
            <w:r>
              <w:rPr/>
              <w:t>- муниципально-частное партнерство;</w:t>
            </w:r>
          </w:p>
          <w:p>
            <w:pPr>
              <w:pStyle w:val="Normal"/>
              <w:rPr/>
            </w:pPr>
            <w:r>
              <w:rPr/>
              <w:t>Иные вложен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разработки проекта с указанием основных характеристи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изнес – идея;</w:t>
            </w:r>
          </w:p>
          <w:p>
            <w:pPr>
              <w:pStyle w:val="Normal"/>
              <w:rPr/>
            </w:pPr>
            <w:r>
              <w:rPr/>
              <w:t>- технико-экономическое обоснование;</w:t>
            </w:r>
          </w:p>
          <w:p>
            <w:pPr>
              <w:pStyle w:val="Normal"/>
              <w:rPr/>
            </w:pPr>
            <w:r>
              <w:rPr/>
              <w:t>- бизнес план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сурсов и инфраструктуры для реализации проекта с указанием источника ресурс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инвестиций для реализации проекта с указанием источника ресурс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сего;</w:t>
            </w:r>
          </w:p>
          <w:p>
            <w:pPr>
              <w:pStyle w:val="Normal"/>
              <w:rPr/>
            </w:pPr>
            <w:r>
              <w:rPr/>
              <w:t>- собственные средства</w:t>
            </w:r>
          </w:p>
          <w:p>
            <w:pPr>
              <w:pStyle w:val="Normal"/>
              <w:rPr/>
            </w:pPr>
            <w:r>
              <w:rPr/>
              <w:t>- другие источник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нее привлеченные средства для реализации прое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точник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экономической эффективности прое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доход, сроки окупаемост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эффективность инвестиционного прое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МО «Киясовский район»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25.02.2013 №14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ОЙ КОМИССИИ ПО ПОДВЕДЕНИЮ ИТОГОВ КОНКУР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0 ЛУЧШИХ ИДЕЙ КИЯСОВСКОГО РАЙОНА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зляков С.В., глава Администрации муниципального образования «Киясовский район» - председатель конкурсной комиссии.</w:t>
      </w:r>
    </w:p>
    <w:p>
      <w:pPr>
        <w:pStyle w:val="ConsPlusNonformat"/>
        <w:widowControl/>
        <w:spacing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усов И.В., заместитель главы Администрации муниципального образования «Киясовский район», зам. председателя конкурсной   комиссии.</w:t>
      </w:r>
    </w:p>
    <w:p>
      <w:pPr>
        <w:pStyle w:val="ConsPlusNonformat"/>
        <w:widowControl/>
        <w:spacing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нкурсной комиссии:</w:t>
      </w:r>
    </w:p>
    <w:p>
      <w:pPr>
        <w:pStyle w:val="ConsPlusNonformat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сильева Т.Е., заместитель главы Администрации муниципального образования «Киясовский район» по социальным вопросам;</w:t>
      </w:r>
    </w:p>
    <w:p>
      <w:pPr>
        <w:pStyle w:val="ConsPlusNonformat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ихов О.Г.,  заместитель главы Администрации муниципального образования «Киясовский район» по строительству, ЖКХ и связи;</w:t>
      </w:r>
    </w:p>
    <w:p>
      <w:pPr>
        <w:pStyle w:val="ConsPlusNonformat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хаметшин И.И., заместитель главы Администрации муниципального образования «Киясовский район» - начальник Управления сельского хозяйства;</w:t>
      </w:r>
    </w:p>
    <w:p>
      <w:pPr>
        <w:pStyle w:val="ConsPlusNonformat"/>
        <w:widowControl/>
        <w:spacing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чинникова Л.Е.,  заместитель главы Администрации муниципального образования «Киясовский район» - начальник Управления финансов.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8C5063416AFC5D983EDC446FA9B991CC54E18CDFF7D12324366B69B79A28E6BA4590C920CBD74301C7C3x039G" TargetMode="External"/><Relationship Id="rId4" Type="http://schemas.openxmlformats.org/officeDocument/2006/relationships/hyperlink" Target="consultantplus://offline/ref=9C8C5063416AFC5D983EDC446FA9B991CC54E18CDFF7D12324366B69B79A28E6BA4590C920CBD74301C7C7x03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gor</dc:creator>
  <dc:description/>
  <cp:keywords/>
  <dc:language>en-US</dc:language>
  <cp:lastModifiedBy>User</cp:lastModifiedBy>
  <cp:lastPrinted>2013-02-25T16:50:00Z</cp:lastPrinted>
  <dcterms:modified xsi:type="dcterms:W3CDTF">2013-02-25T13:51:00Z</dcterms:modified>
  <cp:revision>4</cp:revision>
  <dc:subject/>
  <dc:title>АДМИНИСТРАЦИЯ МУНИЦИПАЛЬНОГО ОБРАЗОВАНИЯ</dc:title>
</cp:coreProperties>
</file>