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6 февраля 2013 года                                                                                                         № 149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оведении районного смотра - конкурса среди муниципальных образований  - сельских поселений на лучшую организацию работы с молодежью в 2013 год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 целях активизации работы по реализации программы «Молодежь Киясовского района» на 2009-2013 годы, развития системы работы с молодёжью в сельских поселениях района, в соответствии со ст. 34 Устава муниципального образования «Киясовский район»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1. Провести районный смотр-конкурс среди муниципальных образований -  сельских поселений на лучшую организацию работы с молодежью в 2013 год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2. Утвердить прилагаемые Положение о проведении районного смотра - конкурса среди муниципальных образований - сельских поселений на лучшую организацию работы с молодежью в 2013  году  и состав комиссии по подведению итогов районного смотра-конкурса среди муниципальных образований - сельских поселений на лучшую организацию работы с молодежью в 2013 году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>3. Рекомендовать органам местного самоуправления сельских поселений Киясовского района принять участие в вышеназванном конкурсе.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МО «Киясовский район» по социальным вопросам Васильеву Т.Е.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5. Опубликовать настоящее постановление в Вестнике правовых актов органов местного самоуправления МО «Киясовский район» и разместить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>МО «Киясовский район»                                                                                   С.В. Мерзл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постановлением  Администрации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МО «Киясовский район»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26 февраля 2013 года № 1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районного смотра - конкурса среди  муниципальных образований - сельских поселений на лучшую организацию работы с молодежью в 2013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курс проводится в рамках реализации программы “Молодежь Киясовского района” на 2009-2013годы. В рамках конкурса оценивается работа органов местного самоуправления МО поселений по организации работы с молодёжью по определенным направлениям деятельности, рассматриваются представленные ими докумен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 проведения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развитие системы работы с молодежью в муниципальных образованиях поселенческого уровня.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ind w:firstLine="540"/>
        <w:rPr/>
      </w:pPr>
      <w:r>
        <w:rPr>
          <w:sz w:val="26"/>
          <w:szCs w:val="26"/>
        </w:rPr>
        <w:t>-  укрепление межведомственного взаимодействия по реализации молодёжной политики в сельских поселениях;</w:t>
      </w:r>
    </w:p>
    <w:p>
      <w:pPr>
        <w:pStyle w:val="Normal"/>
        <w:ind w:firstLine="540"/>
        <w:rPr/>
      </w:pPr>
      <w:r>
        <w:rPr>
          <w:sz w:val="26"/>
          <w:szCs w:val="26"/>
        </w:rPr>
        <w:t>- выявление инновационных подходов, определение наиболее эффективных форм работы с молодёжью на местах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совершенствование работы с кадрами в сфере молодёжной политик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провед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мотр-конкурс проводится с 1 января по 1 декабря 2013 года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</w:t>
      </w:r>
    </w:p>
    <w:p>
      <w:pPr>
        <w:pStyle w:val="Normal"/>
        <w:ind w:firstLine="540"/>
        <w:rPr/>
      </w:pPr>
      <w:r>
        <w:rPr>
          <w:sz w:val="26"/>
          <w:szCs w:val="26"/>
        </w:rPr>
        <w:t>Органы местного самоуправления сельских поселений, специалисты по работе с молодёжью, члены молодёжного актива сельских поселений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5. Условия провед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направлениям деятельности:</w:t>
      </w:r>
    </w:p>
    <w:p>
      <w:pPr>
        <w:pStyle w:val="Normal"/>
        <w:ind w:firstLine="540"/>
        <w:rPr/>
      </w:pPr>
      <w:r>
        <w:rPr>
          <w:sz w:val="26"/>
          <w:szCs w:val="26"/>
        </w:rPr>
        <w:t>1. Пропаганда здорового образа жизни, профилактика правонарушений среди несовершеннолетних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Гражданско-патриотическое воспитание молодежи;</w:t>
      </w:r>
    </w:p>
    <w:p>
      <w:pPr>
        <w:pStyle w:val="Normal"/>
        <w:ind w:firstLine="540"/>
        <w:rPr/>
      </w:pPr>
      <w:r>
        <w:rPr>
          <w:sz w:val="26"/>
          <w:szCs w:val="26"/>
        </w:rPr>
        <w:t>3. Содействие в трудоустройстве и занятости  подростков и молодежи, развитие молодежного предпринимательств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. Работа с учащимися, студенческой, работающей молодежью,  молодой семьей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5. Поддержка деятельности  молодежных организаций и объединений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6. Организации досуга подростков и молодежи (организация мероприятий на подведомственных территориях,  участие в районных и республиканских мероприятиях)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В рамках смотра-конкурса проводятся следующие конкурс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еди молодых работников сельскохозяйственного производства по итогам работы за 9 месяцев 201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Эстафета «Мы – молодые!» среди молодёжных активов МО -пос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доровье - это жизнь!» среди волонтёрских объединений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Растим патриотов» на лучшую организацию работы общеобразовательных учреждений по патриотическому воспитанию среди учащихся школ район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пециалисты по работе с молодежью ежеквартально, до 30 числа последнего месяца, предоставляют в отдел по делам молодёжи Администрации МО «Киясовский район» цифровой  (по форме), аналитический отчеты  и фотоотчет о проделанной работе, до 25 декабря - годовой отчет. Итоги смотра - конкурса подводятся по 10 - балльной системе. В конце года по сумме набранных баллов формируется рейтинг среди МО-поселений по реализации молодежной политики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смотра-конкурса направляется главе Администрации МО «Киясовский район» и главам сельских посел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ециалисты по работе с молодежью оформляют уголок, альбом о проделанной работе за 2013 год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6. Основные критерии оценки деятельности сельских поселений по реализации молодежной политики</w:t>
      </w:r>
    </w:p>
    <w:p>
      <w:pPr>
        <w:pStyle w:val="Normal"/>
        <w:ind w:left="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textAlignment w:val="auto"/>
        <w:rPr/>
      </w:pPr>
      <w:r>
        <w:rPr>
          <w:b/>
          <w:i/>
          <w:sz w:val="26"/>
          <w:szCs w:val="26"/>
        </w:rPr>
        <w:t>Организационная структура по реализации государственной молодежной политики в муниципальном образовании поселении</w:t>
      </w:r>
      <w:r>
        <w:rPr/>
        <w:tab/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215"/>
        <w:gridCol w:w="2065"/>
        <w:gridCol w:w="1440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ежные структуры в МО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 составе молодежного актива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место работы, должность)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8 чел. –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чел. – 6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Участие специалиста по работе с молодёжью, членов молодежного актива в работе Совета при главе МО-поселения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. –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ов “Молодая семья» (название), состав (чел., возраст).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уб –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лонтерских отрядов (название), состав (чел., возраст)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отряд – 10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ежных правоохранительных (МПО) и правовых отрядов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звание), состав (чел, возраст)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тряд –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Количество детских и молодежных общественных объединений, функционирующих в МО-поселении (название, кол. чел.)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объед. – 6  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Количество спортивных и досуговых объединений (кружков, секций) для молодёжи, количество участников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бъед. – 3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>Взаимодействие с учреждениями, ведущими работу с детьми и молодежью в МО поселений (школа, библиотека и др.)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р. –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auto"/>
        <w:rPr/>
      </w:pPr>
      <w:r>
        <w:rPr>
          <w:b/>
          <w:i/>
          <w:sz w:val="24"/>
          <w:szCs w:val="24"/>
        </w:rPr>
        <w:t>Организация молодежных мероприятий на территории МО -</w:t>
      </w:r>
      <w:r>
        <w:rPr/>
        <w:t xml:space="preserve"> поселения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164"/>
        <w:gridCol w:w="2160"/>
        <w:gridCol w:w="144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, название, охв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актива молодежи МО (тем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сед. – 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молодёжной политики на Советах при главе МО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прос - 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sz w:val="24"/>
                <w:szCs w:val="24"/>
              </w:rPr>
              <w:t>Мероприятия с молодыми семьями, заседания клубов молоды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. - 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ициативе, с участием волонтерских отря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. – 7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sz w:val="24"/>
                <w:szCs w:val="24"/>
              </w:rPr>
              <w:t xml:space="preserve">Мероприятия по инициативе, с участием молодежных правоохранительных отрядов, правовых отрядов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. – 7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ициативе, с участием молодежных общественных объединен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. - 4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 мероприят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. - 4</w:t>
            </w:r>
          </w:p>
        </w:tc>
      </w:tr>
    </w:tbl>
    <w:p>
      <w:pPr>
        <w:pStyle w:val="Normal"/>
        <w:ind w:left="70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auto"/>
        <w:rPr/>
      </w:pPr>
      <w:r>
        <w:rPr/>
        <w:t>Участие в районных и республиканских мероприятиях</w:t>
      </w:r>
    </w:p>
    <w:tbl>
      <w:tblPr>
        <w:tblW w:w="1033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241"/>
        <w:gridCol w:w="2160"/>
        <w:gridCol w:w="144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, название, охв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ризовые мес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sz w:val="24"/>
                <w:szCs w:val="24"/>
              </w:rPr>
              <w:t>Участие в районных методических семинарах, конференциях, обучающих лагерных сменах и др. в сфере государственной молодежной политики (ГМП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. – 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sz w:val="24"/>
                <w:szCs w:val="24"/>
              </w:rPr>
              <w:t>Участие в республиканских методических семинарах, конференциях, обучающих лагерных сменах и др. в сфере Г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. – 6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районных мероприятиях   досугового характера (конкурсах, фестивалях и др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. - 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sz w:val="24"/>
                <w:szCs w:val="24"/>
              </w:rPr>
              <w:t>Участие в республиканских мероприятиях досугового характера (конкурсах, фестивалях и др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. – 9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249"/>
        <w:gridCol w:w="2160"/>
        <w:gridCol w:w="1440"/>
      </w:tblGrid>
      <w:tr>
        <w:trPr>
          <w:trHeight w:val="9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ие к участию в мероприятиях подростков, состоящих на профилактических учетах (ОДН, КДН и ЗП, внутришкольный учё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 - 8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лечение к участию в мероприятиях молодёжи от 18 лет (чел.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 - 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4.  Ресурсное обеспечение молодежной политики</w:t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249"/>
        <w:gridCol w:w="2160"/>
        <w:gridCol w:w="144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4"/>
                <w:szCs w:val="24"/>
              </w:rPr>
              <w:t>Финансирование  молодежной политики в МО-поселении (руб.):</w:t>
            </w:r>
          </w:p>
          <w:p>
            <w:pPr>
              <w:pStyle w:val="Normal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бюджета муниципального образования "Киясовский район"</w:t>
            </w:r>
          </w:p>
          <w:p>
            <w:pPr>
              <w:pStyle w:val="Normal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республиканского бюджета;</w:t>
            </w:r>
          </w:p>
          <w:p>
            <w:pPr>
              <w:pStyle w:val="Normal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нсорские средства;</w:t>
            </w:r>
          </w:p>
          <w:p>
            <w:pPr>
              <w:pStyle w:val="Normal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других источник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4"/>
                <w:szCs w:val="24"/>
              </w:rPr>
              <w:t>Наличие уголка молодежного актива МО - поселени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4"/>
                <w:szCs w:val="24"/>
              </w:rPr>
              <w:t>Освещение молодежных мероприятий  в МО поселении через СМИ:</w:t>
            </w:r>
          </w:p>
          <w:p>
            <w:pPr>
              <w:pStyle w:val="Normal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ую газету “Знамя труда”      (количество статей)</w:t>
            </w:r>
          </w:p>
          <w:p>
            <w:pPr>
              <w:pStyle w:val="Normal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радио (количество записей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статья или запись – 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Подведение итогов, награжд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итогам года победителям конкурса, занявшим 1,2,3 места, вручаются грамоты и призы от отдела по делам молодёжи Администрации МО «Киясовский район». Все участники получают дипломы и памятные призы за участие в конкурсе.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ир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уществляется за счет средств бюджета МО «Киясовский район»,  спонсорских средств при условии предоставления планов работы, сметы расходов  для проведения мероприят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МО «Киясовский район»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26 февраля 2013 года № 149</w:t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одведению итогов районного смотра-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муниципальных образований  сельских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учшую организацию работы с молодежью в 2013 году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 xml:space="preserve">Васильева  Т.Е., заместитель главы Администрации МО «Киясовский район» по социальным вопросам; 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Коконова Л.Н., директор МКУ «Молодежный центр «Ровесник»  МО «Киясовский район»;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Смирнова Н.А.,  начальник отдела организационной работы Аппарата органов местного самоуправления МО «Киясовский район»;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Танаева О.Г., начальник отдела по делам молодёжи Администрации МО «Киясовский район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3"/>
        </w:tabs>
        <w:ind w:left="1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gor</dc:creator>
  <dc:description/>
  <cp:keywords/>
  <dc:language>en-US</dc:language>
  <cp:lastModifiedBy>User</cp:lastModifiedBy>
  <cp:lastPrinted>2013-02-27T14:56:00Z</cp:lastPrinted>
  <dcterms:modified xsi:type="dcterms:W3CDTF">2013-02-27T11:58:00Z</dcterms:modified>
  <cp:revision>2</cp:revision>
  <dc:subject/>
  <dc:title>АДМИНИСТРАЦИЯ МУНИЦИПАЛЬНОГО ОБРАЗОВАНИЯ</dc:title>
</cp:coreProperties>
</file>