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1 марта 2013 года                                                                                                      № 177 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Киясовский район» от 25.02.2013 №141 «О проведении 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 лучших идей Кияс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34 Устава муниципального образования «Киясовский район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МО «Киясовский район» от 25 февраля 2013 года №141 «О проведении конкурса «10 лучших идей Киясовского района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в пункте 1 слова «15 апреля» заменить на слова «30 апреля»;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в Положении о конкурсе «10 лучших идей Киясовского района»: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5 изложить в следующей редакции: «5. Участниками Конкурса могут быть субъекты малого и среднего предпринимательства, граждане и юридические лица, не являющиеся субъектами малого и среднего предпринимательства, представившие инвестиционные проекты для реализации на территории муниципального образования «Киясовский район» и имеющие экономическую, социальную значимость для развития экономики муниципального образования «Киясовский район.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6 изложить в следующей редакции: «6. Желающие принять участие в Конкурсе (далее - претенденты), в период с 25 февраля по 30 апреля 2013 года  представляют в отдел экономического развития Администрации муниципального образования «Киясовский район» заявку на участие согласно приложению 1.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7. Претенденты конкурса 7 мая 2013 года защищают инвестиционные   проекты, представленные на конкурс (устное изложение сути проекта, слайды, видеоролики и т.д.).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ункт 9 дополнить следующим предложением: «Заявки, представленные юридическими лицами, не являющимися субъектами малого и среднего предпринимательства, рассматриваются отдельным списком.»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11 изложить в следующей редакции: «11. Итоги Конкурса подводятся Администрацией муниципального образования «Киясовский район» в срок до 17 мая 2013 года.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Вестнике правовых актов органов местного самоуправления МО «Киясовский район» и разместить его на официальном сайте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С.В. Мерзляков</w:t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3:00Z</dcterms:created>
  <dc:creator>gor</dc:creator>
  <dc:description/>
  <cp:keywords/>
  <dc:language>en-US</dc:language>
  <cp:lastModifiedBy>User</cp:lastModifiedBy>
  <cp:lastPrinted>2013-04-04T09:17:00Z</cp:lastPrinted>
  <dcterms:modified xsi:type="dcterms:W3CDTF">2013-04-04T05:25:00Z</dcterms:modified>
  <cp:revision>4</cp:revision>
  <dc:subject/>
  <dc:title>АДМИНИСТРАЦИЯ МУНИЦИПАЛЬНОГО ОБРАЗОВАНИЯ</dc:title>
</cp:coreProperties>
</file>