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1 марта 2013 года                                                                                                       № 182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лана мероприятий по содействию занят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ия в Киясовском районе на 201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нижения уровня безработицы в районе и содействия занятости населения, в соответствии со ст.34 Устава муниципального образования «Киясовский район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лан мероприятий по содействию занятости населения в Киясовском районе на 2013 год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Вестнике правовых актов органов местного самоуправления муниципального образования «Киясовский район» и разместить на официальном сайте органов местного самоуправления МО «Киясовский район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возложить на заместителя  главы Администрации муниципального образования "Киясовский район" по экономическому развитию и муниципальной собственности  Марусова И.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Киясовский район»                                                                          С.В. Мерзля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firstLine="14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400" w:firstLine="14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МО «Киясовский район»</w:t>
      </w:r>
    </w:p>
    <w:p>
      <w:pPr>
        <w:pStyle w:val="Normal"/>
        <w:ind w:left="5400" w:hanging="0"/>
        <w:jc w:val="both"/>
        <w:rPr/>
      </w:pPr>
      <w:r>
        <w:rPr>
          <w:sz w:val="26"/>
          <w:szCs w:val="26"/>
        </w:rPr>
        <w:t>11.03.2013 № 18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о содействию занятости на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Киясовском районе на 2013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ом содействия занятости населения является система социально-экономических и организационно-хозяйственных мероприятий, взаимосвязанных между собой по исполнителям и  срокам  испол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009"/>
        <w:gridCol w:w="1258"/>
        <w:gridCol w:w="1620"/>
        <w:gridCol w:w="2250"/>
        <w:gridCol w:w="104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Lines/>
              <w:suppressAutoHyphens w:val="false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№</w:t>
            </w:r>
          </w:p>
          <w:p>
            <w:pPr>
              <w:pStyle w:val="Style13"/>
              <w:keepLines/>
              <w:suppressAutoHyphens w:val="false"/>
              <w:rPr>
                <w:i w:val="false"/>
                <w:i w:val="false"/>
              </w:rPr>
            </w:pPr>
            <w:r>
              <w:rPr>
                <w:i w:val="false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Lines/>
              <w:suppressAutoHyphens w:val="false"/>
              <w:snapToGrid w:val="false"/>
              <w:rPr/>
            </w:pPr>
            <w:r>
              <w:rPr>
                <w:i w:val="false"/>
              </w:rPr>
              <w:t>Наименование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Lines/>
              <w:suppressAutoHyphens w:val="false"/>
              <w:snapToGrid w:val="false"/>
              <w:rPr/>
            </w:pPr>
            <w:r>
              <w:rPr>
                <w:i w:val="false"/>
              </w:rPr>
              <w:t>Сроки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Lines/>
              <w:suppressAutoHyphens w:val="false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Исполни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Lines/>
              <w:suppressAutoHyphens w:val="false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жидаемые</w:t>
            </w:r>
          </w:p>
          <w:p>
            <w:pPr>
              <w:pStyle w:val="Style13"/>
              <w:keepLines/>
              <w:suppressAutoHyphens w:val="false"/>
              <w:snapToGrid w:val="false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результа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Lines/>
              <w:suppressAutoHyphens w:val="false"/>
              <w:ind w:right="-16" w:hanging="0"/>
              <w:rPr/>
            </w:pPr>
            <w:r>
              <w:rPr>
                <w:i w:val="false"/>
                <w:color w:val="000000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Организация стационарных пунктов приема сельскохозяйственной продукции от ЛПХ и КФХ на базе сельхозпредприят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>
                <w:color w:val="000000"/>
              </w:rPr>
              <w:t>Пункты приема сельхозпродукции, увеличение количества ЛПХ и КФ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Поиск наличия сбыта сельскохозяйственной продукции, использование сети Интернет (возможно создание фермерского онлайн магазин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Управление сельского хозяйства, министерство сельского хозяйства УР (по согласованию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>
                <w:color w:val="000000"/>
              </w:rPr>
              <w:t>Контактные данные фирм, предприятий, клиентская база потребителей сельхозпродукции, открытие онлайн магазина, увеличение количества ЛПХ и КФХ, каталог фермерских хозяйств, бесплатное размещение объявлений ЛПХ и КФХ</w:t>
            </w:r>
            <w:r>
              <w:rPr/>
              <w:t xml:space="preserve"> о покупке и продаже товаров и услу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Разъяснительная  работа с населением района о действующих программах содействия  развитию фермерства, ЛПХ (СМИ, листовки, официальный сайт района, информационные дни, агитатор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>
                <w:color w:val="000000"/>
              </w:rPr>
              <w:t>Публикации в СМИ и Интернете, листовки, агитаторы, закрепленные за каждым сельским поселение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 xml:space="preserve">Поддержка, расширение производства существующих сельхозтоваропроизводителей </w:t>
            </w:r>
          </w:p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Управление сельского хозяйства, министерство сельского хозяйства УР (по согласованию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>
                <w:color w:val="000000"/>
              </w:rPr>
              <w:t>Новые рабочие места в   КФХ, СХП, получение субсидий, грантов, улучшение производственных показателей КФХ, СХ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both"/>
              <w:rPr/>
            </w:pPr>
            <w:r>
              <w:rPr/>
              <w:t>Организация обучения основам ведения предпринимательской деятельности, в  том числе лиц из числа социально-незащищенных слоев населения, безработных граждан, желающих начать свой бизнес (помощь в официальном оформлении КФХ, ИП, написании бизнес-план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 xml:space="preserve">Отдел экономического развит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>
                <w:color w:val="000000"/>
              </w:rPr>
              <w:t>Рост количества ИП и КФХ, закрепление должностного лица, привлечение экспер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both"/>
              <w:rPr/>
            </w:pPr>
            <w:r>
              <w:rPr/>
              <w:t>Создание банка идей для предпринимательства (востребованные услуги, наличие природных ресурсов, производственные площади) на официальном сайте ОМС МО «Киясовский район», проведение конкурсов: "10 лучших идей Киясовского района", «Лучшая идея для открытия своего дела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Отдел экономического развития</w:t>
            </w:r>
          </w:p>
          <w:p>
            <w:pPr>
              <w:pStyle w:val="Normal"/>
              <w:keepLines/>
              <w:widowControl w:val="false"/>
              <w:ind w:left="29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ind w:left="29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ind w:left="29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Банк идей</w:t>
            </w:r>
          </w:p>
          <w:p>
            <w:pPr>
              <w:pStyle w:val="Normal"/>
              <w:keepLines/>
              <w:widowControl w:val="false"/>
              <w:ind w:left="29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ind w:left="29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ind w:left="29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ind w:left="29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ind w:left="29" w:right="127" w:hanging="0"/>
              <w:rPr/>
            </w:pPr>
            <w:r>
              <w:rPr>
                <w:sz w:val="24"/>
                <w:szCs w:val="24"/>
              </w:rPr>
              <w:t>Софинансиро</w:t>
              <w:softHyphen/>
              <w:t>вание открытия ИП, КФ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Обращения к органам государственной власти Удмуртской Республики:</w:t>
            </w:r>
          </w:p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>
                <w:bCs/>
              </w:rPr>
              <w:t>- О в</w:t>
            </w:r>
            <w:r>
              <w:rPr/>
              <w:t>ведении обязательных работ по благоустройству населенных пунктов всеми неработающими гражданами, состоящими на учете в ЦЗН»,</w:t>
            </w:r>
          </w:p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- О</w:t>
            </w:r>
            <w:r>
              <w:rPr>
                <w:bCs/>
              </w:rPr>
              <w:t xml:space="preserve"> возобновлении ведомственной целевой программы по самозанятости безработных граждан;</w:t>
            </w:r>
          </w:p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>
                <w:bCs/>
              </w:rPr>
              <w:t>- О снижении размера ежегодных выплат по обязательному пенсионному страхованию индивидуальных предпринимателей и КФХ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</w:r>
          </w:p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</w:r>
          </w:p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</w:r>
          </w:p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</w:r>
          </w:p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</w:r>
          </w:p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Киясовский районный Совет депутатов,</w:t>
            </w:r>
          </w:p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</w:r>
          </w:p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Решения районного Совета, направление их в профильные вышестоящие структуры, ответы на запросы, нормативные правовые акты РФ и У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Проведение анализа вакансий  и организация доступа к информации о вакансиях:</w:t>
            </w:r>
          </w:p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- стенды в Администрации района, администрациях сельских поселений;</w:t>
            </w:r>
          </w:p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- страничка на официальном сайте ОМС района;</w:t>
            </w:r>
          </w:p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- публикации в районной газете;</w:t>
            </w:r>
          </w:p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- выпуск информационного бюллетеня;</w:t>
            </w:r>
          </w:p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- проведение ярмарок ваканс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</w:r>
          </w:p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</w:r>
          </w:p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</w:r>
          </w:p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</w:r>
          </w:p>
          <w:p>
            <w:pPr>
              <w:pStyle w:val="Style12"/>
              <w:keepLines/>
              <w:suppressAutoHyphens w:val="false"/>
              <w:snapToGrid w:val="false"/>
              <w:ind w:right="127" w:hanging="0"/>
              <w:rPr/>
            </w:pPr>
            <w:r>
              <w:rPr/>
            </w:r>
          </w:p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ЦЗН (по согласованию), Отдел экономического развит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Оформленные стенды, регулярное обновление стендов, Интернет-страница о вакансиях, публикации в СМ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 xml:space="preserve">Проведение анализа не занятого трудоспособного населения по поселениям района (деления на группы по профессии, полу, возрасту) и размещения информации в СМИ и интернете для потенциальных работодателе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Отдел экономического развития,</w:t>
            </w:r>
          </w:p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ЗН (по согласованию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Определения состава и структуры  трудоспособного населения по группам и количеств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 xml:space="preserve">Усиление инвестиционной политики (информационное обеспечение инвестиционной деятельности в СМИ и Интернете (востребованные услуги, наличие природных ресурсов, производственные площади, недорогая рабочая сила); оптимизация нормативно-правовой базы; предоставление в аренду земельных участков для создателей рабочих мест; продвижение муниципаль-ного частного партнерства). </w:t>
            </w:r>
          </w:p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 xml:space="preserve">Привлечение на территорию района крупных предприятий, нормативные акты района, публикации в СМИ и Интернете, план мероприятий по  созданию благоприятных условий для привлечения инвестиций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 xml:space="preserve">Содействие в организации работы цеха по изготовлению мясных полуфабрикатов в д.Н.М.Салья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дминистрация МО «Ермолаевское» (по согласованию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Открытие новых   рабочих ме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Содействие в организации работы семейных ферм по выращиванию крупного рогатого скота в деревнях Н.М.Салья и д.Кумы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дминистрация МО «Ермолаевское» (по согласованию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Открытие новых   рабочих ме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Содействие в открытии парикмахерской в</w:t>
            </w:r>
          </w:p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д.Старая Сал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дминистрация МО «Ермолаевское» (по согласованию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Открытие новых   рабочих ме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Содействие в открытии швейного цеха от ЗАО «Сактон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Отдел экономического развития</w:t>
            </w:r>
          </w:p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Администрация МО «Ермолаевское» (по согласованию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Открытие новых   рабочих ме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Содействие  в открытии пилорамы в</w:t>
            </w:r>
          </w:p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с. Первомай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дминистрация МО «Первомайское» (по согласованию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Открытие новых  рабочих ме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Содействие в открытии деревообрабатывающего цеха в д.Атабае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Администрация МО «Подгорновское» (по согласованию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Открытие новых  рабочих ме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Содействие в  возобновлении работы сельхозпредприятия на территории</w:t>
            </w:r>
          </w:p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МО «Лутохинско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Управление сельского хозяйства, Администрация МО «Лутохинское» (по согласованию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Открытие новых  рабочих ме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Содействие в открытии магазина в д.Лутох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Администрация МО «Лутохинское» (по согласованию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 xml:space="preserve">Открытие  нового рабочего места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Содействие в создании КФХ</w:t>
            </w:r>
          </w:p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на территории</w:t>
            </w:r>
          </w:p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МО «Лутохинско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Администрация МО «Лутохинское» (по согласованию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Открытие новых  рабочих ме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Содействие в открытии магазина – пекарни  в д.Карамас-Пель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МО «Карамас.-Пельгинское» (по согласованию)</w:t>
            </w:r>
          </w:p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Открытие новых  рабочих ме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Содействие в открытии универсального магазина  в д.Карамас-Пель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Администрация МО «Карамас-Пельгинское» (по согласованию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Открытие новых  рабочих ме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Содействие в открытии магазина – этнокафе  в</w:t>
            </w:r>
          </w:p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д. Карамас-Пель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Администрация МО «Карамас-Пельгинское» (по согласованию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Открытие новых  рабочих ме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Содействие в создании КФХ   в д.Карамас-Пель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Администрация МО «Карамас-Пельгинское» (по согласованию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Открытие новых  рабочих ме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 xml:space="preserve">Содействие в открытии торговой точки по продаже хлебобулочных изделий в с.Мушак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Администрация МО «Мушаковское» (по согласованию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Открытие  рабочего мес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Содействие в создании КФХ животноводческого направления  в д.Тавзям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Администрация МО «Мушаковское» (по согласованию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 xml:space="preserve">Открытие  новых  рабочих мест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 xml:space="preserve">Открытие временного рабочего места в администрации МО «Киясовское» по благоустройству территории на весенне-летний период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Администрация МО «Киясовское» (по согласованию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Открытие  рабочего мес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 xml:space="preserve">Организация трудоустройства   учащихся школ на летний период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ЦЗН (по согласованию),</w:t>
            </w:r>
          </w:p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Отдел молодеж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Открытие временных рабочих ме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Создание рабочих мест для инвалидов в рамках Ведомственной целевой программы дополнительных мероприятий, направленных на снижение напряженности на рынке труда УР в 2013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ЦЗН (по согласованию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 xml:space="preserve">Открытие 4 рабочих мес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Создание постоянных хозяйственных бригад (2-3 чел.) в муниципальных образованиях поселенческого уровня  для проведения различных  видов работ (благоустройство, ремонт, озеленение, очистка территорий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Администрации поселений (по согласованию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rPr/>
            </w:pPr>
            <w:r>
              <w:rPr/>
              <w:t>Открытие новых  рабочих ме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suppressAutoHyphens w:val="false"/>
              <w:snapToGrid w:val="false"/>
              <w:ind w:left="29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center"/>
        <w:rPr>
          <w:sz w:val="26"/>
        </w:rPr>
      </w:pPr>
      <w:r>
        <w:rPr>
          <w:sz w:val="26"/>
        </w:rPr>
        <w:t>______________________</w:t>
      </w:r>
    </w:p>
    <w:sectPr>
      <w:type w:val="nextPage"/>
      <w:pgSz w:w="11906" w:h="16838"/>
      <w:pgMar w:left="144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42:00Z</dcterms:created>
  <dc:creator>gor</dc:creator>
  <dc:description/>
  <cp:keywords/>
  <dc:language>en-US</dc:language>
  <cp:lastModifiedBy>User</cp:lastModifiedBy>
  <cp:lastPrinted>2013-03-13T15:29:00Z</cp:lastPrinted>
  <dcterms:modified xsi:type="dcterms:W3CDTF">2013-03-13T12:42:00Z</dcterms:modified>
  <cp:revision>2</cp:revision>
  <dc:subject/>
  <dc:title>АДМИНИСТРАЦИЯ МУНИЦИПАЛЬНОГО ОБРАЗОВАНИЯ</dc:title>
</cp:coreProperties>
</file>