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 марта 2013 года                                                                                                      № 198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медицинского обеспечения юношей 1996-1997 годов ро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их первоначальной постановки на воинский уч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Федеральными законами от 31.05.1996 № 61-ФЗ «Об обороне», от 28.03.1998 № 53-ФЗ «О воинской обязанности и военной службе», от 10.07.1992 № 3266-1 «Об образовании», Инструкцией «О порядке медицинского обеспечения граждан до их первоначальной постановки на воинский учет», утвержденной совместным приказом Министерства  обороны  Российской Федерации и Министерства здравоохранения Российской Федерации от 25 мая 2001 года № 240/168, ст.34 Устава муниципального образования «Киясовский район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СТАНОВЛЯЮ: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Главному врачу МБУЗ «Киясовская ЦРБ» Агичеву Д.И.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провести в поликлинике МБУЗ «Киясовская центральная районная больница» медицинский осмотр юношей 1997-1998 годов рождения со 2 апреля по 1 мая 2012 го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в срок до 10 июня 2013 года подвести итоги планового профилактического осмотра, лечения, «Д» наблюдения за состоянием здоровья и физического развития    юношей 15-ти и 16-ти летнего возраста. Разработать план лечебно-оздоровительных мероприятий среди подростков, имеющих  отклонения в состоянии здоровья и физическ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Председателю военно-врачебной комиссии в срок до 15 июля 2013 года   организовать своевременное внесение результатов плановых профилактических медицинских осмотров в учетные карточки гражд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Начальнику Управления образования Администрации муниципального образования "Киясовский район" Марьину А.Г.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обеспечить, своевременную явку юношей 1997-1998 годов рождения в центральную районную больницу и назначить из числа учителей ответственных за сопровождение учащихся на медицинский осмотр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Главам муниципальных образований – сельских поселений обеспечить явку на  медицинский осмотр незанятых подростков в период прохождения медицинского осмотра учащимися шко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С.В. Мерзляков</w:t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4:00Z</dcterms:created>
  <dc:creator>gor</dc:creator>
  <dc:description/>
  <cp:keywords/>
  <dc:language>en-US</dc:language>
  <cp:lastModifiedBy>User</cp:lastModifiedBy>
  <cp:lastPrinted>2013-03-19T15:57:00Z</cp:lastPrinted>
  <dcterms:modified xsi:type="dcterms:W3CDTF">2013-03-19T12:58:00Z</dcterms:modified>
  <cp:revision>4</cp:revision>
  <dc:subject/>
  <dc:title>АДМИНИСТРАЦИЯ МУНИЦИПАЛЬНОГО ОБРАЗОВАНИЯ</dc:title>
</cp:coreProperties>
</file>