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 марта 2013 года                                                                                                      № 20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Администрации муниципального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разования «Киясовский район»  от 06 сентября 2011 года № 491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Киясовском звене Удмуртской территориальной подсистемы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единой государственной системы предупрежд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ликвидации чрезвычайных  ситуаций»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 34 Устава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1. Внести в Положение о Киясовском звене Удмурт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муниципального образования «Киясовский район» от 06 сентября 2011 года № 491  (далее – Положение), следующие изменения: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4. Функциональные службы Киясовского звена  УТП РСЧС создаются предприятиями и учреждениями Киясовского района  для организации работы в области защиты населения и территорий от чрезвычайных ситуаций  в своей сфере деятельности согласно прилагаемому Перечню функциональных и территориальных служб Киясовского звена УТП РСЧ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ция, состав сил и средств функциональных служб, а также порядок их деятельности определяются положениями о них, утверждаемыми руководителями предприятий и организаций Киясовского района по согласованию с отделом по вопросам ГО и ЧС Администрации  МО «Киясовский  район».»;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ункт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5. Территориальные службы создаются для предупреждения и ликвидации чрезвычайных ситуаций в пределах территории Киясовского района и соответствуют административно-территориальному делению Киясовского района согласно прилагаемому Перечню функциональных и территориальных служб Киясовского звена УТП РСЧ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ция, состав сил и средств территориальных служб, а также порядок их деятельности определяются положениями о них, утверждаемыми руководителями исполнительных органов местного самоуправления в Киясовском районе по согласованию с отделом по вопросам ГО и ЧС Администрации МО «Киясовский район»;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ункт 1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8. Информационное обеспечение в УТП РСЧС осуществляется с использованием автоматизированной информационно- 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аемый федеральным органом исполнительной власти в области связи»;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пункт 22 дополнить подпунктом «е»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е) иные меры в соответствии с </w:t>
      </w:r>
      <w:hyperlink r:id="rId3">
        <w:r>
          <w:rPr>
            <w:rStyle w:val="InternetLink"/>
            <w:sz w:val="26"/>
            <w:szCs w:val="26"/>
          </w:rPr>
          <w:t>Законом Удмуртской Республики от 18 октября 2006 года № 43-РЗ «О защите населения и территорий Удмуртской Республики от чрезвычайных ситуаций</w:t>
        </w:r>
      </w:hyperlink>
      <w:r>
        <w:rPr>
          <w:sz w:val="26"/>
          <w:szCs w:val="26"/>
        </w:rPr>
        <w:t>».»;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 Перечень функциональных и территориальных служб Киясовского звена УТП РСЧС изложить в новой редакции согласно приложению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"Киясовский район" </w:t>
        <w:tab/>
        <w:tab/>
        <w:tab/>
        <w:tab/>
        <w:tab/>
        <w:tab/>
        <w:t xml:space="preserve">                    С.В.Мерзляков</w:t>
      </w:r>
    </w:p>
    <w:p>
      <w:pPr>
        <w:pStyle w:val="Normal"/>
        <w:ind w:left="12060" w:right="-370" w:hanging="0"/>
        <w:jc w:val="both"/>
        <w:rPr/>
      </w:pPr>
      <w:r>
        <w:rPr>
          <w:sz w:val="26"/>
          <w:szCs w:val="26"/>
        </w:rPr>
        <w:t>и</w:t>
      </w:r>
      <w:r>
        <w:rPr/>
        <w:t xml:space="preserve"> </w:t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50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Киясовском звене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Удмуртской территориальной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одсистеме предупреждения и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ликвидации чрезвычайных ситуаций,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Администрации МО «Киясовский район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06.09.2011 № 491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(в ред. постановления от 18.03.2013 № 20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98" w:after="0"/>
        <w:ind w:right="1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98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Х И ТЕРРИТОРИАЛЬНЫХ СЛУЖБ КИЯСОВСКОГО ЗВЕНА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ДМУРТСКОЙ ТЕРРИТОРИАЛЬНОЙ ПОДСИСТЕМЫ ЕДИНОЙ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СИСТЕМЫ ПРЕДУПРЕЖДЕНИЯ И ЛИКВИДАЦИИ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СЛУЖБЫ</w:t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40"/>
        <w:gridCol w:w="492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я организаций, учре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альная </w:t>
              <w:br/>
              <w:t>служб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ение полиции «Киясовское» ГУ ММО МВД России «Сарапульск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ы общественного поряд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ДД </w:t>
            </w:r>
            <w:r>
              <w:rPr>
                <w:bCs/>
                <w:color w:val="000000"/>
                <w:sz w:val="24"/>
                <w:szCs w:val="24"/>
              </w:rPr>
              <w:t>Отделения полиции «Киясовское» ГУ ММО МВД России «Сарапульск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ирования дорожного дви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УР «ГПС УР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ая часть № 35 с. Кияс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преждения и ликвидации чрезвычайных ситу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поиска и спасения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я и тушения пожа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ниторинга и прогнозирования чрезвычайных ситуац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szCs w:val="24"/>
              </w:rPr>
              <w:t>Киясовский РЭС ПО ЮЭС филиала «Удмуртэнерго» ОАО «Межрегиональная распределительная сетевая компания Центра и Приволжь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- предупреждения и ликвидации чрезвычайных ситуаций на элек</w:t>
              <w:softHyphen/>
            </w:r>
            <w:r>
              <w:rPr>
                <w:sz w:val="24"/>
                <w:szCs w:val="24"/>
              </w:rPr>
              <w:t>тросетях и объектах электроснаб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>
                <w:spacing w:val="-11"/>
              </w:rPr>
              <w:t>ГКУ УР «Киясовское лесничество», Киясовский производственный участок «Сарапуллес» филиала АУ «Удмуртле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9"/>
                <w:sz w:val="24"/>
                <w:szCs w:val="24"/>
              </w:rPr>
              <w:t>охраны лесов от болезней и вредителей лесной расти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охраны лесов от болезней и вредителей лесной расти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spacing w:val="-11"/>
              </w:rPr>
            </w:pPr>
            <w:r>
              <w:rPr>
                <w:spacing w:val="-11"/>
              </w:rPr>
              <w:t>Киясовский дорожный ремонтно-строительный 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9"/>
                <w:sz w:val="24"/>
                <w:szCs w:val="24"/>
              </w:rPr>
              <w:t>по восстановлению дорог и мо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1"/>
                <w:sz w:val="24"/>
                <w:szCs w:val="24"/>
              </w:rPr>
              <w:t>автотранспортного обеспеч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-13"/>
              </w:rPr>
              <w:t>Районный узел связи с. Киясово СП МРУС г.Сарапул филиал в УР ОАО «Ростелек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>связи и оповещ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требительское общество «Оптови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7"/>
                <w:sz w:val="24"/>
                <w:szCs w:val="24"/>
              </w:rPr>
              <w:t>материально-технического  резерва продовольствия и пит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1"/>
              </w:rPr>
            </w:pPr>
            <w:r>
              <w:rPr>
                <w:spacing w:val="-11"/>
              </w:rPr>
              <w:t>Газов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предупреждения и ликвидации чрезвычайных ситуаций на газо</w:t>
            </w:r>
            <w:r>
              <w:rPr>
                <w:sz w:val="24"/>
                <w:szCs w:val="24"/>
              </w:rPr>
              <w:t>вых сетя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-10"/>
              </w:rPr>
              <w:t>Отдел социальной защиты населения в Киясовском район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1"/>
                <w:sz w:val="24"/>
                <w:szCs w:val="24"/>
              </w:rPr>
              <w:t xml:space="preserve">социальной защиты населения, пострадавшего от чрезвычайных </w:t>
            </w:r>
            <w:r>
              <w:rPr>
                <w:sz w:val="24"/>
                <w:szCs w:val="24"/>
              </w:rPr>
              <w:t>ситуац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2"/>
              </w:rPr>
            </w:pPr>
            <w:r>
              <w:rPr>
                <w:spacing w:val="-12"/>
              </w:rPr>
              <w:t>ГУ ветеринарии УР «Киясовская райСББЖ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ветеринарного обеспеч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2"/>
              </w:rPr>
            </w:pPr>
            <w:r>
              <w:rPr>
                <w:spacing w:val="-12"/>
              </w:rPr>
              <w:t>ОАО «Киясовоагроснаб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1"/>
                <w:sz w:val="24"/>
                <w:szCs w:val="24"/>
              </w:rPr>
              <w:t>материально-технического снаб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9"/>
              </w:rPr>
            </w:pPr>
            <w:r>
              <w:rPr>
                <w:spacing w:val="-19"/>
              </w:rPr>
              <w:t>ООО «Ижвет» АЗС № 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2"/>
                <w:sz w:val="24"/>
                <w:szCs w:val="24"/>
              </w:rPr>
              <w:t>снабжения ГС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</w:rPr>
            </w:pPr>
            <w:r>
              <w:rPr>
                <w:spacing w:val="-10"/>
              </w:rPr>
              <w:t>МУ «Редакция районной газеты «Знамя труда»</w:t>
            </w:r>
          </w:p>
          <w:p>
            <w:pPr>
              <w:pStyle w:val="Style13"/>
              <w:rPr/>
            </w:pPr>
            <w:r>
              <w:rPr>
                <w:spacing w:val="-10"/>
              </w:rPr>
              <w:t>ГУП УР «ТРК Удмуртия» радиостанция Киясовского рад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2"/>
                <w:sz w:val="24"/>
                <w:szCs w:val="24"/>
              </w:rPr>
              <w:t>информационного обеспечения предупреждения и ликвидации ЧС</w:t>
            </w:r>
          </w:p>
        </w:tc>
      </w:tr>
    </w:tbl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jc w:val="center"/>
        <w:rPr/>
      </w:pPr>
      <w:r>
        <w:rPr/>
        <w:t>ТЕРРИТОРИАЛЬНЫЕ СЛУЖБЫ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я организаций, учре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ая </w:t>
              <w:br/>
              <w:t>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"/>
              </w:rPr>
            </w:pPr>
            <w:r>
              <w:rPr>
                <w:spacing w:val="-3"/>
              </w:rPr>
              <w:t>МБУЗ «Киясовская ЦРБ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медицинская спасательная служба;</w:t>
            </w:r>
          </w:p>
          <w:p>
            <w:pPr>
              <w:pStyle w:val="Style13"/>
              <w:rPr/>
            </w:pPr>
            <w:r>
              <w:rPr/>
              <w:t>- резервов медицинских ресурсов, предупреждения и ликвидации чрезвычайных ситуаций в организациях (на объектах), находящихся в ведении МБУЗ «Киясов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-2"/>
              </w:rPr>
              <w:t xml:space="preserve">Первомайский МУ ПП «Коммун-сервис»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spacing w:val="-2"/>
              </w:rPr>
              <w:t>П</w:t>
            </w:r>
            <w:r>
              <w:rPr/>
              <w:t>одгорновский ООО «Жилком-серви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предупреждения и ликвидации чрезвычайных ситуаций на объек</w:t>
              <w:softHyphen/>
              <w:t>тах добычи, хранения и распределения питьевой воды, объектах системах водо</w:t>
            </w:r>
            <w:r>
              <w:rPr/>
              <w:t>отведения;</w:t>
            </w:r>
          </w:p>
          <w:p>
            <w:pPr>
              <w:pStyle w:val="Style13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предупреждения и ликвидации чрезвычайных ситуаций на объек</w:t>
              <w:softHyphen/>
            </w:r>
            <w:r>
              <w:rPr/>
              <w:t>тах теплоснаб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правление образования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редупреждения и ликвидации ЧС в подведомственных учрежде</w:t>
              <w:softHyphen/>
              <w:t>ниях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-1"/>
              </w:rPr>
              <w:t>Управление культуры</w:t>
            </w:r>
            <w:r>
              <w:rPr/>
              <w:t xml:space="preserve">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защиты культурных ценностей, предупреждения и ликвидации ЧС в организациях управл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Противопаводковая комиссия при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- наблюдения, оценки и прогноза опасных гидрологических явле</w:t>
              <w:softHyphen/>
              <w:t>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Управление сельского хозяйства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- защиты сельскохозяйственных животных;</w:t>
            </w:r>
          </w:p>
          <w:p>
            <w:pPr>
              <w:pStyle w:val="Style13"/>
              <w:ind w:firstLine="34"/>
              <w:rPr/>
            </w:pPr>
            <w:r>
              <w:rPr/>
              <w:t>- защиты сельскохозяйственных растений;</w:t>
            </w:r>
          </w:p>
          <w:p>
            <w:pPr>
              <w:pStyle w:val="Style13"/>
              <w:ind w:firstLine="34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предупреждения и ликвидации чрезвычайных ситуаций в органи</w:t>
              <w:softHyphen/>
            </w:r>
            <w:r>
              <w:rPr/>
              <w:t>зациях (на объектах) агропромышлен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Управление финансов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- обеспечения финансовыми средствами мероприятий по предупре</w:t>
              <w:softHyphen/>
              <w:t>ждению и ликвидации чрезвычайных ситуаций на территории Кияс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 xml:space="preserve">Отдел экономического развит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- материально-технического и финансов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Отдел строительства, архитектуры и ЖК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/>
            </w:pPr>
            <w:r>
              <w:rPr/>
              <w:t>- предупреждения и ликвидации ЧС на объектах строительного комплекса, социальной сферы и жилого сектор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sz w:val="26"/>
        </w:rPr>
      </w:pPr>
      <w:r>
        <w:rPr>
          <w:sz w:val="26"/>
        </w:rPr>
        <w:t>_________________________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spacing w:val="0"/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0012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6:00Z</dcterms:created>
  <dc:creator>gor</dc:creator>
  <dc:description/>
  <cp:keywords/>
  <dc:language>en-US</dc:language>
  <cp:lastModifiedBy>User</cp:lastModifiedBy>
  <cp:lastPrinted>2013-03-25T10:05:00Z</cp:lastPrinted>
  <dcterms:modified xsi:type="dcterms:W3CDTF">2013-03-25T07:06:00Z</dcterms:modified>
  <cp:revision>2</cp:revision>
  <dc:subject/>
  <dc:title>АДМИНИСТРАЦИЯ МУНИЦИПАЛЬНОГО ОБРАЗОВАНИЯ</dc:title>
</cp:coreProperties>
</file>