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8 марта 2013 года                                                                                                      № 217 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right="-83" w:hanging="0"/>
        <w:jc w:val="center"/>
        <w:rPr>
          <w:b/>
          <w:b/>
        </w:rPr>
      </w:pPr>
      <w:r>
        <w:rPr>
          <w:b/>
        </w:rPr>
        <w:t>О муниципальном задании</w:t>
      </w:r>
    </w:p>
    <w:p>
      <w:pPr>
        <w:pStyle w:val="21"/>
        <w:ind w:right="-83" w:hanging="0"/>
        <w:jc w:val="center"/>
        <w:rPr/>
      </w:pPr>
      <w:r>
        <w:rPr>
          <w:b/>
        </w:rPr>
        <w:t>Автономному учреждению «Многофункциональный центр</w:t>
      </w:r>
    </w:p>
    <w:p>
      <w:pPr>
        <w:pStyle w:val="21"/>
        <w:ind w:right="-83" w:hanging="0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</w:t>
      </w:r>
    </w:p>
    <w:p>
      <w:pPr>
        <w:pStyle w:val="21"/>
        <w:ind w:right="-83" w:hanging="0"/>
        <w:jc w:val="center"/>
        <w:rPr>
          <w:b/>
          <w:b/>
        </w:rPr>
      </w:pPr>
      <w:r>
        <w:rPr>
          <w:b/>
        </w:rPr>
        <w:t>муниципального образования «Киясовский район»</w:t>
      </w:r>
    </w:p>
    <w:p>
      <w:pPr>
        <w:pStyle w:val="21"/>
        <w:ind w:right="-83" w:hanging="0"/>
        <w:jc w:val="center"/>
        <w:rPr>
          <w:b/>
          <w:b/>
        </w:rPr>
      </w:pPr>
      <w:r>
        <w:rPr>
          <w:b/>
        </w:rPr>
        <w:t>на 2013 год и плановый период 2014 и 2015 годов</w:t>
      </w:r>
    </w:p>
    <w:p>
      <w:pPr>
        <w:pStyle w:val="21"/>
        <w:ind w:right="-83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1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360" w:leader="none"/>
        </w:tabs>
        <w:spacing w:lineRule="auto" w:line="360"/>
        <w:ind w:firstLine="540"/>
        <w:rPr/>
      </w:pPr>
      <w:r>
        <w:rPr/>
        <w:t>В соответствии с пунктом 17 статьи 34 Устава муниципального образования «Киясовский район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09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21"/>
        <w:spacing w:lineRule="auto" w:line="360" w:before="0" w:after="120"/>
        <w:ind w:firstLine="539"/>
        <w:rPr/>
      </w:pPr>
      <w:r>
        <w:rPr/>
        <w:t>1. Утвердить прилагаемое муниципальное задание Автономному учреждению «Многофункциональный центр предоставления государственных и муниципальных услуг муниципального образования «Киясовский район» на 2013 год и плановый период 2014 и 2015 годов.</w:t>
      </w:r>
    </w:p>
    <w:p>
      <w:pPr>
        <w:pStyle w:val="21"/>
        <w:spacing w:lineRule="auto" w:line="360" w:before="0" w:after="120"/>
        <w:ind w:firstLine="539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21"/>
        <w:spacing w:lineRule="auto" w:line="360" w:before="0" w:after="120"/>
        <w:ind w:firstLine="53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С.В. Мерзляков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  <w:br/>
              <w:t>МО «Киясовский район»</w:t>
              <w:br/>
              <w:br/>
              <w:t>___________С.В. Мерзляков</w:t>
            </w:r>
            <w:bookmarkStart w:id="0" w:name="_GoBack"/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ЗАД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е учреждение «Многофункциональный цен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2013 год и плановый период 2014 и 2015 год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Наименование муниципальных услуг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Консультирование физических и юридических лиц по вопросам, связанным с предоставлением услуг автономным учреждением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Оформление документов для предоставления собственникам зданий, строений, сооружений, земельных участков, находящихся в неразграниченной государственной собственности или в муниципальной собственности, в собственност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Оформление документов для передачи жилых помещений в собственность граждан (приватизация жилья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4. Оформление документов для выдачи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5. Оформление документов для принятия на учет граждан в качестве имеющих право на бесплатное предоставление земельных участков в собствен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6. Оформление документов для получения или замены паспорта гражданина Российской  Федерации удостоверяющего личность гражданина Российской Федерации на территории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Потребители муниципальных услуг</w:t>
      </w:r>
      <w:r>
        <w:rPr>
          <w:sz w:val="26"/>
          <w:szCs w:val="26"/>
        </w:rPr>
        <w:t xml:space="preserve"> – население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Показатели, характеризующие объем и (или) качество муниципальной услуги (Приложение 1)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Порядок оказа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Федеральный закон от 03.11.2006 г. № 174-ФЗ «Об автономных учреждения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остановление Администрации муниципального образования «Киясовский район» от 12.09.2011 г. № 505 «О создании 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 и утверждении Устава учрежд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Администрации муниципального образования «Киясовский район» от 27.10.2011 № 601 « Об утверждении перечня государственных и муниципальных услуг, предоставляемых автономным учреждением «Многофункциональный центр предоставления государственных и муниципальных услуг муниципального образования «Кияс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Порядок информирования потенциальных потребителей муниципальной услуги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2"/>
        <w:gridCol w:w="3038"/>
        <w:gridCol w:w="3060"/>
      </w:tblGrid>
      <w:tr>
        <w:trPr>
          <w:trHeight w:val="58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192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мещение информации на сайте «МФЦ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учреждении, перечень услуг, оказываемых на базе МФЦ. отчеты о деятельности «МФЦ», бухгалтерская отчетность, учредительные докумен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98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формационные стен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учреждении, перечень услуг, оказываемых на базе МФЦ, режим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 внесения изменений</w:t>
            </w:r>
          </w:p>
        </w:tc>
      </w:tr>
      <w:tr>
        <w:trPr>
          <w:trHeight w:val="99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ла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учреждении, перечень услуг, оказываемых на базе МФЦ, режим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 внесения изменений</w:t>
            </w:r>
          </w:p>
        </w:tc>
      </w:tr>
      <w:tr>
        <w:trPr>
          <w:trHeight w:val="141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Размещение информации на региональном портале государственных и муниципальных услу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учреждении, перечень услуг, оказываемых на базе МФЦ, режим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 внесения изменений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задание. Основания для досрочного прекращения задания возникают в случа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решения Учредителя в результате неудовлетворительного выполнения Исполнителем зад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ликвидации/смены организационно-правовой формы Исполнителя по решению Учред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щения деятельности/исполнения государственных полномочий Учредител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услуги, указанные в пункте 1 настоящего государственного задания, оказываются автономным учреждением «Многофункциональный центр предоставления государственных и муниципальных услуг в МО «Киясовский район» заявителям на бесплатной основ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</w:t>
      </w:r>
      <w:r>
        <w:rPr/>
        <w:t>. Порядок контроля за исполнением муниципального задания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2542"/>
        <w:gridCol w:w="3469"/>
      </w:tblGrid>
      <w:tr>
        <w:trPr>
          <w:trHeight w:val="129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органы осуществляющие контроль за оказанием муниципальной услуги</w:t>
            </w:r>
          </w:p>
        </w:tc>
      </w:tr>
      <w:tr>
        <w:trPr>
          <w:trHeight w:val="62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1. Анализ отчетной информ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, по итогам полугодия и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 «Киясовский район»</w:t>
            </w:r>
          </w:p>
        </w:tc>
      </w:tr>
      <w:tr>
        <w:trPr>
          <w:trHeight w:val="80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2. Рассмотрение жалоб на работу исполнителя зад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жало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 «Киясовский район»</w:t>
            </w:r>
          </w:p>
        </w:tc>
      </w:tr>
      <w:tr>
        <w:trPr>
          <w:trHeight w:val="108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3. Проверка соответствия фактической работы исполнителя условиям зада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 «Киясовский район»</w:t>
            </w:r>
          </w:p>
        </w:tc>
      </w:tr>
      <w:tr>
        <w:trPr>
          <w:trHeight w:val="58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ниторинг деятельности «МФЦ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 «Киясов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Форма отчета об исполнении муниципального</w:t>
      </w:r>
      <w:r>
        <w:rPr/>
        <w:t xml:space="preserve"> задания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1"/>
        <w:gridCol w:w="1632"/>
        <w:gridCol w:w="1632"/>
        <w:gridCol w:w="1632"/>
        <w:gridCol w:w="1403"/>
        <w:gridCol w:w="1632"/>
      </w:tblGrid>
      <w:tr>
        <w:trPr>
          <w:trHeight w:val="3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(и)</w:t>
            </w:r>
          </w:p>
        </w:tc>
      </w:tr>
      <w:tr>
        <w:trPr>
          <w:trHeight w:val="277" w:hRule="exac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е в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з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чин отклонения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</w:t>
            </w:r>
          </w:p>
        </w:tc>
      </w:tr>
      <w:tr>
        <w:trPr>
          <w:trHeight w:val="274" w:hRule="exac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м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запланированных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м</w:t>
            </w:r>
          </w:p>
        </w:tc>
      </w:tr>
      <w:tr>
        <w:trPr>
          <w:trHeight w:val="284" w:hRule="exac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и на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и</w:t>
            </w:r>
          </w:p>
        </w:tc>
      </w:tr>
      <w:tr>
        <w:trPr>
          <w:trHeight w:val="241" w:hRule="exac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 Предоставление ежемесячного отчета по количеству и качеству предоставленных услуг по форме, установленной учред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 Иные требования к отчетности об исполнении муниципального зад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1 Ежегодное представление в Управление финансов Администрации МО «Киясовский район» сведений об имуществе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2 Ежеквартальное представление в Администрацию МО «Киясовский район» бухгалтерской отчетности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3 Предоставление на рассмотрение Наблюдательного совета «МФЦ» отчетов о деятельности «МФЦ» и об использовании его имущества, годовой бухгалтерской отчетности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2.Показатели, характеризующие объем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 муниципальной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1162"/>
        <w:gridCol w:w="1450"/>
        <w:gridCol w:w="1450"/>
        <w:gridCol w:w="1449"/>
        <w:gridCol w:w="1163"/>
        <w:gridCol w:w="1163"/>
        <w:gridCol w:w="1638"/>
      </w:tblGrid>
      <w:tr>
        <w:trPr>
          <w:trHeight w:val="240" w:hRule="atLeast"/>
          <w:cantSplit w:val="true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    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  <w:br/>
              <w:t>финансовый</w:t>
              <w:br/>
              <w:t>год   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 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9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ультирование физических и юридических лиц по вопросам, связанным с предоставлением услуг автономным учрежд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ра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ФЦ</w:t>
            </w:r>
          </w:p>
        </w:tc>
      </w:tr>
      <w:tr>
        <w:trPr>
          <w:trHeight w:val="240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редоставления собственникам зданий, строений, сооружений, земельных участков, находящихся в неразграниченной государственной собственности или в муниципальной собственности, в собственность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ФЦ</w:t>
            </w:r>
          </w:p>
        </w:tc>
      </w:tr>
      <w:tr>
        <w:trPr>
          <w:trHeight w:val="240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ередачи жилых помещений в собственность граждан (приватизация ж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ФЦ</w:t>
            </w:r>
          </w:p>
        </w:tc>
      </w:tr>
      <w:tr>
        <w:trPr>
          <w:trHeight w:val="240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выдачи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ФЦ</w:t>
            </w:r>
          </w:p>
        </w:tc>
      </w:tr>
      <w:tr>
        <w:trPr>
          <w:trHeight w:val="240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ринятия на учет граждан в качестве имеющих право на бесплатное предоставление земельных участков в собств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ФЦ</w:t>
            </w:r>
          </w:p>
        </w:tc>
      </w:tr>
      <w:tr>
        <w:trPr>
          <w:trHeight w:val="240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олучения или замены паспорта гражданина Российской  Федерации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ФЦ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казатели, характеризующие качество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314"/>
        <w:gridCol w:w="1604"/>
        <w:gridCol w:w="1604"/>
        <w:gridCol w:w="1610"/>
        <w:gridCol w:w="1653"/>
        <w:gridCol w:w="1575"/>
        <w:gridCol w:w="2059"/>
      </w:tblGrid>
      <w:tr>
        <w:trPr>
          <w:trHeight w:val="240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ный </w:t>
              <w:br/>
              <w:t>финансовый</w:t>
              <w:br/>
              <w:t>год    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кущий </w:t>
              <w:br/>
              <w:t>финансовый</w:t>
              <w:br/>
              <w:t>год   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чередной </w:t>
              <w:br/>
              <w:t>финансовый</w:t>
              <w:br/>
              <w:t>год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роки предоставления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о порядке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Время ожидания в очереди на получение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мину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, стандарт качества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Количество отзывов, жалоб заявителей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жалоб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9:00Z</dcterms:created>
  <dc:creator>gor</dc:creator>
  <dc:description/>
  <cp:keywords/>
  <dc:language>en-US</dc:language>
  <cp:lastModifiedBy>User</cp:lastModifiedBy>
  <cp:lastPrinted>2013-03-29T09:03:00Z</cp:lastPrinted>
  <dcterms:modified xsi:type="dcterms:W3CDTF">2013-03-29T06:05:00Z</dcterms:modified>
  <cp:revision>3</cp:revision>
  <dc:subject/>
  <dc:title>АДМИНИСТРАЦИЯ МУНИЦИПАЛЬНОГО ОБРАЗОВАНИЯ</dc:title>
</cp:coreProperties>
</file>