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8 марта 2013 года                                                                                                      № 219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О состоянии и мерах по улучшению постановк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оспитательно-образовательной работы в муниципальном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бюджетном дошкольном образовательном учреждени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«Киясовский детский сад №2»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Заслушав информацию Шадриной Н.А., заведующего МБДОУ «Киясовский детский сад № 2», по вышеназванному вопросу, Администрация МО «Киясовский район» отмечает, что воспитательно-образовательная работа в детском саду поставлена на достаточно высоком уровне. Педагогический коллектив активно использует инновационные методы, которые способствуют повышению качества воспитательно-образовательной деятельности. Так, используется метод проекта, который позволяет повысить детскую самостоятельность, активность, любознательность, развить у детей творческое мышление, помочь ребенку успешно адаптироваться к изменившейся ситуации школьного обучения. Успешно внедряется программа по основам безопасности жизнедеятельности «Добрая дорога детства» во всех возрастных группах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Для обеспечения высокого уровня воспитательно-образовательной работы с детьми, педагоги повышают свой профессиональный уровень на различных курсах повышения квалификации, выступая на районных и республиканских научно-практических конференциях, участвуя в различных конкурсах. Логопедом детского сада проводится большая работа по коррекции развития речи. В детском саду № 2 целенаправленная работа проводится с одаренными детьми, работает кружок «Чудесный ребенок», «Чудесные самоделки», кружок по раннему обучению родного (удмуртского) языка с детьми младшего возраста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Коллектив детского сада № 2 работает над повышением уровня педагогической компетентности родителей, используются различные формы работы с семьями воспитанников. Коллектив является активным участником конкурсов, соревнований. В конкурсе «Детские сады - детям», проводимом в рамках проекта Всероссийской политической партии «Единая Россия», во всех номинациях сотрудники детского сада награждены дипломами, в Спартакиаде среди работников образования занимают призовые места.</w:t>
      </w:r>
    </w:p>
    <w:p>
      <w:pPr>
        <w:pStyle w:val="Style12"/>
        <w:spacing w:lineRule="auto" w:line="360" w:before="0" w:after="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ями 33, 34 Устава муниципального образования «Киясовский район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Fonts w:cs="Arial"/>
          <w:sz w:val="26"/>
          <w:szCs w:val="26"/>
        </w:rPr>
        <w:t>1. Одобрить деятельность педагогического коллектива</w:t>
      </w:r>
      <w:r>
        <w:rPr>
          <w:sz w:val="26"/>
          <w:szCs w:val="26"/>
        </w:rPr>
        <w:t xml:space="preserve"> МБДОУ «Киясовский детский сад № 2» по постановке воспитательно-образовательного процесса, при этом обратить внимание заведующей детским садом на принятие мер по повышению посещаемости дошкольного учреждения детьми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2. Продолжить работу педагогического коллектива по внедрению инновационных технологий в условиях перехода на федеральный государственный стандарт дошкольного образования.</w:t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правления образования Марьину А.Г.: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- организовать обобщение опыта работы вышеназванного педагогического коллектива с родителями с целью его распространения среди дошкольных образовательных учреждений района;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- выплатить Шадриной Н.А., заведующей Киясовским детским садом № 2, премию в размере 1,5 должностного оклада.</w:t>
      </w:r>
    </w:p>
    <w:p>
      <w:pPr>
        <w:pStyle w:val="Style12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постановление на официальном сайте органов местного самоуправления муниципального образования "Киясовский район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образования "Киясовский район" по социальным вопросам Васильеву Т.Е.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С.В. Мерзляков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115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5:00Z</dcterms:created>
  <dc:creator>gor</dc:creator>
  <dc:description/>
  <cp:keywords/>
  <dc:language>en-US</dc:language>
  <cp:lastModifiedBy>User</cp:lastModifiedBy>
  <cp:lastPrinted>2013-04-04T15:54:00Z</cp:lastPrinted>
  <dcterms:modified xsi:type="dcterms:W3CDTF">2013-04-04T11:55:00Z</dcterms:modified>
  <cp:revision>2</cp:revision>
  <dc:subject/>
  <dc:title>АДМИНИСТРАЦИЯ МУНИЦИПАЛЬНОГО ОБРАЗОВАНИЯ</dc:title>
</cp:coreProperties>
</file>