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2 апреля 2013 года                                                                                                          № 233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ложения о порядке предоставления субсид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обретение первотелок и не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4" w:firstLine="540"/>
        <w:jc w:val="both"/>
        <w:rPr/>
      </w:pPr>
      <w:r>
        <w:rPr>
          <w:sz w:val="26"/>
          <w:szCs w:val="26"/>
        </w:rPr>
        <w:t>В целях развития молочного скотоводства и увеличения производства молока в муниципальном образовании «Киясовский район», в  соответствии с республиканской целевой программой «Развитие молочного скотоводства и увеличение производства молока в Удмуртской Республике на 2013 -2015 годы»,  утвержденной Постановлением Правительства УР от 08.10.12 № 457, в  соответствии со ст. 34 Устава муниципального образования «Киясовский район»,</w:t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рилагаемое Положение о порядке предоставления субсидии на приобретение первотелок и не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Контроль за реализацией настоящего постановления возложить на заместителя главы Администрации МО «Киясовский район» - начальника управления сельского хозяйства Мухаметшина И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                                                                                  С.В. Мерзляков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</w:t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02 апреля 2013 года № 233</w:t>
      </w:r>
    </w:p>
    <w:p>
      <w:pPr>
        <w:pStyle w:val="Normal"/>
        <w:spacing w:before="0" w:after="72"/>
        <w:ind w:left="4111" w:right="225" w:hanging="0"/>
        <w:rPr/>
      </w:pPr>
      <w:r>
        <w:rPr>
          <w:rFonts w:cs="Verdana" w:ascii="Verdana" w:hAnsi="Verdana"/>
          <w:sz w:val="26"/>
          <w:szCs w:val="26"/>
        </w:rPr>
        <w:br/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ЕДОСТАВЛЕНИЯ СУБСИД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ИОБРЕТЕНИЕ ПЕРВОТЕЛОК И НЕ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ее Положение определяет условия и порядок предоставления субсидии на приобретение первотелок и нетелей (далее - Субсидия) в целях развития молочного скотоводства  в муниципальном образовании «Киясовский  район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Финансирование расходов, связанных с предоставлением Субсидии осуществляется за счет и в пределах средств, поступивших с бюджета Удмуртской Республик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В рамках настоящего Положения Субсидия предоставляется на приобретение  первотелок и нетелей в размере </w:t>
      </w:r>
      <w:r>
        <w:rPr>
          <w:b/>
          <w:sz w:val="26"/>
          <w:szCs w:val="26"/>
        </w:rPr>
        <w:t>до 30 тыс. рублей</w:t>
      </w:r>
      <w:r>
        <w:rPr>
          <w:sz w:val="26"/>
          <w:szCs w:val="26"/>
        </w:rPr>
        <w:t xml:space="preserve"> на каждую  голов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юридическим лицам, крестьянским (фермерским) хозяйствам, индивидуальным предпринимателям, далее (Организации), соответствующим следующим критериям:</w:t>
      </w:r>
      <w:r>
        <w:rPr>
          <w:sz w:val="26"/>
          <w:szCs w:val="26"/>
          <w:shd w:fill="FFFF00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тсутствие острых инфекционных заболеваний у сельскохозяйственных животных, содержащихся в Организации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- обеспеченность ветеринарными специалистами либо наличие договора на ветеринарное обслужи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топроцентного искусственного осеменения маточного поголовья крупного рогатого скота, с последующим образованием племенного репродукторного хозяйства на базе Организ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) при услов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- приобретения Организацией </w:t>
      </w:r>
      <w:r>
        <w:rPr>
          <w:b/>
          <w:sz w:val="26"/>
          <w:szCs w:val="26"/>
        </w:rPr>
        <w:t>не менее 35 голов</w:t>
      </w:r>
      <w:r>
        <w:rPr>
          <w:sz w:val="26"/>
          <w:szCs w:val="26"/>
        </w:rPr>
        <w:t xml:space="preserve">  (для КФХ не менее 15 голов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наличия заключенного договора купли-продажи на поставку скота, заключенного  не ранее 01 января 2013 года и не позднее 01 июня 2013 год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я в Управление сельского хозяйства </w:t>
      </w:r>
      <w:r>
        <w:rPr>
          <w:sz w:val="26"/>
          <w:szCs w:val="26"/>
          <w:shd w:fill="FFFFFF" w:val="clear"/>
        </w:rPr>
        <w:t>Администрации муниципального образования «Киясовский район</w:t>
      </w:r>
      <w:r>
        <w:rPr>
          <w:sz w:val="26"/>
          <w:szCs w:val="26"/>
        </w:rPr>
        <w:t xml:space="preserve">» (далее - Управление) годовой и квартальной отчетности о финансово-экономическом состоянии </w:t>
      </w:r>
      <w:r>
        <w:rPr>
          <w:sz w:val="26"/>
          <w:szCs w:val="26"/>
          <w:shd w:fill="FFFFFF" w:val="clear"/>
        </w:rPr>
        <w:t>Организации и иной 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в отношении Организации  начатой процедуры ликвидации либо отсутствия в отношении Организации возбужденного арбитражным судом дела о признании его банкротом и об открытии конкурсного производства на дату подачи заявления о предоставлении поддерж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Для принятия решения о предоставлении Субсидии создается Комиссия по рассмотрению документов, представленных на получение Субсидии (далее Комисс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Принятие решений Комисси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седание Комиссии считается правомочным, если на нем присутствует не менее половины членов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шение Комиссии принимается путем открытого голосования простым большинством голосов, присутствующих на заседании членов Комиссии и оформляется протоколом, который подписывается председателем и секретарем Комиссии. В случае равенства, голос председателя Комиссии является решающи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 заседания Комиссии передается в Упра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Субсидия предоставляется в соответствии с распоряжением главы Администрации МО «Киясовский район» на основании заявления, заполненного по форме, указанной в приложении №1 к настоящему Положению, и прилагаемых к нему следующих документов:          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1) соглашение о предоставлении Субсид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40" w:hanging="0"/>
        <w:jc w:val="both"/>
        <w:rPr/>
      </w:pPr>
      <w:r>
        <w:rPr>
          <w:sz w:val="26"/>
          <w:szCs w:val="26"/>
        </w:rPr>
        <w:t>2)  договор купли-продажи (поставки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 животных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) счет на оплату от Поставщика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пия платежного поручения с отметкой банка о списании,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) справки-расчета  на приобретение  животных, заполненной по форме согласно приложению № 2 к настоящему По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есячный срок после поставки скота в Организацию,  она обязана представить следующие подтверждающие факт приобретения скота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копии накладны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пию счета-фактуры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акта приема-передачи  живот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 Копии документов, представленные в Управление, должны быть заверены подписью руководителя сельскохозяйственной организации, главой крестьянского (фермерского) хозяйства, индивидуального предпринима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Организации, получившие Субсидии,  представляют в Управление копию статистического  отчета  П-1(СХ), № 3-фермер по состоянию на 01 января  2014 года</w:t>
      </w:r>
      <w:r>
        <w:rPr>
          <w:sz w:val="26"/>
          <w:szCs w:val="26"/>
          <w:shd w:fill="FFFFFF" w:val="clear"/>
        </w:rPr>
        <w:t>. Общее поголовье коров должно 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увеличено по отношению к 01.01.2013 не менее, чем  на количест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риобретенных  животных. Организация обязана сохранить поголовье коров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уровне 01.01.2014  до 01.01.2017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Субсидия подлежит возврату в бюджет муниципального образования «Киясовский район» в случае нарушения условий, установленных при ее предоставлении, в следующем поря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правление в течение 10 рабочих дней со дня выявления нарушения направляет  сельскохозяйственной организации письменное уведомление о возврате суммы предоставленной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Организация  в течение 10 рабочих дней со дня получения письменного уведомления обязана перечислить указанные средства в бюджет муниципального образования «Киясовский район». В случае не перечисления средств в указанный срок возврат осуществляется в судебном поряд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Контроль за целевым использованием бюджетных средств  осуществляет Управление сельского хозяйства Администрации муниципального образования «Киясов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>к Положению о порядке предоставления субсидии на приобретение первотелок и нетелей</w:t>
      </w:r>
    </w:p>
    <w:p>
      <w:pPr>
        <w:pStyle w:val="ConsPlusTitle"/>
        <w:widowControl/>
        <w:ind w:left="467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</w:t>
      </w:r>
    </w:p>
    <w:p>
      <w:pPr>
        <w:pStyle w:val="ConsPlusTitle"/>
        <w:widowControl/>
        <w:ind w:left="467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сельского хозяйства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Администрации МО «Киясовский район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И.И.Мухаметшину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изации)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 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 предоставить субсидию на приобретение первотелок и нетелей в целях развития молочного скотоводства  в МО «Киясовский  район»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__________________________________________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е находится  в  стадии  ликвидации  и в отношении ее (его) не принято решение суда о признании банкротом и об открытии конкурсного производства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и копии документов в количестве ______ шт., в том числе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) соглашение о предоставлении субсид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) договор купли-продажи (поставки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 животны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) копия платежного поручения с отметкой банка о списании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) счет на оплату от Поставщика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) справка – расчет  на приобретение  животных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ab/>
        <w:tab/>
        <w:t xml:space="preserve">_____________ </w:t>
        <w:tab/>
        <w:tab/>
        <w:t>_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подпись)                   </w:t>
        <w:tab/>
        <w:tab/>
        <w:t xml:space="preserve">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___ 20__ год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едоставления субсидии на приобретение первотелок и нетелей</w:t>
      </w:r>
    </w:p>
    <w:p>
      <w:pPr>
        <w:pStyle w:val="ConsPlusTitle"/>
        <w:widowControl/>
        <w:ind w:left="467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сидий на приобретение нетелей и первотел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ам купли-продажи (постав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получателя субсидии, район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2700"/>
        <w:gridCol w:w="3240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группа животных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  <w:br/>
              <w:t xml:space="preserve">гол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 на 1 голову, руб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 на приобретаемое поголовье, руб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_______________ 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_______________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</w:t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02 апреля 2013 года № 233</w:t>
      </w:r>
    </w:p>
    <w:p>
      <w:pPr>
        <w:pStyle w:val="Normal"/>
        <w:ind w:left="5664" w:hanging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рассмотрению документов, представлен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получение субсидии на приобретение первотелок и не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>1. Мерзляков С.В., глава Администрации муниципального образования «Киясовский район», председатель комиссии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>2. Мухаметшин И.И., заместитель главы Администрации муниципального образования «Киясовский район» – начальник Управления сельского хозяйства, заместитель председателя комиссии</w:t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>3. Тугбаева Н.А., главный специалист-эксперт-экономист Управления сельского хозяйства Администрации муниципального образования «Киясовский район», секретарь комиссии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>4. Рыболовлев А.И., заместитель начальника Управления сельского хозяйства Администрации муниципального образования «Киясовский район» -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>5. Шивырталова Л.В., председатель правления СПК имени Суворова, председатель постоянной комиссии по экономическому развитию и вопросам муниципальной собственности Киясовского районного Совета депутатов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етров П.Г., глава крестьянского (фермерского) хозяйства, член Президиума  Киясовского районного Совета депутатов 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>7. Мазитов Ф.Г., индивидуальный предприниматель, депутат  Киясовского районного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2:00Z</dcterms:created>
  <dc:creator>gor</dc:creator>
  <dc:description/>
  <cp:keywords/>
  <dc:language>en-US</dc:language>
  <cp:lastModifiedBy>User</cp:lastModifiedBy>
  <cp:lastPrinted>2013-04-11T09:13:00Z</cp:lastPrinted>
  <dcterms:modified xsi:type="dcterms:W3CDTF">2013-04-15T09:32:00Z</dcterms:modified>
  <cp:revision>3</cp:revision>
  <dc:subject/>
  <dc:title>АДМИНИСТРАЦИЯ МУНИЦИПАЛЬНОГО ОБРАЗОВАНИЯ</dc:title>
</cp:coreProperties>
</file>