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3665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января 2012 года                                                                                                   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дом ремесе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вязи с изменением адреса муниципального бюджетного учреждения культуры «Киясовский дом ремесел», в соответствии с п. 16 ст. 33 Устава муниципального образования «Кияс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Устав муниципального бюджетного учреждения культуры «Киясовский дом ремесел»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.11.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Место нахождения учреждения: 427840, Удмуртская Республика, с.Киясово ул.Советская, 41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чтовый адрес: 427840,УР, с.Киясово, ул.Советская, 41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С.В. Мерз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468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ConsNonformat"/>
        <w:ind w:left="46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nformat"/>
        <w:ind w:left="46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nformat"/>
        <w:ind w:left="46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firstLine="709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956" w:firstLine="709"/>
        <w:jc w:val="both"/>
        <w:rPr/>
      </w:pPr>
      <w:r>
        <w:rPr>
          <w:sz w:val="28"/>
          <w:szCs w:val="28"/>
        </w:rPr>
        <w:t>МО «Киясовский район»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1.2012 № 24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С.В. Мерзляков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ясовский дом ремёсе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.11 изложить в следующей редакции:</w:t>
      </w:r>
    </w:p>
    <w:p>
      <w:pPr>
        <w:pStyle w:val="Normal"/>
        <w:ind w:left="4500" w:hanging="4500"/>
        <w:jc w:val="both"/>
        <w:rPr>
          <w:sz w:val="28"/>
          <w:szCs w:val="28"/>
        </w:rPr>
      </w:pPr>
      <w:r>
        <w:rPr>
          <w:sz w:val="28"/>
          <w:szCs w:val="28"/>
        </w:rPr>
        <w:t>«Место нахождения Учреждения: 427840, Удмуртская Республика, село Киясово, улица Советская 41а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7840, Удмуртская Республика село Киясово, улица Советская 41а»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Nonformat"/>
        <w:ind w:left="468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center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5:00Z</dcterms:created>
  <dc:creator>Андрей</dc:creator>
  <dc:description/>
  <cp:keywords/>
  <dc:language>en-US</dc:language>
  <cp:lastModifiedBy>User</cp:lastModifiedBy>
  <cp:lastPrinted>2012-01-26T15:14:00Z</cp:lastPrinted>
  <dcterms:modified xsi:type="dcterms:W3CDTF">2012-01-30T09:31:00Z</dcterms:modified>
  <cp:revision>4</cp:revision>
  <dc:subject/>
  <dc:title>Проект</dc:title>
</cp:coreProperties>
</file>