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Heading"/>
        <w:rPr/>
      </w:pPr>
      <w:r>
        <w:rPr/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0" w:hanging="0"/>
        <w:rPr/>
      </w:pPr>
      <w:r>
        <w:rPr/>
        <w:t>22 января 2013 года                                                                                                     № 25</w:t>
      </w:r>
    </w:p>
    <w:p>
      <w:pPr>
        <w:pStyle w:val="TextBody"/>
        <w:ind w:right="0" w:hanging="0"/>
        <w:jc w:val="center"/>
        <w:rPr/>
      </w:pPr>
      <w:r>
        <w:rPr/>
        <w:t>с.Кияс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районном конкурс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Лучший муниципальный служащий в муниципальном образова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ияс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явления и распространения передового опыта в области муниципального управления и повышения престижа муниципальной службы в муниципальном образовании «Киясовский район», в соответствии со ст. 34 Устава МО «Кияс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йонном конкурсе «Лучший муниципальный служащий в муниципальном образовании «Киясовский район»;</w:t>
      </w:r>
    </w:p>
    <w:p>
      <w:pPr>
        <w:pStyle w:val="ConsPlusNormal"/>
        <w:ind w:firstLine="540"/>
        <w:jc w:val="both"/>
        <w:rPr/>
      </w:pPr>
      <w:hyperlink w:anchor="Par3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курсной комиссии по проведению районного конкурса «Лучший муниципальный служащий в муниципальном образовании «Киясовский район»;</w:t>
      </w:r>
    </w:p>
    <w:p>
      <w:pPr>
        <w:pStyle w:val="ConsPlusNormal"/>
        <w:ind w:firstLine="540"/>
        <w:jc w:val="both"/>
        <w:rPr/>
      </w:pPr>
      <w:hyperlink w:anchor="Par36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курсной комиссии по проведению районного конкурса «Лучший муниципальный служащий в в муниципальном образовании «Киясовский район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Финансирование расходов, связанных с реализацией настоящего постановления, осуществлять в пределах средств, предусмотренных решением Киясовского районного Совета депутатов от 17.12.2012 № 99 «О бюджете МО «Киясовский район» на 2013 год и на плановый период 2014 и 2015 годов» на реализацию муниципальной целевой программы «Развитие муниципальной службы в муниципальном образовании «Киясовский район» на 2012-2013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аспоряжения возложить на руководителя Аппарата органов местного самоуправления МО «Киясовский район» Килину Е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риняти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6"/>
          <w:szCs w:val="26"/>
        </w:rPr>
        <w:t>5. Опубликовать настоящее постановление в Вестнике правовых актов органов местного самоуправления МО «Киясовский район» и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Киясовский район»                                                                         С.В. Мерзля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Киясовский район» 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2 » января 2013 года № 25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ЙОННОМ КОНКУРСЕ «ЛУЧШИЙ МУНИЦИПАЛЬ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АЩИЙ В МУНИЦИПАЛЬНОМ ОБРАЗОВАН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ЯС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егламентирует порядок организации, проведения и определения победителей районного конкурса «Лучший муниципальный служащий в муниципальном образовании «Киясовский район»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рганизации проведения конкурса и определения победителей главой Администрации МО «Киясовский район» утверждается состав конкурсной комиссии (далее – конкурсная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роки проведения конкурса определяются распоряжением Администрации МО «Киясовский район». Конкурс проводится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аво на участие в конкурсе имеют муниципальные служащие МО «Киясовский район» (далее - муниципальные служащие), имеющие стаж муниципальной службы не менее трех лет, профессиональные достижения которых влияют на развитие и эффективность муниципального управления в МО «Кияс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онное и техническое обеспечение проведения конкурса осуществляется Аппаратом органов местного самоуправления МО «Киясовский район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Цел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сновными целями конкурса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офессионализма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естижа муниципальной службы в МО «Киясовский район» (далее - муниципальная служба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Задач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ными задачами конкурс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муниципальных служащих, достигших высоких результатов в профессиональной служеб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зация и распространение передового практического опыта в области муниципального управления для его дальнейшего использования муниципальными служащ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активности и повышение мотивации эффективного исполнения муниципальными служащими своих должностных обязанностей, укрепление стабильности профессионального кадров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бедителей конкурс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Условия и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курс проводится по следующим конкурсным группа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конкурсная группа - муниципальные служащие, замещающие высшие и главные должности муниципальной служб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конкурсная группа - муниципальные служащие, замещающие ведущие, старшие и младшие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курс проводится в три эт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 первом этапе конкурса Администрация МО «Киясовский район» публикует объявление о проведении конкурса на официальном сайте органов местного самоуправления МО «Киясовский район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бликуемом объявлен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 для участия в конкурсе в соответствии с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, предъявляемые к содержанию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претенденты представляют в конкурсную комиссию:</w:t>
      </w:r>
    </w:p>
    <w:p>
      <w:pPr>
        <w:pStyle w:val="ConsPlusNormal"/>
        <w:ind w:firstLine="540"/>
        <w:jc w:val="both"/>
        <w:rPr/>
      </w:pPr>
      <w:hyperlink w:anchor="Par1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частии в конкурсе по форме согласно приложению 1 к настоящему Положению;</w:t>
      </w:r>
    </w:p>
    <w:p>
      <w:pPr>
        <w:pStyle w:val="ConsPlusNormal"/>
        <w:ind w:firstLine="540"/>
        <w:jc w:val="both"/>
        <w:rPr/>
      </w:pPr>
      <w:hyperlink w:anchor="Par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нке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астника конкурса по форме согласно приложению 2 к настоящему Положению с приложением цветной фотографии формата 3 x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ую работу, согласованную с непосредственным руководителем муниципального служащего, объемом не более 5 страниц машинописного текста формата A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у профессиональных и личностных качеств претендента, подписанную непосредственным руководителем муниципального служащего, объемом не более 2 страниц машинописного текста формата A4 (далее - характерист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ной работе должны быть аргументировано изложены основные достижения претендента в профессиональной деятельности (личный вклад претендента в процесс реализации задач и функций, возложенных на орган местного самоуправления, перечень реализованных проектов, показатели результативности служеб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должна содержать следующие основны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ые качества участника конкурса (уровень профессиональных знаний; профессиональные умения и навыки; способность использовать полученные знания в практической деятельности; способность усваивать новую правовую базу; аналитические способности; организаторские способности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ые качества участника конкурса (исполнительская дисциплина; уровень ответственности; культура делового общения; самостоятельность; коммуникабельность; вежливость; принципиальность; самокритичность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ы профессионального развития (способность к инициативе; творчеству; наличие желания повышать свой профессиональный уровень; возможность должностного роста претендента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е документы не принимаются, если представлены не в полном объеме и (или) с нарушением установле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торой этап конкурса проводит конкурсная комис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органа местного самоуправления принимает конкурсные документы участников конкурса, распределяет их по конкурсным группам, изучает характеристики участников, оценивает их анкеты и конкурс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член конкурсной комиссии оценивает анкеты, конкурсные работы и характеристики участников конкурса по балльной системе с учетом критериев согласно </w:t>
      </w:r>
      <w:hyperlink w:anchor="Par2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301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, после чего конкурсная комиссия выводит интегрированную оценку и составляет рейтинг участников конкурса в каждой конкурсной группе, который оформляется решением конкурсной комиссии. Решение конкурсной комиссии Администрации МО «Киясовский район» должно быть принято не позднее 20 рабочих дней со дня окончания срока подачи конкурс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Третий этап конкурса организует и проводит конкурсная комис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ретьем этапе участники конкурса в каждой конкурсной группе выполняют конкурсное задание, утверждаемое решением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выполнения конкурсного задания оцениваются каждым членом комиссии по пятибалльной системе, после чего выводится интегрированная оц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результаты конкурсного задания нескольких участников конкурса являются одинаковыми, в целях определения победителя может быть назначено заседание комиссии, в ходе которого проводится индивидуальное собеседование с участниками конкурса, набравшими одинаковое количество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индивидуального собеседования оцениваются профессиональная компетентность, личностные качества, перспективы профессионального развития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одведение итогов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 итогам третьего этапа конкурса комиссией принимается решение о результатах конкурса (далее - решение комисс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ются победители конкурса, занявшие I, II, III место в каждой конкурсной групп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ятся рекомендации представителям нанимателя о представлении победителей конкурса к присвоению внеочередных классных чинов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На основании решения конкурсной комиссии готовится проект распоряжения Администрации МО «Киясовский район» о награждении победителей конкурса дипломами «Лучший муниципальный служащий в МО «Киясовский район» и о поощрении их денежными прем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Награждение победителей конкурса дипломами «Лучший муниципальный служащий в МО «Киясовский район» осуществляет председатель конкурсной комиссии или заместитель председателя конкурсной комиссии в торжественной обстан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Информация о результатах конкурса размещается на официальном сайте органов местного самоуправления МО «Киясовский район»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Документы претендентов, участвовавших в конкурсе, возвращаются им по письменному заявлению в течение одного года со дня завершения конкурса. До истечения этого срока документы хранятся в конкурсной комиссии, после чего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/>
        <w:t>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>о районном  конкурс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муниципальный служащий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>в МО «Кияс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конкурсной комиссии 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О «Киясовский район»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ФИО, замещаемая должность муниципальной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лужбы с указанием структурного 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4680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подразделения</w:t>
      </w:r>
    </w:p>
    <w:p>
      <w:pPr>
        <w:pStyle w:val="ConsPlusNonformat"/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  <w:bookmarkStart w:id="2" w:name="Par129"/>
      <w:bookmarkStart w:id="3" w:name="Par129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допустить  меня  к  участию  в  районном конкурсе «Лучший муниципальный  служащий  в  МО «Киясовский район»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условиями конкурса ознакомлен(а) и согласен(а)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следующие документы (перечислить):</w:t>
      </w:r>
    </w:p>
    <w:p>
      <w:pPr>
        <w:pStyle w:val="ConsPlusNonforma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ConsPlusNonforma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ConsPlusNonforma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________________________</w:t>
      </w:r>
    </w:p>
    <w:p>
      <w:pPr>
        <w:pStyle w:val="ConsPlusNonformat"/>
        <w:rPr/>
      </w:pPr>
      <w:r>
        <w:rPr>
          <w:sz w:val="18"/>
          <w:szCs w:val="18"/>
        </w:rPr>
        <w:t>(дата)                                                      (подпись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>о районном  конкурс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муниципальный служащий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>в МО «Кияс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154"/>
      <w:bookmarkStart w:id="5" w:name="Par154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 конкурса «Лучший муниципальный служащ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О «Киясовский район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 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763270</wp:posOffset>
                </wp:positionV>
                <wp:extent cx="13716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60.1pt;width:10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«__» ____________ 19__ г.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_ └─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учебное заведение, год окончания, специальность, квалификац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ченая степень, звание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таж работы по направлению, связанному с темой конкурсной работы 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е  ли  вы  государственные,  ведомственные  награды,  почетные звани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ы (перечислите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ли  ли  вы  в  семинарах,  форумах,  конференциях  по направлению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ому с темой конкурсной работы (перечислит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ли   ли   вы   дополнительное  образование  (повышение  квалификаци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 переподготовка,  стажировка) по направлению, связанному 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ой  конкурсной  работы  (учебное  заведение, год окончания, направление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ац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(наиболее значимые) научные публикации, книги, брошюры, проблем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татьи  на тему муниципальной службы и (или) по направлению, связанному 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ой конкурсной работы (перечислите)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каких проектах по проблемам муниципальной службы и (или) по направлению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ому  с  темой  конкурсной работы, вы принимали участие (перечислит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  исследования  в  области  муниципальной  службы  и  (или)  п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ю, связанному с темой конкурсной работы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о вашей деятельности 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ценность вашей конкурсной работы 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заполнения                                                          Подпись 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обработку  и  хранение  моих  персональных  данных,  содержащихс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стоящей анкете, согласен(на).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>о районном  конкурс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муниципальный служащий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>в МО «Кияс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226"/>
      <w:bookmarkEnd w:id="6"/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АНКЕТ УЧАСТНИКОВ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960"/>
        <w:gridCol w:w="16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 xml:space="preserve">  (баллы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:         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3 лет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лет до 5 лет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по направлению, связанному с темой конкурсной работы: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3 лет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лет до 5 лет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град, почетных званий:   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едомственных наград Удмуртской Республик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четных званий Удмуртской Республики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едомственных наград Российской Федерации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 наград Удмуртской Республики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четных званий и государственных наград        </w:t>
              <w:br/>
              <w:t xml:space="preserve">Российской Федерации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фессионального развития:           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2 и более высших образований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ной степени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учных трудов, изобретений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знаний в области муниципальной службы</w:t>
              <w:br/>
              <w:t xml:space="preserve">и (или) по направлению, связанному с темой конкурсной работы:  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форумах, конференциях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стажировки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курсах повышения квалификации,              </w:t>
              <w:br/>
              <w:t xml:space="preserve">профессиональная переподготовка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>о районном  конкурс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муниципальный служащий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>в МО «Киясовский район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301"/>
      <w:bookmarkEnd w:id="7"/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ОНКУРСНЫХ РАБОТ УЧАСТНИКОВ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720"/>
        <w:gridCol w:w="192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(баллы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роблемы, обозначенной в конкурсной      </w:t>
              <w:br/>
              <w:t xml:space="preserve">работе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участника конкурса в решении проблемы,</w:t>
              <w:br/>
              <w:t xml:space="preserve">обозначенной в конкурсной работе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и творческий подход к решению проблемы,       </w:t>
              <w:br/>
              <w:t xml:space="preserve">обозначенной в конкурсной работе, расстановка         </w:t>
              <w:br/>
              <w:t xml:space="preserve">приоритетов в решении проблемы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способности участника конкурса,         </w:t>
              <w:br/>
              <w:t xml:space="preserve">способность письменного изложения информации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формления конкурсной работы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</w:tbl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Киясовский район» 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2 » января 2013 года № 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8" w:name="Par336"/>
      <w:bookmarkStart w:id="9" w:name="Par336"/>
      <w:bookmarkEnd w:id="9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КОНКУРСНОЙ КОМИССИИ ПО ПРОВЕД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НОГО КОНКУРСА «ЛУЧШИЙ МУНИЦИПАЛЬ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АЩИЙ В МУНИЦИПАЛЬНОМ ОБРАЗОВА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ИЯС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работы конкурсной комиссии по проведению районного конкурса «Лучший муниципальный служащий в МО «Киясовский район» (далее - конкур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курсная комиссия по проведению районного конкурса «Лучший муниципальный служащий в МО «Киясовский район»  (далее - комиссия)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Конституцией Удмуртской Республики, законами Удмуртской Республики, иными нормативными правовыми актами Удмуртской Республики,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йонном конкурсе «Лучший муниципальный служащий в МО «Киясовский район»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сновными задачами комиссии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ивная оценка участник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бедителей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в соответствии с возложенными на него задачам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конкурс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обеседование с участниками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результатах конкурса либо о признании его несостоявшим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роцедуру награждения победителей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миссия вправе запрашивать и получать необходимую для осуществления своих функций информацию от участников конкурса, привлекать к работе в комиссии экспертов, специалистов и науч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седания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седание комиссии считается правомочным, если на нем присутствуют не менее двух третей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е комиссии о результатах конкурса принимается открытым голосованием простым большинством голосов присутствующих на его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рганизационное и техническое обеспечение деятельности комиссии осуществляет Аппарат органов местного самоуправления МО «Киясовский район».</w:t>
      </w:r>
    </w:p>
    <w:p>
      <w:pPr>
        <w:pStyle w:val="ConsPlusNormal"/>
        <w:jc w:val="center"/>
        <w:rPr/>
      </w:pPr>
      <w:r>
        <w:rPr/>
        <w:t>________________________________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Киясовский район» 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5 » января 2013 года № 25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ar368"/>
      <w:bookmarkStart w:id="11" w:name="Par368"/>
      <w:bookmarkEnd w:id="1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КУРСНОЙ КОМИССИИ ПО ПРОВЕД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НОГО КОНКУРСА «ЛУЧШИЙ МУНИЦИПАЛЬ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АЩИЙ В МУНИЦИПАЛЬНОМ ОБРАЗОВА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ИЯС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120" w:after="0"/>
        <w:ind w:left="1078" w:hanging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ов Александр Вячеславович, Глава муниципального образования «Киясовский район», председатель конкурсной комиссии (по согласованию).</w:t>
      </w:r>
    </w:p>
    <w:p>
      <w:pPr>
        <w:pStyle w:val="ConsPlusNormal"/>
        <w:spacing w:before="120" w:after="0"/>
        <w:ind w:left="1078" w:hanging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зляков Сергей Васильевич, глава Администрации муниципального образования «Киясовский район», заместитель председателя конкурсной комиссии.</w:t>
      </w:r>
    </w:p>
    <w:p>
      <w:pPr>
        <w:pStyle w:val="ConsPlusNormal"/>
        <w:spacing w:before="120" w:after="0"/>
        <w:ind w:left="1078" w:hanging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а Тамара Егоровна, заместитель главы Администрации муниципального образования «Киясовский район» по социальным вопросам, заместитель председателя конкурсной комиссии.</w:t>
      </w:r>
    </w:p>
    <w:p>
      <w:pPr>
        <w:pStyle w:val="ConsPlusNormal"/>
        <w:spacing w:before="120" w:after="0"/>
        <w:ind w:left="1078" w:hanging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чинникова Ирина Николаевна, начальник отдела правовой, кадровой работы и делопроизводства Аппарата органов местного самоуправления муниципального образования «Киясовский район», секретарь конкурсной комиссии</w:t>
      </w:r>
    </w:p>
    <w:p>
      <w:pPr>
        <w:pStyle w:val="ConsPlusNormal"/>
        <w:spacing w:before="120" w:after="0"/>
        <w:ind w:left="1078" w:hanging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нкурсной комиссии:</w:t>
      </w:r>
    </w:p>
    <w:p>
      <w:pPr>
        <w:pStyle w:val="ConsPlusNormal"/>
        <w:spacing w:before="120" w:after="0"/>
        <w:ind w:left="1078" w:hanging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лина Елена Петровна, руководитель Аппарата органов местного самоуправления муниципального образования «Киясовский район».</w:t>
      </w:r>
    </w:p>
    <w:p>
      <w:pPr>
        <w:pStyle w:val="ConsPlusNormal"/>
        <w:spacing w:before="120" w:after="0"/>
        <w:ind w:left="1078" w:hanging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усов Игорь Владимирович, заместитель главы Администрации муниципального образования «Киясовский район» по экономическому развитию и муниципальной собственности.</w:t>
      </w:r>
    </w:p>
    <w:p>
      <w:pPr>
        <w:pStyle w:val="ConsPlusNormal"/>
        <w:spacing w:before="120" w:after="0"/>
        <w:ind w:left="1078" w:hanging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трошина Любовь Николаевна, заместитель председателя общественного совета муниципального образования «Киясовский район» (по согласованию). </w:t>
      </w:r>
    </w:p>
    <w:p>
      <w:pPr>
        <w:pStyle w:val="ConsPlusNormal"/>
        <w:spacing w:before="120" w:after="0"/>
        <w:ind w:left="1078" w:hanging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чинникова Любовь Евгеньевна, заместитель главы – начальник Управления финансов Администрации муниципального образования «Киясовский район».</w:t>
      </w:r>
    </w:p>
    <w:p>
      <w:pPr>
        <w:pStyle w:val="ConsPlusNormal"/>
        <w:spacing w:before="120" w:after="0"/>
        <w:ind w:left="1078" w:hanging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ирнова Наталья Анатольевна, начальник отдела организационной работы Аппарата органов местного самоуправления муниципального образования «Киясовский район».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3:00Z</dcterms:created>
  <dc:creator>gor</dc:creator>
  <dc:description/>
  <dc:language>en-US</dc:language>
  <cp:lastModifiedBy>User</cp:lastModifiedBy>
  <cp:lastPrinted>2013-01-22T16:01:00Z</cp:lastPrinted>
  <dcterms:modified xsi:type="dcterms:W3CDTF">2013-01-22T12:03:00Z</dcterms:modified>
  <cp:revision>2</cp:revision>
  <dc:subject/>
  <dc:title>АДМИНИСТРАЦИЯ МУНИЦИПАЛЬНОГО ОБРАЗОВАНИЯ</dc:title>
</cp:coreProperties>
</file>