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июня 2010 года                                                                                                         № 269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по информа-ционному сопровождению Всероссийской переписи населения 2010 года на территории Кияс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активизации информационно-разъяснительной работы в рамках подготовки к проведению Всероссийской переписи населения 2010 года, в соответствии со ст.34 Устава муниципального образования «Киясовский район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о информационному сопровождению Всероссийской переписи населения 2010 года на территории Киясовского район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 Поремова Н.Н., заместителя главы Администрации по экономическому развитию и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муниципального образования "Киясовский район" в сети Интернет.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ind w:right="-26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И.И. Мухамет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МО "Киясовский район"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28 июня 2010 года № 26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нформационному сопровождению Всероссийской переписи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 года на территории Кияс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дней  в районе по теме «Всероссийская перепись населения 2010» (ВПН 20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с руководителями обще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безопасности граждан во время подготовки и проведения ВПН 2010 организовать выступления по местному радио и в районной газете «Знамя труда» представителей правоохраните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их 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глядной агитации в местах массового пребывания населения (магазины, дома культуры, школы, почтовые от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листовок и наглядной агитации на разнарядках и в комнатах отдыха животноводческих ферм и гаражей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цикл выступлений по истории переписи и основных положениях и задачах ВПН 2010 в школа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ведения Дня пожилых людей организовать распространение информации о ВПН 2010 среди пожил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ной газете «Знамя труда» постоянно освещать ход подготовки и проведения ВПН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Знамя тру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и оформить стенды с наглядной агитацией о ВПН 2010 во всех администрациях сельских поселений и сельских библиоте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Управлени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массовых молодежных мероприятий освещать вопросы проведения ВПН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дании Администрации района оформить информационный стенд с материалами по проведению ВПН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4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7:00Z</dcterms:created>
  <dc:creator>sobst1</dc:creator>
  <dc:description/>
  <cp:keywords/>
  <dc:language>en-US</dc:language>
  <cp:lastModifiedBy>User</cp:lastModifiedBy>
  <cp:lastPrinted>2010-05-31T16:40:00Z</cp:lastPrinted>
  <dcterms:modified xsi:type="dcterms:W3CDTF">2010-08-26T04:37:00Z</dcterms:modified>
  <cp:revision>2</cp:revision>
  <dc:subject/>
  <dc:title/>
</cp:coreProperties>
</file>