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9 апреля 2013 года                                                                                                      № 27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Киясо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летнего отдыха, оздоровления и занят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ей и подростков в Киясовском районе в 2013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В целях организации отдыха, оздоровления и занятости детей и подростков в Киясовском районе в летнее время, в соответствии со ст. 34 Устава муниципального образования «Кияс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firstLine="560"/>
        <w:jc w:val="both"/>
        <w:rPr/>
      </w:pPr>
      <w:r>
        <w:rPr>
          <w:sz w:val="26"/>
          <w:szCs w:val="26"/>
        </w:rPr>
        <w:t>1. Управлениям образования, культуры, отделу по делам молодежи, отделу по делам семьи, демографии и охране прав детства, отделу по физической культуре и спорту, Киясовской центральной районной больнице, а также отделу социальной защиты и центру занятости населения (по согласованию):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sz w:val="26"/>
          <w:szCs w:val="26"/>
        </w:rPr>
        <w:t>- обеспечить организацию и проведение всех форм оздоровления и занятости детей летом 2013 года согласно прилагаемому плану мероприятий;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считать важнейшим направлением работы - организацию отдыха детей и подростков, нуждающихся в государственной поддержке, детей-сирот, детей -инвалидов, детей из малообеспеченных, многодетных семей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firstLine="560"/>
        <w:jc w:val="both"/>
        <w:rPr/>
      </w:pPr>
      <w:r>
        <w:rPr>
          <w:sz w:val="26"/>
          <w:szCs w:val="26"/>
        </w:rPr>
        <w:t>2 Управлению образования Администрации МО «Киясовский район»: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привести детские оздоровительные лагеря в соответствие с санитарными правилами СанПиН СП 2.4.1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взять на контроль содержание оздоровительной, воспитательной и образовательной работы в оздоровительных лагерях с дневным пребыванием детей на базе средних общеобразовательных школ;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sz w:val="26"/>
          <w:szCs w:val="26"/>
        </w:rPr>
        <w:t>- максимально использовать при организации летнего отдыха детей, кадровый потенциал учреждений дополнительного образования;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sz w:val="26"/>
          <w:szCs w:val="26"/>
        </w:rPr>
        <w:t>- издать приказы по обеспечению техники безопасности, о назначении ответственных за сохранность жизни и здоровья детей, охваченных организованными формами  отдыха, оздоровления и занятости, провести инструктажи со всеми работниками лагерей;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sz w:val="26"/>
          <w:szCs w:val="26"/>
        </w:rPr>
        <w:t>- использовать до 15% объема субсидий из бюджета Удмуртской Республики, предусмотренных на оплату путевок в загородные детские оздоровительные лагеря, для детей из малообеспеченных, многодетных малообеспеченных семей, детей-сирот ( по предъявлению справки из отдела по делам семьи и в рамках очередности) на условиях софинансирования: 90% - субсидии, 10% - за счет средств работодателей, профсоюзных организаций, родителей (законных представителей) и иных внебюджетных источников;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sz w:val="26"/>
          <w:szCs w:val="26"/>
        </w:rPr>
        <w:t>- использовать до 15% объема субсидий из бюджета Удмуртской Республики, предусмотренных на оплату путевок в загородные детские оздоровительные лагеря, для детей работников с низким уровнем заработной платы бюджетных учреждений, сельскохозяйственных предприятий (по предъявлению справки с работы о заработной плате, справки о семейном положении и в рамках очередности) на условиях софинансирования: 80% - субсидии, 20% - за счет средств работодателей, профсоюзных организаций, родителей (законных представителей) и иных внебюджетных источников;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компенсировать 50% родительской платы за путевки в оздоровительные лагеря с дневным пребыванием детей на базе средних общеобразовательных учреждений района для детей из малообеспеченных, многодетных малообеспеченных семей, и семей, находящихся в социально опасном положении, за счет средств бюджета МО «Киясовский район» (по заявительной системе);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страхование детей во время их пребывания в оздоровительных лагерях с дневным пребыванием детей на базе средних общеобразовательных учреждений района; прием детей осуществлять при наличии сведений о состоянии здоровья, прививках, отсутствии контакта с инфекционными больными (справка ф079-у)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firstLine="561"/>
        <w:jc w:val="both"/>
        <w:rPr/>
      </w:pPr>
      <w:r>
        <w:rPr>
          <w:sz w:val="26"/>
          <w:szCs w:val="26"/>
        </w:rPr>
        <w:t>3. Администрации МБУЗ «Киясовская центральная районная больница»: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sz w:val="26"/>
          <w:szCs w:val="26"/>
        </w:rPr>
        <w:t>- обеспечить совместно с Управлением образования прохождение профилактических медицинских осмотров в соответствии с законодательством граждан, направляемых на работу в оздоровительные учреждения, занимающиеся организацией летнего  отдыха, оздоровления и занятости детей, подростков и молодежи, обеспечить бесплатное оформление и выдачу справок детям, направляемым в оздоровительные лагеря с дневным пребыванием детей на базе средних общеобразовательных школ района, и отъезжающим в республиканские оздоровительные учреждения;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sz w:val="26"/>
          <w:szCs w:val="26"/>
        </w:rPr>
        <w:t>- установить контроль за деятельностью медицинских работников, направляемых в оздоровительные лагеря  с дневным пребыванием детей на базе средних общеобразовательных учреждений, на учебно-тренировочные сборы, на учебные сборы по основам военной службы;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sz w:val="26"/>
          <w:szCs w:val="26"/>
        </w:rPr>
        <w:t>- обеспечить медицинское обслуживание детей и подростков  в  оздоровительных лагерях  с дневным пребыванием детей на базе средних общеобразовательных школ, на учебно-тренировочных сборах, на учебных сборах по основам военной службы;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здоровление  часто и длительно болеющих детей на базе центральной районной больницы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firstLine="561"/>
        <w:jc w:val="both"/>
        <w:rPr/>
      </w:pPr>
      <w:r>
        <w:rPr>
          <w:sz w:val="26"/>
          <w:szCs w:val="26"/>
        </w:rPr>
        <w:t>4.Отделу по делам молодежи Администрации МО «Киясовский район»: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sz w:val="26"/>
          <w:szCs w:val="26"/>
        </w:rPr>
        <w:t>- организовать работу по реализации программ по временному трудоустройству подростков и молодежи;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sz w:val="26"/>
          <w:szCs w:val="26"/>
        </w:rPr>
        <w:t>- обеспечить участие детей и подростков в районных и республиканских слетах , соревнованиях, фестивалях;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sz w:val="26"/>
          <w:szCs w:val="26"/>
        </w:rPr>
        <w:t>- организовать выезд детей и подростков в республиканские профильные лагеря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firstLine="56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firstLine="561"/>
        <w:jc w:val="both"/>
        <w:rPr/>
      </w:pPr>
      <w:r>
        <w:rPr>
          <w:sz w:val="26"/>
          <w:szCs w:val="26"/>
        </w:rPr>
        <w:t>5. Рекомендовать Территориальному отделу социальной защиты населения в Киясовском районе организовать проведение оздоровительного лагеря с дневным пребыванием для детей, находящихся в трудной жизненной ситуации, на базе муниципального казенного образовательного учреждения «Лутохинская средняя общеобразовательная школа», изучить вопрос о создании детских оздоровительных лагерей с дневным пребыванием на базе учреждений социального обслуживания, руководствуясь приказом  Министерства социальной защиты населения Удмуртской Республики от 23.06.2011 № 211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firstLine="561"/>
        <w:jc w:val="both"/>
        <w:rPr/>
      </w:pPr>
      <w:r>
        <w:rPr>
          <w:sz w:val="26"/>
          <w:szCs w:val="26"/>
        </w:rPr>
        <w:t>6. Рекомендовать ГУ УР «Центр занятости населения Киясовского района» совместно с отделом по делам молодежи, Управлением образования, комиссией по делам несовершеннолетних и защите их прав, главами муниципальных образований -  сельских поселений организовать трудоустройство подростков на летний период, при этом учесть перечень запрещенных условий и видов труда при трудоустройстве подростков, изучить вопрос о трудоустройстве на временные рабочие места руководителей детских разновозрастных отрядов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firstLine="561"/>
        <w:jc w:val="both"/>
        <w:rPr/>
      </w:pPr>
      <w:r>
        <w:rPr>
          <w:sz w:val="26"/>
          <w:szCs w:val="26"/>
        </w:rPr>
        <w:t>7. Управлению культуры Администрации МО «Киясовский район» обеспечить участие учреждений культуры в организации работы с детьми и подростками в летний период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firstLine="561"/>
        <w:jc w:val="both"/>
        <w:rPr/>
      </w:pPr>
      <w:r>
        <w:rPr>
          <w:sz w:val="26"/>
          <w:szCs w:val="26"/>
        </w:rPr>
        <w:t>8. Рекомендовать отделению полиции «Киясовское» МО МВД России «Сарапульский» обеспечить правопорядок и общественную безопасность при перевозках детей всеми видами автомобильного транспорта к месту расположения организаций отдыха и оздоровления детей, а также в период их пребывания в этих организациях и возвращении обратно, предусмотреть сопровождение организованных групп детей нарядами полиции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firstLine="561"/>
        <w:jc w:val="both"/>
        <w:rPr/>
      </w:pPr>
      <w:r>
        <w:rPr>
          <w:sz w:val="26"/>
          <w:szCs w:val="26"/>
        </w:rPr>
        <w:t>9. Отделу по физической культуре и спорту Администрации МО «Киясовский район»: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sz w:val="26"/>
          <w:szCs w:val="26"/>
        </w:rPr>
        <w:t>- обеспечить участие детских спортивных команд в районных и республиканских соревнованиях;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>
          <w:sz w:val="26"/>
          <w:szCs w:val="26"/>
        </w:rPr>
        <w:t>- оказать методическую помощь в организации спортивно-массовой оздоровительной работы в лагерях всех типов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firstLine="561"/>
        <w:jc w:val="both"/>
        <w:rPr/>
      </w:pPr>
      <w:r>
        <w:rPr>
          <w:sz w:val="26"/>
          <w:szCs w:val="26"/>
        </w:rPr>
        <w:t>10. Управлению финансов Администрации МО «Киясовский район» обеспечить своевременное финансирование расходов на организацию летнего отдыха, оздоровление и занятость детей и подростков в Киясовском районе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firstLine="561"/>
        <w:jc w:val="both"/>
        <w:rPr/>
      </w:pPr>
      <w:r>
        <w:rPr>
          <w:sz w:val="26"/>
          <w:szCs w:val="26"/>
        </w:rPr>
        <w:t>11. Рекомендовать главам муниципальных образований - сельских поселений обеспечить координацию деятельности предприятий, учреждений, занимающихся организацией летнего отдыха и занятости детей и подростков на подведомственной территории.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постановления возложить на заместителя главы Администрации муниципального образования «Киясовский район» по социальным вопросам Васильеву Т.Е.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МО «Киясовский район»</w:t>
        <w:tab/>
        <w:tab/>
        <w:tab/>
        <w:tab/>
        <w:tab/>
        <w:tab/>
        <w:tab/>
        <w:t xml:space="preserve">              С.В. Мерзляков</w:t>
      </w:r>
    </w:p>
    <w:p>
      <w:pPr>
        <w:pStyle w:val="Heading1"/>
        <w:ind w:left="57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7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7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7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7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7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7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7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740"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7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МО "Киясовский район" </w:t>
      </w:r>
    </w:p>
    <w:p>
      <w:pPr>
        <w:pStyle w:val="Normal"/>
        <w:ind w:left="5740" w:hanging="0"/>
        <w:rPr>
          <w:sz w:val="26"/>
          <w:szCs w:val="26"/>
        </w:rPr>
      </w:pPr>
      <w:r>
        <w:rPr>
          <w:sz w:val="26"/>
          <w:szCs w:val="26"/>
        </w:rPr>
        <w:t>29.04.20213 № 273</w:t>
      </w:r>
    </w:p>
    <w:p>
      <w:pPr>
        <w:pStyle w:val="Heading1"/>
        <w:jc w:val="left"/>
        <w:rPr>
          <w:bCs/>
          <w:szCs w:val="28"/>
        </w:rPr>
      </w:pPr>
      <w:r>
        <w:rPr>
          <w:szCs w:val="24"/>
        </w:rPr>
        <w:t xml:space="preserve">     </w:t>
      </w:r>
      <w:r>
        <w:rPr/>
        <w:tab/>
        <w:tab/>
        <w:t xml:space="preserve">         </w:t>
      </w:r>
      <w:r>
        <w:rPr>
          <w:szCs w:val="28"/>
        </w:rPr>
        <w:tab/>
        <w:tab/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организации летнего отдыха, оздоровления и занятости детей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дростков в Киясовском районе в 2013 году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Организация оздоровительных лагерей</w:t>
      </w:r>
    </w:p>
    <w:p>
      <w:pPr>
        <w:pStyle w:val="TextBody"/>
        <w:ind w:firstLine="560"/>
        <w:jc w:val="both"/>
        <w:rPr>
          <w:sz w:val="24"/>
        </w:rPr>
      </w:pPr>
      <w:r>
        <w:rPr>
          <w:b/>
          <w:bCs/>
          <w:sz w:val="24"/>
        </w:rPr>
        <w:t>1.1. Детские  оздоровительные лагеря с дневным пребыванием детей на базе средних общеобразовательных школ.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(Объем субсидий – 1227,6 тыс. руб., 730 чел, объем средств местного бюджета - 36500 руб., объем привлеченных средств родителей (законных представителей) – 306600 руб., стоимость 1 путевки – 2 100 руб.)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8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редних общеобразовательных шко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(количество челове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иясов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рмолаев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рнов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амас-Пельгин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льдибаев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утохин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табаев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росальин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шаков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омайска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Итого обучающих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/>
      </w:pPr>
      <w:r>
        <w:rPr>
          <w:b/>
          <w:sz w:val="24"/>
        </w:rPr>
        <w:t>1.2.</w:t>
      </w:r>
      <w:r>
        <w:rPr>
          <w:b/>
          <w:bCs/>
          <w:sz w:val="24"/>
        </w:rPr>
        <w:t xml:space="preserve"> Детские  оздоровительные лагеря д</w:t>
      </w:r>
      <w:r>
        <w:rPr>
          <w:b/>
          <w:sz w:val="24"/>
        </w:rPr>
        <w:t>ля детей, находящихся в трудной жизненной ситуации,  по линии территориального отдела социальной защиты населения в Киясовском районе на базе общеобразовательных учреждений с дневным пребыванием:</w:t>
      </w:r>
      <w:r>
        <w:rPr>
          <w:sz w:val="24"/>
        </w:rPr>
        <w:t xml:space="preserve">  </w:t>
      </w:r>
    </w:p>
    <w:p>
      <w:pPr>
        <w:pStyle w:val="TextBody"/>
        <w:ind w:firstLine="560"/>
        <w:jc w:val="both"/>
        <w:rPr/>
      </w:pPr>
      <w:r>
        <w:rPr>
          <w:sz w:val="24"/>
        </w:rPr>
        <w:t>- МКОУ «Лутохинская СОШ», июнь - 15 чел.; финансирование – 31 500-00 руб. из бюджета Министерства социальной защиты населения Удмуртской Республики (по согласованию).</w:t>
      </w:r>
    </w:p>
    <w:p>
      <w:pPr>
        <w:pStyle w:val="TextBody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firstLine="5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Учебные сборы по основам военной службы </w:t>
      </w:r>
      <w:r>
        <w:rPr>
          <w:sz w:val="24"/>
        </w:rPr>
        <w:t xml:space="preserve">с круглосуточным пребыванием детей  на базе  МКОУ «Ермолаевская СОШ» с 1 июня по 5 июня, 23 чел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0"/>
        <w:jc w:val="both"/>
        <w:rPr>
          <w:b/>
          <w:b/>
          <w:sz w:val="24"/>
        </w:rPr>
      </w:pPr>
      <w:r>
        <w:rPr>
          <w:b/>
          <w:sz w:val="24"/>
        </w:rPr>
        <w:t xml:space="preserve">3. Учебно-тренировочные сборы МКОУДОД «Киясовская ДЮСШ» </w:t>
      </w:r>
      <w:r>
        <w:rPr>
          <w:bCs/>
          <w:sz w:val="24"/>
        </w:rPr>
        <w:t xml:space="preserve">с круглосуточным пребыванием детей на базе </w:t>
      </w:r>
      <w:r>
        <w:rPr>
          <w:sz w:val="24"/>
        </w:rPr>
        <w:t xml:space="preserve">МКОУ «Подгорновская СОШ»  с 3 июня по 12 июня, 20 чел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Занятия по основам медицинской помощи на базе средних общеобразовательных школ</w:t>
      </w:r>
      <w:r>
        <w:rPr>
          <w:sz w:val="24"/>
        </w:rPr>
        <w:t xml:space="preserve">  с 1 июня по 5 июня, 31 че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0"/>
        <w:rPr/>
      </w:pPr>
      <w:r>
        <w:rPr>
          <w:b/>
          <w:bCs/>
          <w:sz w:val="24"/>
        </w:rPr>
        <w:t xml:space="preserve">5. Учебно – опытническая деятельность обучающихся на пришкольных участках </w:t>
      </w:r>
      <w:r>
        <w:rPr>
          <w:sz w:val="24"/>
        </w:rPr>
        <w:t xml:space="preserve">    </w:t>
      </w:r>
    </w:p>
    <w:p>
      <w:pPr>
        <w:pStyle w:val="TextBody"/>
        <w:ind w:firstLine="560"/>
        <w:jc w:val="both"/>
        <w:rPr/>
      </w:pPr>
      <w:r>
        <w:rPr>
          <w:bCs/>
          <w:sz w:val="24"/>
        </w:rPr>
        <w:t>Охват – 776 учащихся:, в том числе: июнь – 349, июль - 247, август – 180 человек.</w:t>
      </w:r>
    </w:p>
    <w:p>
      <w:pPr>
        <w:pStyle w:val="TextBody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ind w:firstLine="560"/>
        <w:jc w:val="both"/>
        <w:rPr/>
      </w:pPr>
      <w:r>
        <w:rPr>
          <w:b/>
          <w:bCs/>
          <w:sz w:val="24"/>
        </w:rPr>
        <w:t>6. Трудоустройство через ГУ УР « Центр занятости населения Киясовского района»</w:t>
      </w:r>
      <w:r>
        <w:rPr>
          <w:sz w:val="24"/>
        </w:rPr>
        <w:t xml:space="preserve"> (170 чел., финансирование- 166  тыс.руб.)</w:t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>- летнее  трудоустройство выпускников школ(1 человек- 13 600 рублей).</w:t>
      </w:r>
    </w:p>
    <w:p>
      <w:pPr>
        <w:pStyle w:val="TextBody"/>
        <w:spacing w:before="120" w:after="0"/>
        <w:ind w:firstLine="561"/>
        <w:jc w:val="both"/>
        <w:rPr>
          <w:sz w:val="24"/>
        </w:rPr>
      </w:pPr>
      <w:r>
        <w:rPr>
          <w:b/>
          <w:bCs/>
          <w:sz w:val="24"/>
        </w:rPr>
        <w:t>7. Реализация программ отдела по делам молодежи (6 программ , 37 чел.):</w:t>
      </w:r>
    </w:p>
    <w:p>
      <w:pPr>
        <w:pStyle w:val="TextBody"/>
        <w:ind w:firstLine="560"/>
        <w:jc w:val="both"/>
        <w:rPr/>
      </w:pPr>
      <w:r>
        <w:rPr>
          <w:sz w:val="24"/>
        </w:rPr>
        <w:t>- «Книжкины друзья» - обучение навыкам библиотекаря в детской библиотеке с.Киясово (01.07-31.07) –  5 чел., финансирование – 18 436 руб. 10 коп.</w:t>
      </w:r>
    </w:p>
    <w:p>
      <w:pPr>
        <w:pStyle w:val="TextBody"/>
        <w:ind w:firstLine="560"/>
        <w:jc w:val="both"/>
        <w:rPr/>
      </w:pPr>
      <w:r>
        <w:rPr>
          <w:sz w:val="24"/>
        </w:rPr>
        <w:t>- «Баймет» - благоустройство территории родника д.Калашур,», Лутохинская СОШ. (01.06.-30.06)-3 чел., финансирование – 13 461 руб. 96 коп..</w:t>
      </w:r>
    </w:p>
    <w:p>
      <w:pPr>
        <w:pStyle w:val="TextBody"/>
        <w:ind w:firstLine="560"/>
        <w:jc w:val="both"/>
        <w:rPr/>
      </w:pPr>
      <w:r>
        <w:rPr>
          <w:sz w:val="24"/>
        </w:rPr>
        <w:t>- «Любимое село», благоустройство  с.Киясово (с 01.08. – 31.08.) МБОУ «Киясовская СОШ» – 5 чел., финансирование – 18436 руб.10 коп.</w:t>
      </w:r>
    </w:p>
    <w:p>
      <w:pPr>
        <w:pStyle w:val="TextBody"/>
        <w:ind w:firstLine="560"/>
        <w:jc w:val="both"/>
        <w:rPr/>
      </w:pPr>
      <w:r>
        <w:rPr>
          <w:sz w:val="24"/>
        </w:rPr>
        <w:t>- «Детский уголок» - строительство детской площадки, в дЛутоха (01.06.- 29.06.) – 6 чел., финансирование – 18 436 руб.10 коп.</w:t>
      </w:r>
    </w:p>
    <w:p>
      <w:pPr>
        <w:pStyle w:val="TextBody"/>
        <w:ind w:firstLine="560"/>
        <w:jc w:val="both"/>
        <w:rPr/>
      </w:pPr>
      <w:r>
        <w:rPr>
          <w:sz w:val="24"/>
        </w:rPr>
        <w:t>- «Юный архивед» - обучение навыкам архивного дела (01.07.-31.07.) – 2 чел., финансирование – 7 373 руб.44 коп..</w:t>
      </w:r>
    </w:p>
    <w:p>
      <w:pPr>
        <w:pStyle w:val="TextBody"/>
        <w:ind w:firstLine="560"/>
        <w:jc w:val="both"/>
        <w:rPr/>
      </w:pPr>
      <w:r>
        <w:rPr>
          <w:sz w:val="24"/>
        </w:rPr>
        <w:t>- «Вожатый» - сводные подростковые отряды во всех сельских поселениях района               ( 01.06.- 31.08.) – 11 чел., финансирование – 37 020  руб.39 коп.</w:t>
      </w:r>
    </w:p>
    <w:p>
      <w:pPr>
        <w:pStyle w:val="TextBody"/>
        <w:ind w:firstLine="560"/>
        <w:jc w:val="both"/>
        <w:rPr>
          <w:bCs/>
          <w:sz w:val="24"/>
        </w:rPr>
      </w:pPr>
      <w:r>
        <w:rPr>
          <w:bCs/>
          <w:sz w:val="24"/>
        </w:rPr>
        <w:t>Общее финансирование –  121 678 руб. 26 коп. за счет средств  Министерства по делам молодежи Удмуртской Республики (по согласованию).</w:t>
      </w:r>
    </w:p>
    <w:p>
      <w:pPr>
        <w:pStyle w:val="TextBody"/>
        <w:spacing w:before="120" w:after="0"/>
        <w:ind w:firstLine="561"/>
        <w:jc w:val="both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</w:t>
      </w:r>
      <w:r>
        <w:rPr>
          <w:b/>
          <w:bCs/>
          <w:sz w:val="24"/>
        </w:rPr>
        <w:t>Летнее оздоровление детей в лечебно-профилактических учреждениях</w:t>
      </w:r>
    </w:p>
    <w:p>
      <w:pPr>
        <w:pStyle w:val="TextBody"/>
        <w:ind w:firstLine="560"/>
        <w:jc w:val="both"/>
        <w:rPr/>
      </w:pPr>
      <w:r>
        <w:rPr>
          <w:sz w:val="24"/>
        </w:rPr>
        <w:t>- амбулаторное оздоровление в детской консультации Киясовской центральной районной больницы -50 чел.</w:t>
      </w:r>
    </w:p>
    <w:p>
      <w:pPr>
        <w:pStyle w:val="TextBody"/>
        <w:ind w:firstLine="560"/>
        <w:jc w:val="both"/>
        <w:rPr/>
      </w:pPr>
      <w:r>
        <w:rPr>
          <w:sz w:val="24"/>
        </w:rPr>
        <w:t>- оздоровление детей на базе стационарных санаторно – оздоровительных лагерей Удмуртской Республики - 22 чел.</w:t>
      </w:r>
    </w:p>
    <w:p>
      <w:pPr>
        <w:pStyle w:val="TextBody"/>
        <w:ind w:firstLine="560"/>
        <w:jc w:val="both"/>
        <w:rPr/>
      </w:pPr>
      <w:r>
        <w:rPr>
          <w:sz w:val="24"/>
        </w:rPr>
        <w:t>- оздоровление детей на базе детских оздоровительных санаториев Удмуртской Республики – 22 чел.</w:t>
      </w:r>
    </w:p>
    <w:p>
      <w:pPr>
        <w:pStyle w:val="TextBody"/>
        <w:ind w:firstLine="560"/>
        <w:jc w:val="both"/>
        <w:rPr/>
      </w:pPr>
      <w:r>
        <w:rPr>
          <w:sz w:val="24"/>
        </w:rPr>
        <w:t>- оздоровление детей на базе детских оздоровительных санаториев: («Селычка», «Ласточка») – 10 чел.</w:t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>- стационарное  оздоровление  на базе детского отделения Киясовской центральной районной больницы  - 15 человек.</w:t>
      </w:r>
    </w:p>
    <w:p>
      <w:pPr>
        <w:pStyle w:val="TextBody"/>
        <w:spacing w:before="120" w:after="0"/>
        <w:ind w:firstLine="561"/>
        <w:jc w:val="both"/>
        <w:rPr>
          <w:b/>
          <w:b/>
          <w:sz w:val="24"/>
        </w:rPr>
      </w:pPr>
      <w:r>
        <w:rPr>
          <w:b/>
          <w:sz w:val="24"/>
        </w:rPr>
        <w:t>9. Работа кружков:</w:t>
      </w:r>
    </w:p>
    <w:p>
      <w:pPr>
        <w:pStyle w:val="TextBody"/>
        <w:ind w:firstLine="560"/>
        <w:jc w:val="both"/>
        <w:rPr/>
      </w:pPr>
      <w:r>
        <w:rPr>
          <w:b/>
          <w:sz w:val="24"/>
        </w:rPr>
        <w:t xml:space="preserve">МЦ «Ровесник»: </w:t>
      </w:r>
      <w:r>
        <w:rPr>
          <w:sz w:val="24"/>
        </w:rPr>
        <w:t>«Волонтер»,  ( июнь- август) – 68 чел.</w:t>
      </w:r>
    </w:p>
    <w:p>
      <w:pPr>
        <w:pStyle w:val="TextBody"/>
        <w:ind w:firstLine="560"/>
        <w:jc w:val="both"/>
        <w:rPr/>
      </w:pPr>
      <w:r>
        <w:rPr>
          <w:b/>
          <w:sz w:val="24"/>
        </w:rPr>
        <w:t xml:space="preserve">МКОУДОД «Дом детского творчества» </w:t>
      </w:r>
      <w:r>
        <w:rPr>
          <w:sz w:val="24"/>
        </w:rPr>
        <w:t>(июнь-август) – 250 че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0"/>
        <w:jc w:val="both"/>
        <w:rPr/>
      </w:pPr>
      <w:r>
        <w:rPr>
          <w:b/>
          <w:sz w:val="24"/>
        </w:rPr>
        <w:t>10. Работа спортивных секций МКОУДОД « Киясовская ДЮСШ»</w:t>
      </w:r>
      <w:r>
        <w:rPr>
          <w:sz w:val="24"/>
        </w:rPr>
        <w:t xml:space="preserve"> – 220 чел.</w:t>
      </w:r>
    </w:p>
    <w:p>
      <w:pPr>
        <w:pStyle w:val="TextBody"/>
        <w:ind w:firstLine="5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. Подготовка воспитанников ДОУ к 1 классу</w:t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 всех школах района (июнь – август) - 107  чел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 Массовые мероприятия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92"/>
        <w:gridCol w:w="1200"/>
        <w:gridCol w:w="25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ед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праздник, посвященный Дню защиты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июн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К, МДК,УО,ОДМ,  ОДС, ОФ иС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ные веч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СОШ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нь молодежи. Торжественный прием актива молодежи Главой МО «Киясовский район». Автоигра «Молодежный дозор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М, МД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ция «Карапуз» в детских садах района (организация игр на свежем воздух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Д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Ц  «Ровесник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познавательно-игровых програм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юнь – авгус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К, ДК, библиотек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По следам Робинзона» (экологическая программ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 - 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 мультфильмов, художественных фильмов, документальных фильмов по здоровому образу жиз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юнь- авгус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нь памяти Пушкина А.С. «Пушкинская недел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льские библиоте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июня – День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ДК, Сельские библиотеки, ДОЛ СОШ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июня - День памяти и скор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льские библиотеки, ДОЛ СОШ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тняя программа «В гостях у Карамаса и Пельг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этномаршрут для лагерных сме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, ию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удмуртской культу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йонная отчетная выставка Дома детского творчества «Держава славная Росс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ей П.А.Кривоного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астер-классов по традиционным видам декоративно-прикладного искус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 - 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ремесе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ый фестиваль сводных подростковых отрядов «Салют детства!», фестиваль волонтерских отрядов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Д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Ц  «Ровесник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знавательная программа «Экологическое путешеств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ДК</w:t>
            </w:r>
          </w:p>
        </w:tc>
      </w:tr>
    </w:tbl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3. Организация поездок  </w:t>
      </w:r>
    </w:p>
    <w:p>
      <w:pPr>
        <w:pStyle w:val="TextBody"/>
        <w:numPr>
          <w:ilvl w:val="0"/>
          <w:numId w:val="2"/>
        </w:numPr>
        <w:ind w:left="0" w:firstLine="5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тивистов ДОД «Юность» на республиканское итоговое мероприятие в г.Ижевске – 1 июня 2013г;</w:t>
      </w:r>
    </w:p>
    <w:p>
      <w:pPr>
        <w:pStyle w:val="TextBody"/>
        <w:numPr>
          <w:ilvl w:val="0"/>
          <w:numId w:val="2"/>
        </w:numPr>
        <w:ind w:left="0" w:firstLine="560"/>
        <w:jc w:val="both"/>
        <w:rPr/>
      </w:pPr>
      <w:r>
        <w:rPr>
          <w:sz w:val="24"/>
        </w:rPr>
        <w:t>на республиканские президентские летние спортивные игры школьников Удмуртской Республики ( Малая Пурга, июнь);</w:t>
      </w:r>
    </w:p>
    <w:p>
      <w:pPr>
        <w:pStyle w:val="TextBody"/>
        <w:numPr>
          <w:ilvl w:val="0"/>
          <w:numId w:val="2"/>
        </w:numPr>
        <w:ind w:left="0" w:firstLine="560"/>
        <w:jc w:val="both"/>
        <w:rPr/>
      </w:pPr>
      <w:r>
        <w:rPr>
          <w:sz w:val="24"/>
        </w:rPr>
        <w:t>в республиканские профильные смены для детей, подростков и молодежи (июнь- август) по разнарядке Министерства образования и науки Удмуртской Республики, согласно квотам Министерства по делам молодежи, Министерства культуры, печати и информации Удмуртской Республик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ind w:firstLine="5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4. Походы, экскурсии</w:t>
      </w:r>
    </w:p>
    <w:p>
      <w:pPr>
        <w:pStyle w:val="TextBody"/>
        <w:numPr>
          <w:ilvl w:val="0"/>
          <w:numId w:val="2"/>
        </w:numPr>
        <w:ind w:left="0" w:firstLine="560"/>
        <w:jc w:val="both"/>
        <w:rPr/>
      </w:pPr>
      <w:r>
        <w:rPr>
          <w:sz w:val="24"/>
        </w:rPr>
        <w:t>одно – двухдневные походы для обучающихся (июнь – август)- 1100 че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ind w:firstLine="560"/>
        <w:jc w:val="both"/>
        <w:rPr/>
      </w:pPr>
      <w:r>
        <w:rPr>
          <w:b/>
          <w:sz w:val="24"/>
        </w:rPr>
        <w:t>15. Организация работы по линии одела по делам семьи, демографии и охране прав детства, комиссии по делам несовершеннолетних и защите их прав при Администрации МО «Киясовский район» в летний период:</w:t>
      </w:r>
    </w:p>
    <w:p>
      <w:pPr>
        <w:pStyle w:val="TextBody"/>
        <w:ind w:left="560" w:firstLine="45"/>
        <w:jc w:val="both"/>
        <w:rPr/>
      </w:pPr>
      <w:r>
        <w:rPr>
          <w:sz w:val="24"/>
        </w:rPr>
        <w:t>- ежегодная межведомственная акция «Охрана прав несовершеннолетних» с 15.05 по 15.06. 2013г.;</w:t>
      </w:r>
    </w:p>
    <w:p>
      <w:pPr>
        <w:pStyle w:val="TextBody"/>
        <w:ind w:firstLine="605"/>
        <w:jc w:val="both"/>
        <w:rPr/>
      </w:pPr>
      <w:r>
        <w:rPr>
          <w:sz w:val="24"/>
        </w:rPr>
        <w:t>- операция «Подросток» с 15.05 по 15.09.2013г;</w:t>
      </w:r>
    </w:p>
    <w:p>
      <w:pPr>
        <w:pStyle w:val="TextBody"/>
        <w:ind w:firstLine="605"/>
        <w:jc w:val="both"/>
        <w:rPr/>
      </w:pPr>
      <w:r>
        <w:rPr>
          <w:sz w:val="24"/>
        </w:rPr>
        <w:t>- организация и проведение  рейдов по выявлению:</w:t>
      </w:r>
    </w:p>
    <w:p>
      <w:pPr>
        <w:pStyle w:val="TextBody"/>
        <w:ind w:left="1120" w:hanging="0"/>
        <w:jc w:val="both"/>
        <w:rPr>
          <w:sz w:val="24"/>
        </w:rPr>
      </w:pPr>
      <w:r>
        <w:rPr>
          <w:sz w:val="24"/>
        </w:rPr>
        <w:t>мест скопления подростков, склонных к совершению правонарушений;</w:t>
      </w:r>
    </w:p>
    <w:p>
      <w:pPr>
        <w:pStyle w:val="TextBody"/>
        <w:ind w:left="1120" w:hanging="0"/>
        <w:jc w:val="both"/>
        <w:rPr>
          <w:sz w:val="24"/>
        </w:rPr>
      </w:pPr>
      <w:r>
        <w:rPr>
          <w:sz w:val="24"/>
        </w:rPr>
        <w:t>фактов продажи алкоголя и табака несовершеннолетним;</w:t>
      </w:r>
    </w:p>
    <w:p>
      <w:pPr>
        <w:pStyle w:val="TextBody"/>
        <w:ind w:left="1120" w:hanging="0"/>
        <w:jc w:val="both"/>
        <w:rPr>
          <w:sz w:val="24"/>
        </w:rPr>
      </w:pPr>
      <w:r>
        <w:rPr>
          <w:sz w:val="24"/>
        </w:rPr>
        <w:t>семей, находящихся в трудной жизненной ситуации или в социально - опасном положении (по отдельному графику).</w:t>
      </w:r>
    </w:p>
    <w:p>
      <w:pPr>
        <w:pStyle w:val="TextBody"/>
        <w:ind w:left="10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b/>
          <w:sz w:val="24"/>
        </w:rPr>
        <w:t xml:space="preserve">2. Организация отдыха детей на базе стационарных загородных лагерей </w:t>
      </w:r>
    </w:p>
    <w:p>
      <w:pPr>
        <w:pStyle w:val="Normal"/>
        <w:ind w:firstLine="560"/>
        <w:rPr/>
      </w:pPr>
      <w:r>
        <w:rPr>
          <w:sz w:val="24"/>
        </w:rPr>
        <w:t xml:space="preserve">(объем субсидий – 190 000 -00 руб., 30 путевок, средняя стоимость путевки – 12 180-00 руб., субсидия на 1 ребенка – 6 090 руб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о заявкам предприятий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20"/>
        <w:gridCol w:w="1128"/>
        <w:gridCol w:w="2092"/>
        <w:gridCol w:w="1680"/>
        <w:gridCol w:w="12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путев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(руб.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с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У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Восточны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муртэнер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7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АО «Спецгаз автотранс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Почта Росси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</w:t>
      </w:r>
    </w:p>
    <w:sectPr>
      <w:type w:val="nextPage"/>
      <w:pgSz w:w="11906" w:h="16838"/>
      <w:pgMar w:left="1400" w:right="70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0:00Z</dcterms:created>
  <dc:creator>gor</dc:creator>
  <dc:description/>
  <cp:keywords/>
  <dc:language>en-US</dc:language>
  <cp:lastModifiedBy>User</cp:lastModifiedBy>
  <cp:lastPrinted>2013-05-17T15:12:00Z</cp:lastPrinted>
  <dcterms:modified xsi:type="dcterms:W3CDTF">2013-05-17T11:20:00Z</dcterms:modified>
  <cp:revision>2</cp:revision>
  <dc:subject/>
  <dc:title>Администрация муниципального образования</dc:title>
</cp:coreProperties>
</file>