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0 марта 2012 года                                                                                                         № 27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9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9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Утверждение схемы рас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на кадастровом пла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кадастровой карте соответствующей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left="1080" w:right="9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left="1080" w:right="9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left="1080" w:right="9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40"/>
        <w:jc w:val="both"/>
        <w:rPr>
          <w:color w:val="FF6600"/>
          <w:szCs w:val="26"/>
        </w:rPr>
      </w:pPr>
      <w:r>
        <w:rPr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 Федеральным законом от 27.07.2010 № 210-ФЗ «Об организации предоставления государственных и муниципальных услуг», ст. 34 Устава муниципального образования «Киясовский район», Порядком разработки административных регламентов предоставления муниципальных услуг в муниципальном образовании «Киясовский район», утвержденным постановлением Администрации муниципального образования «Киясовский район» от 16.03.2012 № 241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spacing w:before="0" w:after="120"/>
        <w:ind w:right="-79" w:firstLine="539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услуги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С.В. Мерзляков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административного регламента предоставления 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Утверждение схемы расположения земельного участка 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кадастровом плане или кадастровой карте соответствующей территории 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left="1260" w:right="1255" w:hanging="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left="1260" w:right="1255" w:hanging="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right="-8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административного регламента предоставления муниципальной услуги  </w:t>
      </w:r>
      <w:r>
        <w:rPr>
          <w:sz w:val="26"/>
          <w:szCs w:val="26"/>
        </w:rPr>
        <w:t>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далее – проект административного регламента) разработан отделом по управлению собственностью Администрации муниципального образования «Киясовский район» и определяет сроки, последовательность административных действий и административных процедур при предоставлении вышеуказанной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административного регламента был размещен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15.12.2011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 на официальном сайте муниципального образования «Киясовский район»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и в районной газете «Знамя труда» было опубликовано информационное сообщение о проведении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29.12.2011 года публичного мероприятия - круглого стола по обсуждению проекта административного регламента. Заседание круглого стола не состоялось по причине неявки желающих обсудить проект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роект административного регламента в ноябре 2011 года был направлен на юридическую экспертизу в прокуратуру Киясовского района Удмуртской Республики.  Получено соответствующее заключение прокуратуры от 28.12.2011 года о соответствии проекта Административного регламента действующему законодательству РФ (прилагается). Замечания прокуратуры Киясовского района учтены. Представленный на рассмотрение проект откорректирован, все недостатки устранены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стоящий административный регламент будет применяться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ind w:right="-81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Муниципальная услуга </w:t>
      </w:r>
      <w:r>
        <w:rPr>
          <w:sz w:val="26"/>
          <w:szCs w:val="26"/>
        </w:rPr>
        <w:t xml:space="preserve">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 </w:t>
      </w:r>
      <w:r>
        <w:rPr>
          <w:bCs/>
          <w:sz w:val="26"/>
          <w:szCs w:val="26"/>
        </w:rPr>
        <w:t>предоставляется отделом по управлению собственностью Администрации муниципального образования "Киясовский район". Настоящий регламент упорядочит предоставление этой услуг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нятие регламента не потребует дополнительных расходов сверх предусмотренных в бюджете муниципального образования «Киясовский район» на обеспечение деятельности Администрации муниципального образования «Киясовский район». 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>29.03.2012  г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собственностью </w:t>
      </w:r>
    </w:p>
    <w:p>
      <w:pPr>
        <w:pStyle w:val="Normal"/>
        <w:tabs>
          <w:tab w:val="clear" w:pos="708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"Киясовский район" </w:t>
        <w:tab/>
        <w:t xml:space="preserve">  И.Г.Камашева</w:t>
      </w:r>
    </w:p>
    <w:p>
      <w:pPr>
        <w:pStyle w:val="Normal"/>
        <w:tabs>
          <w:tab w:val="clear" w:pos="708"/>
          <w:tab w:val="left" w:pos="7530" w:leader="none"/>
        </w:tabs>
        <w:ind w:first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ConsTitle"/>
        <w:ind w:left="648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 </w:t>
      </w:r>
    </w:p>
    <w:p>
      <w:pPr>
        <w:pStyle w:val="ConsTitle"/>
        <w:ind w:left="648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</w:p>
    <w:p>
      <w:pPr>
        <w:pStyle w:val="ConsTitle"/>
        <w:ind w:left="648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</w:t>
      </w:r>
    </w:p>
    <w:p>
      <w:pPr>
        <w:pStyle w:val="ConsTitle"/>
        <w:ind w:left="648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О «Киясовский район»</w:t>
      </w:r>
    </w:p>
    <w:p>
      <w:pPr>
        <w:pStyle w:val="ConsTitle"/>
        <w:ind w:left="648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3.2012 № 275 </w:t>
      </w:r>
    </w:p>
    <w:p>
      <w:pPr>
        <w:pStyle w:val="ConsTitle"/>
        <w:ind w:left="648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ind w:right="-8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тверждение схемы расположения земельного участка 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адастровом плане или кадастровой карте соответствующей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</w:t>
      </w:r>
    </w:p>
    <w:p>
      <w:pPr>
        <w:pStyle w:val="311"/>
        <w:spacing w:before="0" w:after="120"/>
        <w:ind w:firstLine="53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z w:val="26"/>
          <w:szCs w:val="26"/>
        </w:rPr>
        <w:t>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Административный регламент</w:t>
      </w:r>
      <w:r>
        <w:rPr>
          <w:sz w:val="26"/>
          <w:szCs w:val="26"/>
        </w:rPr>
        <w:t>) регулирует</w:t>
      </w:r>
      <w:r>
        <w:rPr>
          <w:color w:val="000000"/>
          <w:sz w:val="26"/>
          <w:szCs w:val="26"/>
        </w:rPr>
        <w:t xml:space="preserve"> порядок предоставления Администрацией муниципального образования «Киясовский район» вышеуказанной муниципальной услуги, </w:t>
      </w:r>
      <w:r>
        <w:rPr>
          <w:sz w:val="26"/>
          <w:szCs w:val="26"/>
        </w:rPr>
        <w:t xml:space="preserve">определяет сроки и последовательность действий (административных процедур) при предоставлении муниципальной услуги в целях повышения качества информационного обеспечения физических лиц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Администрацией муниципального образования «Киясовский район» и осуществляется через структурное подразделение – отдел по управлению собственностью Администрации муниципального образования «Киясовский район» (далее – отде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заявителей</w:t>
      </w:r>
    </w:p>
    <w:p>
      <w:pPr>
        <w:pStyle w:val="Style15"/>
        <w:spacing w:before="0" w:after="0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3. Заявителями, имеющими право в соответствии с законодательством Российской Федерации на предоставление муниципальной услуги, являются любые заинтересованные лица (юридические и физические лица)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орядке и ходе предоставления муниципальной услуги предоставляется должностными лицами отдел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непосредственно в  отделе;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при обращении по телефону;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в письменном виде по почте или электронным каналам связ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посредством размещения на официальном сайте органов местного самоуправления муниципального образования «Киясовский район» </w:t>
      </w:r>
      <w:r>
        <w:rPr>
          <w:sz w:val="26"/>
          <w:szCs w:val="26"/>
          <w:lang w:val="en-US"/>
        </w:rPr>
        <w:t>kiyas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mu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6"/>
          <w:szCs w:val="26"/>
        </w:rPr>
        <w:t>- на информационных стенда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 Местонахождение отдела и его почтовый адрес: ул.Красная, д. 2, с.Киясово, Удмуртская Республика, 427840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iyasad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@</w:t>
        </w:r>
      </w:hyperlink>
      <w:r>
        <w:rPr>
          <w:sz w:val="26"/>
          <w:szCs w:val="26"/>
          <w:lang w:val="en-US"/>
        </w:rPr>
        <w:t>u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е телефоны: (8-341-33) 3-25-05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Факс: (8-341-33) 3-27-50;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Отдел осуществляет приём документов для предоставления муниципальной услуги в соответствии со следующим графиком работы:</w:t>
      </w:r>
    </w:p>
    <w:tbl>
      <w:tblPr>
        <w:tblW w:w="920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5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Понедельник - пятниц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00 – 17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, воскресень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ерабочие праздничные дн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6. Информирование (консультация) при личном обращении в отдел осуществляется должностным лицом отдела, ответственным за исполнение запросов (далее – ответственное должностное лицо), на рабочем месте в соответствии с графиком работы отдела (пункт 1.5 настоящего Административного регламента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7. Ответственное должностное лицо обязано принять Заявителя в назначенный день. Приём может быть перенесён по инициативе Заявителя на другой день или на другое время. В день назначенной встречи ответственное должностное лицо обязано обеспечить Заявителю возможность доступа к месту проведения информирования (консультации). Ответственное должностное лицо, осуществляющее устное информирование (консультацию), принимает все необходимые меры для дачи полного и оперативного ответа на поставленные вопрос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Информирование (консультация) по телефону осуществляется ответственным должностным лицом, указанным в пункте 1.6 настоящего Административного регламента, по справочным телефонам в соответствии с графиком работы отдела (пункт 1.5 настоящего Административного регламента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Ответ на телефонный звонок должен начинаться с информации о наименовании  отдела, в который позвонил Заявитель, фамилии, имени, отчестве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 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9. При ответах на телефонные звонки и устные обращения ответственное должностное лицо обязано предоставлять информацию по следующим вопросам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о графике работы отдела;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месте размещения на официальном сайте информации о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по разъяснению установленного порядка предоставления муниципальной услуги;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требованиях к документам, предъявляемым для предоставления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 отказе в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 текущей административной процедуре муниципальной услуги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6"/>
          <w:szCs w:val="26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1.10. При невозможности ответственного должностного лица, принявшего звонок, самостоятельно ответить на поставленные вопросы, телефонный звонок должен быть переадресован начальнику отдела (в его отсутствие – на должностное лицо, исполняющее его обязанности), или же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11. Если для подготовки ответа требуется продолжительное время, ответственное должностное лицо, осуществляющее информирование (консультацию),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 отдел.</w:t>
      </w:r>
    </w:p>
    <w:p>
      <w:pPr>
        <w:pStyle w:val="Normal"/>
        <w:ind w:firstLine="567"/>
        <w:jc w:val="both"/>
        <w:rPr/>
      </w:pPr>
      <w:bookmarkStart w:id="0" w:name="sub_2142"/>
      <w:r>
        <w:rPr>
          <w:sz w:val="26"/>
          <w:szCs w:val="26"/>
        </w:rPr>
        <w:t xml:space="preserve">1.12. Письменное информирование (консультация) при обращении Заявителя в отдел осуществляется путём направления ответа почтовым отправлением, электронной почтой или путём размещения ответа на официальном сайте муниципального образования «Киясовский район» в зависимости от способа обращения Заявителя за информацией или способа доставки ответа, указанного в письменном обращении </w:t>
      </w:r>
      <w:bookmarkEnd w:id="0"/>
      <w:r>
        <w:rPr>
          <w:sz w:val="26"/>
          <w:szCs w:val="26"/>
        </w:rPr>
        <w:t xml:space="preserve">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ик отдела (в его отсутствие – должностное лицо, исполняющее его обязанности) для подготовки ответа определяет должностное лицо </w:t>
      </w:r>
      <w:r>
        <w:rPr>
          <w:color w:val="C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сполнителя в соответствии с его должностной инструкцией. Ответ на обращение Заявителя предоставляется в простой, чёткой форме и должен содержать ответы на поставленные вопросы, указание фамилии и номера телефона исполнителя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Ответ подписывается начальником отдела (в его отсутствие – должностным лицом, исполняющим его обязанности) и направляется Заявителю в срок, не превышающий 10 рабочих дней со дня регистрации обращ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3. При информировании (консультации) по обращениям, направленным через официальный сайт органов местного самоуправления муниципального образования «Киясовский район» </w:t>
      </w:r>
      <w:r>
        <w:rPr>
          <w:sz w:val="26"/>
          <w:szCs w:val="26"/>
          <w:lang w:val="en-US"/>
        </w:rPr>
        <w:t>kiyas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mu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твет размещается на указанном сайте в разделе «Муниципальные услуг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исполняются в срок, не превышающий 10 рабочих дней со дня поступления обращени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4. Основными требованиями к информированию являются достоверность и полнота предоставляемой информации, чёткость в изложении информации, удобство и доступность получения информации, наглядность форм предоставляемой информации, оператив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5. В случае появления каких-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(в его отсутствие – должностному лицу, исполняющему его обязанност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ём граждан начальником отдела осуществляется ежедневно в соответствии с графиком работы отдела, указанного в пункте 1.5 настоящего Административного регламен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лучае невозможности принять Заявителя незамедлительно предусматривается возможность предварительной записи, которая производится в тот же д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16. Сведения о месте нахождения и графике работы отдела, почтовом и электронном адресах, контактных телефонах размещены на официальном сайте органов местного самоуправления муниципального образования «Киясовский район»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kiyasovo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.udmurt.ru</w:t>
        </w:r>
      </w:hyperlink>
      <w:r>
        <w:rPr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роме того, на официальном сайте органов местного самоуправления муниципального образования «Киясовский район» размещаются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7.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fc</w:t>
      </w:r>
      <w:r>
        <w:rPr>
          <w:bCs/>
          <w:sz w:val="26"/>
          <w:szCs w:val="26"/>
        </w:rPr>
        <w:t>18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муниципального образования «Киясовский район» и осуществляется через структурное подразделение – отдел по управлению собственностью Администрации муниципального образования «Киясовский район» (далее –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должностное лицо на подписание постановления об утверждении схемы расположения земельного участка устанавливается муниципальным правовым актом Администрации муниципального образования «Кияс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Style15"/>
        <w:spacing w:before="0" w:after="0"/>
        <w:ind w:left="180" w:hanging="180"/>
        <w:jc w:val="both"/>
        <w:textAlignment w:val="top"/>
        <w:rPr/>
      </w:pPr>
      <w:r>
        <w:rPr>
          <w:sz w:val="26"/>
          <w:szCs w:val="26"/>
        </w:rPr>
        <w:t>- муниципальные образования – сельские поселения муниципального образования «Киясовский район»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Киясовский отдел Управления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ОО «Центр инвентаризации и межевания»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иные органы и организации, имеющие сведения, необходимые для выполн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: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постановление Администрации МО «Киясовский район» (далее постановление) об утверждении схемы расположения земельного участка на кадастровом плане или кадастровой карте соответствующей территории. 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отивированное решение об отказ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и схемы расположения земельного участка на кадастровом плане или кадастровой карте соответствующей территори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муниципальной услуги</w:t>
      </w:r>
    </w:p>
    <w:p>
      <w:pPr>
        <w:pStyle w:val="Style15"/>
        <w:spacing w:before="0" w:after="0"/>
        <w:ind w:firstLine="540"/>
        <w:jc w:val="both"/>
        <w:textAlignment w:val="top"/>
        <w:rPr/>
      </w:pPr>
      <w:r>
        <w:rPr>
          <w:sz w:val="26"/>
          <w:szCs w:val="26"/>
        </w:rPr>
        <w:t>2.4. Общий срок предоставления Муниципальной услуги со дня поступления</w:t>
      </w:r>
      <w:r>
        <w:rPr/>
        <w:t xml:space="preserve"> заявления об утверждении схемы расположения земельного участка на кадастровом плане или кадастровой карте соответствующей территории составляет 30 дн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spacing w:before="0" w:after="0"/>
        <w:ind w:left="180" w:hanging="1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 Конституцией Российской Федерации; </w:t>
      </w:r>
    </w:p>
    <w:p>
      <w:pPr>
        <w:pStyle w:val="Style15"/>
        <w:spacing w:before="0" w:after="0"/>
        <w:ind w:left="180" w:hanging="1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 Земельным кодексом Российской Федерации от 25.10.2001 г. N 136-ФЗ; </w:t>
      </w:r>
    </w:p>
    <w:p>
      <w:pPr>
        <w:pStyle w:val="Style15"/>
        <w:spacing w:before="0" w:after="0"/>
        <w:ind w:left="180" w:hanging="1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Федеральным законом «О государственном кадастре недвижимости» от 24.07.2007 года № 221-ФЗ; </w:t>
      </w:r>
    </w:p>
    <w:p>
      <w:pPr>
        <w:pStyle w:val="Style15"/>
        <w:spacing w:before="0" w:after="0"/>
        <w:ind w:left="180" w:hanging="180"/>
        <w:jc w:val="both"/>
        <w:textAlignment w:val="top"/>
        <w:rPr/>
      </w:pPr>
      <w:r>
        <w:rPr>
          <w:sz w:val="26"/>
          <w:szCs w:val="26"/>
        </w:rPr>
        <w:t>-Федеральным законом от 25.10.2001 за N 137-ФЗ «О  введении в действие Земельного кодекса Российской Федерации»</w:t>
      </w:r>
    </w:p>
    <w:p>
      <w:pPr>
        <w:pStyle w:val="Style15"/>
        <w:spacing w:before="0" w:after="0"/>
        <w:ind w:left="180" w:hanging="180"/>
        <w:jc w:val="both"/>
        <w:textAlignment w:val="top"/>
        <w:rPr/>
      </w:pPr>
      <w:r>
        <w:rPr>
          <w:sz w:val="26"/>
          <w:szCs w:val="26"/>
        </w:rPr>
        <w:t xml:space="preserve">- Уставом муниципального образования «Киясовский район», зарегистрированным Главным управлением Министерства юстиции Российской Федерации по Приволжскому федеральному округу 20.10.2005г.,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5140002005001;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ругими действующими в данной сфере нормативн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в соответствии с законодательными или иными нормативным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ми актами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Перечень документов, представляемых Заявителями для получения услуги:</w:t>
      </w:r>
    </w:p>
    <w:p>
      <w:pPr>
        <w:pStyle w:val="Style14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б утверждении схемы расположения земельного участка на кадастровом плане или кадастровой карте соответствующей территории (приложение 2 к настоящему Административному регламенту);</w:t>
      </w:r>
    </w:p>
    <w:p>
      <w:pPr>
        <w:pStyle w:val="Style14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расположения земельного участка на кадастровом плане или кадастровой карте соответствующей территории;</w:t>
      </w:r>
    </w:p>
    <w:p>
      <w:pPr>
        <w:pStyle w:val="Style14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устанавливающий документ на земельный участок (при наличии);</w:t>
      </w:r>
    </w:p>
    <w:p>
      <w:pPr>
        <w:pStyle w:val="Style14"/>
        <w:spacing w:before="0" w:after="120"/>
        <w:ind w:left="181" w:hanging="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устанавливающий документ на объект недвижимости (при наличии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2.7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Заявители представляют документы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чно – по месту нахождения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или с использованием электронных каналов связи - в адрес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фициальный сайт органов местного самоуправления муниципального образования «Киясовский район» </w:t>
      </w:r>
      <w:r>
        <w:rPr>
          <w:sz w:val="26"/>
          <w:szCs w:val="26"/>
          <w:lang w:val="en-US"/>
        </w:rPr>
        <w:t>kiyas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mu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ети Интерн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5"/>
          <w:szCs w:val="25"/>
        </w:rPr>
        <w:t>Многофункциональный центр предоставления государственных и муниципальных услуг муниципального образования «Киясовский район»</w:t>
      </w:r>
      <w:r>
        <w:rPr>
          <w:sz w:val="26"/>
          <w:szCs w:val="26"/>
        </w:rPr>
        <w:t xml:space="preserve"> по адресу: УР, Киясовский район, с.Киясово, ул.Красная, 1.</w:t>
      </w:r>
    </w:p>
    <w:p>
      <w:pPr>
        <w:pStyle w:val="Normal"/>
        <w:ind w:firstLine="540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отказа в приёме документов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Основаниями для отказа в приёме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ых для предоставления муниципальной услуги, является: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озможности прочтения письменного запроса;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sz w:val="26"/>
          <w:szCs w:val="26"/>
        </w:rPr>
        <w:t>- содержание в заявлении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явление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.</w:t>
      </w:r>
    </w:p>
    <w:p>
      <w:pPr>
        <w:pStyle w:val="Normal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 (или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каза в предоставлении муниципальной услуги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textAlignment w:val="top"/>
        <w:rPr/>
      </w:pPr>
      <w:r>
        <w:rPr>
          <w:sz w:val="26"/>
          <w:szCs w:val="26"/>
        </w:rPr>
        <w:t>2.9. Предоставление муниципальной услуги может быть приостановлено на следующих основаниях:</w:t>
      </w:r>
    </w:p>
    <w:p>
      <w:pPr>
        <w:pStyle w:val="Style15"/>
        <w:spacing w:before="0" w:after="0"/>
        <w:ind w:left="180" w:hanging="180"/>
        <w:jc w:val="both"/>
        <w:textAlignment w:val="top"/>
        <w:rPr/>
      </w:pPr>
      <w:r>
        <w:rPr>
          <w:sz w:val="26"/>
          <w:szCs w:val="26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ConsPlusNormal"/>
        <w:widowControl/>
        <w:spacing w:before="0" w:after="120"/>
        <w:ind w:left="181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определения или решения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Основанием для отказа в предоставлении муниципальной услуги является: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в заявлении фамилии, имени, отчества, почтового и\или электронного адреса заявителя; 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документов, перечисленных в пункте 2.6. настоящего Административного регламент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несоответствие заявителя требованиям, указанным в п. 1.3. настоящего Административного регламента;</w:t>
      </w:r>
    </w:p>
    <w:p>
      <w:pPr>
        <w:pStyle w:val="ConsPlusNormal"/>
        <w:widowControl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редставлены в ненадлежащий орган;</w:t>
      </w:r>
    </w:p>
    <w:p>
      <w:pPr>
        <w:pStyle w:val="ConsPlusNormal"/>
        <w:widowControl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ем не представлена оформленная в установленном порядке доверенность на осуществление действий; (доверенность оформляется у нотариу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способы её взимания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11. П</w:t>
      </w:r>
      <w:r>
        <w:rPr>
          <w:sz w:val="26"/>
          <w:szCs w:val="26"/>
        </w:rPr>
        <w:t>редоставление муниципальной услуги осуществляется бесплат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, а при предварительной записи на приём – не может превышать 15 мину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проса Заявителя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 Регистрация заявления о предоставлении муниципальной услуги осуществляется в день поступл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регистрации заявления составляет 15 минут.</w:t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услуга, к местам ожидания, местам для за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сов о предоставлении муниципальной услуги, информацио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ендам с образцами для заполнения и перечнем документов,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омещения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2.15. Вход в помещение, где располагается отдел, </w:t>
      </w:r>
      <w:r>
        <w:rPr>
          <w:rStyle w:val="Style9"/>
          <w:color w:val="000000"/>
          <w:sz w:val="26"/>
          <w:szCs w:val="26"/>
        </w:rPr>
        <w:t>должен быть оборудован информационной табличкой (вывеской) с указанием его наименования, режима работ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Style w:val="Style9"/>
          <w:color w:val="000000"/>
          <w:sz w:val="26"/>
          <w:szCs w:val="26"/>
        </w:rPr>
        <w:t xml:space="preserve">2.16. Приём граждан ведется должностным лицом отдела, ответственным за предоставление муниципальной услуги (далее – ответственное должностное лицо), в порядке общей очереди либо по предварительной записи. Ответственное должностное лицо обеспечивается личной нагрудной карточкой (бейджем) с указанием фамилии, имени, отчества и должности. 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rStyle w:val="Style9"/>
          <w:color w:val="000000"/>
          <w:sz w:val="26"/>
          <w:szCs w:val="26"/>
        </w:rPr>
        <w:t xml:space="preserve">Кабинет ответственного должностного лица должен быть оборудован информационной табличкой (вывеской) с указанием номера кабинета и графика приема Заявителей. 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Style9"/>
          <w:color w:val="000000"/>
          <w:sz w:val="26"/>
          <w:szCs w:val="26"/>
        </w:rPr>
        <w:t xml:space="preserve">2.17.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, печатающим устройствам, должно соответствовать </w:t>
      </w:r>
      <w:r>
        <w:rPr>
          <w:sz w:val="26"/>
          <w:szCs w:val="26"/>
        </w:rPr>
        <w:t>санитарным правилам и нормам.</w:t>
      </w:r>
      <w:r>
        <w:rPr>
          <w:rStyle w:val="Style9"/>
          <w:color w:val="000000"/>
          <w:sz w:val="26"/>
          <w:szCs w:val="26"/>
        </w:rPr>
        <w:t xml:space="preserve"> При организации приёма документов должна быть обеспечена возможность свободного входа и выхода из помещения при необходимости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Заявителям предоставляется возможность осуществить предварительную запись на приём по телефонам, указанным в пункте 1.5 настоящего Административного регламента. При предварительной записи Заявитель сообщает ответственному </w:t>
      </w:r>
      <w:r>
        <w:rPr>
          <w:rStyle w:val="Style9"/>
          <w:rFonts w:cs="Times New Roman" w:ascii="Times New Roman" w:hAnsi="Times New Roman"/>
          <w:color w:val="000000"/>
          <w:sz w:val="26"/>
          <w:szCs w:val="26"/>
        </w:rPr>
        <w:t xml:space="preserve">должностному лицу, осуществляющему предварительную запись, </w:t>
      </w:r>
      <w:r>
        <w:rPr>
          <w:rFonts w:cs="Times New Roman" w:ascii="Times New Roman" w:hAnsi="Times New Roman"/>
          <w:sz w:val="26"/>
          <w:szCs w:val="26"/>
        </w:rPr>
        <w:t xml:space="preserve">желаемое время приёма. При определении времени приёма по телефону ответственное </w:t>
      </w:r>
      <w:r>
        <w:rPr>
          <w:rStyle w:val="Style9"/>
          <w:rFonts w:cs="Times New Roman" w:ascii="Times New Roman" w:hAnsi="Times New Roman"/>
          <w:color w:val="000000"/>
          <w:sz w:val="26"/>
          <w:szCs w:val="26"/>
        </w:rPr>
        <w:t xml:space="preserve">должностное лицо отдела </w:t>
      </w:r>
      <w:r>
        <w:rPr>
          <w:rFonts w:cs="Times New Roman" w:ascii="Times New Roman" w:hAnsi="Times New Roman"/>
          <w:sz w:val="26"/>
          <w:szCs w:val="26"/>
        </w:rPr>
        <w:t>обязано назначить время на основании графика уже запланированного времени приёма граждан и времени, удобного Заявител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>2.19. Помещения, предназначенные для ознакомления Заявителей с информацией, места ожидания приёма должны соответствовать комфортным условиям для Заявителей, должны быть оборудованы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, бланками заявлений и письменными принадлежностя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0. На информационных стендах </w:t>
      </w:r>
      <w:bookmarkStart w:id="1" w:name="sub_2166"/>
      <w:r>
        <w:rPr>
          <w:sz w:val="26"/>
          <w:szCs w:val="26"/>
        </w:rPr>
        <w:t>размещается следующая обязательная информация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график работы отдела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начальника отдел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номера кабинетов, где осуществляются информирование (консультация) Заявителей и приём документов, необходимых для предоставления муниципальной услуги; фамилия, имя, отчество </w:t>
      </w:r>
      <w:r>
        <w:rPr>
          <w:rStyle w:val="Style9"/>
          <w:color w:val="000000"/>
          <w:sz w:val="26"/>
          <w:szCs w:val="26"/>
        </w:rPr>
        <w:t>должностных лиц</w:t>
      </w:r>
      <w:r>
        <w:rPr>
          <w:sz w:val="26"/>
          <w:szCs w:val="26"/>
        </w:rPr>
        <w:t>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номера справочных телефонов, почтовые адреса, адреса электронной почты отдела, адрес официального сайта;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настоящий Административный регламент (без приложений);</w:t>
      </w:r>
    </w:p>
    <w:p>
      <w:pPr>
        <w:pStyle w:val="ConsPlusNormal"/>
        <w:widowControl/>
        <w:ind w:left="180" w:hanging="1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явлений (приложение 2 к настоящему Административному регламенту)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6"/>
          <w:szCs w:val="26"/>
        </w:rPr>
        <w:t>- схема (блок-схема) последовательности действий при предоставлении муниципальной услуги (приложение 1 к настоящему Административному регламент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1. Тексты материалов, размещаемых на информационных стендах, печатаются удобным для чтения шрифтом, без исправлений, наиболее важные места выделяются другим шрифтом. В случае оформления информационных материалов в виде брошюр, требования к размеру шрифта могут быть снижены.</w:t>
      </w:r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1. Показателями доступности и качества оказания муниципальной услуги являютс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ение информирования Заявителей о месте нахождения и графике работы отдел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воевременность приёма Заявителей в отделе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воевременность рассмотрения запросов Заявителей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своевременность </w:t>
      </w:r>
      <w:r>
        <w:rPr>
          <w:color w:val="000000"/>
          <w:sz w:val="26"/>
          <w:szCs w:val="26"/>
        </w:rPr>
        <w:t xml:space="preserve">и оперативность </w:t>
      </w:r>
      <w:r>
        <w:rPr>
          <w:sz w:val="26"/>
          <w:szCs w:val="26"/>
        </w:rPr>
        <w:t>исполнения запросов Заявителей (</w:t>
      </w:r>
      <w:r>
        <w:rPr>
          <w:color w:val="000000"/>
          <w:sz w:val="26"/>
          <w:szCs w:val="26"/>
        </w:rPr>
        <w:t>доля запросов, исполненных в законодательно установленный срок)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, требования к порядку их выполнения,</w:t>
      </w:r>
      <w:r>
        <w:rPr>
          <w:b/>
          <w:sz w:val="26"/>
          <w:szCs w:val="26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5"/>
          <w:sz w:val="26"/>
          <w:szCs w:val="26"/>
        </w:rPr>
        <w:t>административные процедуры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принятие решения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Heading3"/>
        <w:spacing w:lineRule="auto" w:line="240"/>
        <w:ind w:firstLine="540"/>
        <w:rPr/>
      </w:pPr>
      <w:r>
        <w:rPr>
          <w:b/>
          <w:color w:val="000000"/>
          <w:spacing w:val="-5"/>
          <w:sz w:val="26"/>
          <w:szCs w:val="26"/>
        </w:rPr>
        <w:t>3.1. Описание последовательности действий при п</w:t>
      </w:r>
      <w:r>
        <w:rPr>
          <w:b/>
          <w:sz w:val="26"/>
          <w:szCs w:val="26"/>
        </w:rPr>
        <w:t>риеме, первичной обработке, регистрации заявления и прилагаемых к нему документов, и направлении их должностному лицу для определения исполните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оступление в адрес Администрации заявления гражданина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 отдела правовой, кадровой работы и делопроизводства Аппарата ОМС МО «Киясовский район» в день их поступ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желанию заявителя при приеме и регистрации заявления на втором экземпляре специалист отдела правовой, кадровой работы и делопроизводства Аппарата ОМС МО «Киясовский район», осуществляющий прием, проставляет отметку о принятии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составляет 15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регистрации специалист отдела правовой, кадровой работы и делопроизводства Аппарата ОМС МО «Киясовский район» в течение рабочего дня передает заявление Главе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Администрации, на следующий рабочий день после регистрации заявления передает его в Отдел по управлению собственностью Администрации МО «Киясовский район» (далее Отдел)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5"/>
          <w:sz w:val="26"/>
          <w:szCs w:val="26"/>
        </w:rPr>
        <w:t>3.2. Описание последовательности действий при р</w:t>
      </w:r>
      <w:r>
        <w:rPr>
          <w:b/>
          <w:sz w:val="26"/>
          <w:szCs w:val="26"/>
        </w:rPr>
        <w:t xml:space="preserve">ассмотрении заявления и прилагаемых к нему документов, принятии решения об утверждении схемы расположения земельного участка на кадастровом плане или кадастровой карте соответствующей территории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поступления заявления в Отдел, начальник Отдела определяет специалиста Отдела, ответственного за исполнение Муниципальной услуг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заявления специалист Отдела в недельный срок проверяет, оформлено ли заявление надлежащим лицом, имеется ли полный комплект документов, указанных в пункте 2.9. настоящего регламента, проверяет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ление написано ненадлежащим лицом или земельный участок, указанный в заявлении, не является государственной и муниципальной собственностью, а также отсутствуют необходимые документы или не соответствуют обязательным требованиям, специалист Отдела готовит уведомление об отказ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подписания уведомления в течение рабочего дня Глава Администрации передает его в приемную для занесения в базу данных электронного документооборота и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 отдела правовой, кадровой работы и делопроизводства Аппарата ОМС МО «Киясовский район» отправляет уведомление по почте простым почтовым отправлением, либо по электронной поч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соответствия всех документов специалист Отдела готовит проект постановления Администрации (далее проект постановления). Подготовленный проект постановления специалист Отдела передает на согласование начальнику От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оверяет правильность оформления проекта постановления и передает на подпись Главе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Администрации в течение рабочего дня подписывает постановление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подписания постановления главой Администрации, оно передается в порядке делопроизводства на регистрацию, специалист Отдела в тот же день сообщает заявителю о подписанном постановлении и о месте, где его можно получ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олучении постановления заявитель расписывается в журнале выдачи постановлений, находящемся в Отдел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заявитель не указал необходимую информацию, либо попросил специалиста Отдела отправить постановление по почте, то специалист Отдела готовит в течение дня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ленное письменное уведомление специалист Отдела передает на подпись главе Админист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лава Администрации, в течение рабочего дня подписывает письменное уведомление и передает его в порядке делопроизводства на регистрацию и отправк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пециалист отдела правовой, кадровой работы и делопроизводства Аппарата ОМС МО «Киясовский район» регистрирует уведомление в базе данных электронного документооборота и направляет в адрес заявителя почтовым отправлением.</w:t>
      </w:r>
    </w:p>
    <w:p>
      <w:pPr>
        <w:pStyle w:val="Heading3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 формам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ного от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Контроль за предоставлением муниципальной услуги осуществляется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ущий контро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утриведомственный контроль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о стороны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Система контроля предоставления муниципальной услуги включает в себ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оверку хода и качества предоставления муниципальной услуги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чет и анализ результатов исполнительской дисциплины должностны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исполнением</w:t>
      </w:r>
      <w:r>
        <w:rPr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ми лицами отдела по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и иных правовых актов,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устанавливающих требования к предоставлению муниципальной услуги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5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должностным лицом отдела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периодичность осущест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услуги, в том числе порядок и формы контро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олнотой и качеством предоставления муниципальной услуги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4.6. Основанием для проведения плановых проверок являются годовой план работы отдела или отдельные поручения начальника отдел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7. Внеплановые проверки проводятся по решению начальника отдела на основании конкретного обращения Заявит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роведение проверки полноты и качества предоставления муниципальной услуги начальником отдела может быть поручено должностному лицу отдела, назначенному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8. При проведении проверки осуществляется контроль за:</w:t>
      </w:r>
    </w:p>
    <w:p>
      <w:pPr>
        <w:pStyle w:val="Style13"/>
        <w:tabs>
          <w:tab w:val="clear" w:pos="708"/>
          <w:tab w:val="left" w:pos="1134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м прав Заявителей на получение муниципальной услуги;</w:t>
      </w:r>
    </w:p>
    <w:p>
      <w:pPr>
        <w:pStyle w:val="Style13"/>
        <w:tabs>
          <w:tab w:val="clear" w:pos="708"/>
          <w:tab w:val="left" w:pos="1134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Style13"/>
        <w:tabs>
          <w:tab w:val="clear" w:pos="708"/>
          <w:tab w:val="left" w:pos="1134" w:leader="none"/>
        </w:tabs>
        <w:spacing w:before="0" w:after="120"/>
        <w:ind w:left="180" w:hanging="180"/>
        <w:jc w:val="both"/>
        <w:rPr/>
      </w:pPr>
      <w:r>
        <w:rPr>
          <w:sz w:val="26"/>
          <w:szCs w:val="26"/>
        </w:rPr>
        <w:t>- своевременностью, полнотой и качеством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9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отдел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4.1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ветственность должностных лиц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едоставления государствен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1. В случае выявления нарушений прав Заявителей к виновным должностным лицам отдел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ерсональная ответственность должностных лиц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Ответственность за предоставление муниципальной услуги и соблюдение установленных сроков её осуществления несет начальник от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 отдела, уполномоченные на предоставление муниципальной услуги, несет дисциплинарную ответственность з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исполнение нормативных правовых актов, регулирующих предоставление муниципальной услуги, предусмотренных настоящим Административным регламентом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.</w:t>
      </w:r>
    </w:p>
    <w:p>
      <w:pPr>
        <w:pStyle w:val="Heading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Heading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органа местного самоуправления, </w:t>
      </w:r>
    </w:p>
    <w:p>
      <w:pPr>
        <w:pStyle w:val="Heading1"/>
        <w:suppressAutoHyphens w:val="true"/>
        <w:ind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редоставляющего муниципальную услугу, а также должностных лиц,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1"/>
        <w:suppressAutoHyphens w:val="true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spacing w:before="0" w:after="120"/>
        <w:ind w:firstLine="567"/>
        <w:rPr/>
      </w:pPr>
      <w:r>
        <w:rPr>
          <w:sz w:val="26"/>
          <w:szCs w:val="26"/>
        </w:rPr>
        <w:t>5.1. Решения, принятые в ходе предоставления муниципальной услуги, действия (бездействие) должностных лиц отдела могут быть обжалованы Заявителем в досудебном (внесудебном) порядк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2. Заявитель вправе обратиться с жалобой на действия (бездействие) должностных лиц отдела и решения, осуществляемые (принятые) в ходе предоставления муниципальной услуги на основании настоящего Административного регламента (далее – жалоба) к начальнику отдела (при его отсутствии - должностному лицу, исполняющему его обязанности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3. Жалоба подается в письменной форме на бумажном носителе или в электронной форме в отдел. Жалобы на решения, принятые начальником отдела, подаются в Администрацию МО «Киясовский район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4. Жалоба может быть направлена по почте, через многофункциональный центр, с использованием информационно-коммуникационной сети «Интернет», официального сайта МО «Киясовский район», единого портала государственных и муниципальных услуг, а также может быть принята на личном приеме заявите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должностного лица отдела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тдела, должностного лица отдел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6. Поступившие в отдел письменные и в форме электронного документа жалобы подлежат обязательной регистрации. Жалобы регистрируются должностным лицом отдела, ответственным за прием и регистрацию, в установленном порядке в день поступления и направляются на рассмотрение начальнику отдела (в его отсутствие – должностному лицу, исполняющему его обязанности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7. Жалоба подлежит рассмотрению начальником отдела (в его отсутствие – должностным  лицом, исполняющим его обязанности) в течение 15 рабочих дней со дня её регистрации, а в случае обжалования отказа начальника отдела,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. Начальник отдела (в его отсутствие – должностное лицо, исполняющее его обязанности)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ивает объективное, всестороннее и своевременное рассмотрение жалобы, в том числе в случае необходимости с участием заявителя или его представителя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должностное лицо, ответственное за рассмотрение жалобы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6"/>
          <w:szCs w:val="26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9.Обращения заявителей, содержащие обжалование решений, действий (бездействия) конкретных должностных лиц отдела не могут направляться этим должностным лицам для рассмотрения и (или) от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0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1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5.3.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3. Если заявитель не удовлетворен решением, принятым в ходе рассмотрения жалобы, если решение не было принято, жалоба может быть подана в Администрацию МО «Киясовский район» по адресу: УР, Киясовский район, с.Киясово, ул.Красная, 2, тел. (34133) 3-27-50;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ad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t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4. В соответствии с законодательством РФ заявитель, чьи права были нарушены, вправе обратиться с жалобой непосредственно в Администрацию МО «Киясовский район», а также в органы прокуратуры и с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1 к Административному регламенту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-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о предоставлению муниципальной услуги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кадастровом плане или кадастровой карте соответствующей территории»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7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943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ой Администрации и направление заявления в отдел по управлению собственностью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ой Администрации и направление заявления в отдел по управлению собственностью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164465</wp:posOffset>
                </wp:positionV>
                <wp:extent cx="2785745" cy="3810"/>
                <wp:effectExtent l="0" t="38100" r="6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95pt" to="291.25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pt" to="291.3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086100" cy="160020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ы Заявителем в Администрацию документы, устраняющие препятств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4.85pt;width:242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ы Заявителем в Администрацию документы, устраняющие препятств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943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457200" cy="239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8560</wp:posOffset>
                </wp:positionH>
                <wp:positionV relativeFrom="paragraph">
                  <wp:posOffset>118110</wp:posOffset>
                </wp:positionV>
                <wp:extent cx="635" cy="360045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9.3pt" to="292.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828800" cy="1257300"/>
                <wp:effectExtent l="8890" t="6350" r="95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наличии препятствий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2610</wp:posOffset>
                </wp:positionH>
                <wp:positionV relativeFrom="paragraph">
                  <wp:posOffset>70485</wp:posOffset>
                </wp:positionV>
                <wp:extent cx="899795" cy="3810"/>
                <wp:effectExtent l="635" t="3492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5.55pt" to="215.1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210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2 к Административному регламенту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  <w:vertAlign w:val="superscript"/>
        </w:rPr>
        <w:t>инициалы, фамилия</w:t>
      </w:r>
    </w:p>
    <w:p>
      <w:pPr>
        <w:pStyle w:val="Normal"/>
        <w:spacing w:lineRule="auto" w:line="360"/>
        <w:ind w:left="5400" w:hanging="0"/>
        <w:rPr>
          <w:sz w:val="26"/>
          <w:szCs w:val="26"/>
        </w:rPr>
      </w:pPr>
      <w:r>
        <w:rPr>
          <w:sz w:val="26"/>
          <w:szCs w:val="26"/>
        </w:rPr>
        <w:t>Гражданина (ки)__________________ ________________________________</w:t>
      </w:r>
    </w:p>
    <w:p>
      <w:pPr>
        <w:pStyle w:val="Normal"/>
        <w:spacing w:lineRule="auto" w:line="360"/>
        <w:ind w:left="5400" w:hanging="0"/>
        <w:rPr/>
      </w:pPr>
      <w:r>
        <w:rPr>
          <w:sz w:val="26"/>
          <w:szCs w:val="26"/>
        </w:rPr>
        <w:t>проживающего (ей) по адресу: _________________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7387" w:leader="none"/>
        </w:tabs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адрес прописки)</w:t>
      </w:r>
    </w:p>
    <w:p>
      <w:pPr>
        <w:pStyle w:val="Normal"/>
        <w:ind w:left="540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>тел. ___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ошу утвердить схему расположения земельного участка из земель категории ____________________________________, на кадастровом плане или кадастровой карте соответствующей территории, расположенного по адресу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квартала___________________________ площадью _______________ кв.м для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</w:t>
        <w:tab/>
        <w:tab/>
        <w:tab/>
        <w:tab/>
        <w:tab/>
        <w:t>Дата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36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@pz-city.ru" TargetMode="External"/><Relationship Id="rId4" Type="http://schemas.openxmlformats.org/officeDocument/2006/relationships/hyperlink" Target="http://www.igra.udmurt.ru/" TargetMode="External"/><Relationship Id="rId5" Type="http://schemas.openxmlformats.org/officeDocument/2006/relationships/hyperlink" Target="mailto:kiyasad@udm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2:00Z</dcterms:created>
  <dc:creator>gor</dc:creator>
  <dc:description/>
  <cp:keywords/>
  <dc:language>en-US</dc:language>
  <cp:lastModifiedBy>СеАн</cp:lastModifiedBy>
  <cp:lastPrinted>2012-04-03T14:09:00Z</cp:lastPrinted>
  <dcterms:modified xsi:type="dcterms:W3CDTF">2013-01-15T20:22:00Z</dcterms:modified>
  <cp:revision>2</cp:revision>
  <dc:subject/>
  <dc:title>АДМИНИСТРАЦИЯ МУНИЦИПАЛЬНОГО ОБРАЗОВАНИЯ</dc:title>
</cp:coreProperties>
</file>