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ня 2011 года                                                                                                         № 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Устава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олодежный центр «Ровес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Киясовский райо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п. 16 ст. 33 Устава муниципального образования "Киясовский район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Уст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«Молодежный центр «Ровесник» муниципального образования «Киясовский район»  (Прилагается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О "Киясовский район" от 22.11.2008 № 526 «О создании муниципального учреждения культуры «Киясовский дом ремесел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и Устав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О "Киясовский район"                                                                          И.И. Мухаметш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nformat"/>
        <w:suppressAutoHyphens w:val="true"/>
        <w:ind w:left="62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Nonformat"/>
        <w:suppressAutoHyphens w:val="true"/>
        <w:ind w:left="62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ConsNonformat"/>
        <w:widowControl/>
        <w:suppressAutoHyphens w:val="true"/>
        <w:ind w:left="62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 «Киясовский район»</w:t>
      </w:r>
    </w:p>
    <w:p>
      <w:pPr>
        <w:pStyle w:val="ConsNonformat"/>
        <w:widowControl/>
        <w:suppressAutoHyphens w:val="true"/>
        <w:ind w:left="62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06.2011 № 324</w:t>
      </w:r>
    </w:p>
    <w:p>
      <w:pPr>
        <w:pStyle w:val="ConsNonformat"/>
        <w:widowControl/>
        <w:suppressAutoHyphens w:val="true"/>
        <w:ind w:left="62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suppressAutoHyphens w:val="true"/>
        <w:spacing w:lineRule="auto" w:line="360"/>
        <w:ind w:left="62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</w:t>
      </w:r>
    </w:p>
    <w:p>
      <w:pPr>
        <w:pStyle w:val="ConsNonformat"/>
        <w:widowControl/>
        <w:suppressAutoHyphens w:val="true"/>
        <w:ind w:left="627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 И.И. Мухаметшин</w:t>
      </w:r>
    </w:p>
    <w:p>
      <w:pPr>
        <w:pStyle w:val="ConsNonformat"/>
        <w:widowControl/>
        <w:suppressAutoHyphens w:val="true"/>
        <w:ind w:left="-42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suppressAutoHyphens w:val="true"/>
        <w:ind w:left="-42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suppressAutoHyphens w:val="true"/>
        <w:ind w:left="-42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suppressAutoHyphens w:val="true"/>
        <w:ind w:left="-42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suppressAutoHyphens w:val="true"/>
        <w:ind w:left="-42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7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учреждения 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Молодежный центр «Ровесник» 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«Киясовский район»  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иясов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ное наименование Учреждения – муниципальное казённое учреждение «Молодёжный центр «Ровесник» муниципального образования "Киясовский район"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ое наименование Учреждения – МКУ «МЦ «Ровесник» МО "Киясовский район"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является некоммерческой организацией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редителем Учреждения является Администрация муниципального образования "Киясовский район", далее именуемая «Учредитель Учреждения»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 законами Удмуртской Республики и иными нормативными правовыми актами органов государственной власти Удмуртской Республики, нормативными правовыми актами органов местного самоуправления муниципального образования "Киясовский район", а также настоящим Устав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реждение является юридическим лицом, имеет самостоятельный баланс, печать со своим наименованием, штампы, бланки. Учреждение осуществляет операции с поступающими ему в соответствии с законодательством средствами через лицевые счета, открываемые в секторе казначейского исполнения бюджета Управления финансов Администрации муниципального образования "Киясовский район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 Учреждение  считается созданным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Учреждение от своего имени приобретает и осуществляет имущественные и личные неимущественные права и несёт обязанности, самостоятельно выступает в суде в качестве истца и ответчика в соответствии с законодательство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Учреждение отвечает по своим обязательствам находящимися в его распоряжении денежными средствами. При их недостаточности ответственность (в том числе субсидиарную) по обязательствам Учреждения, подлежащим оплате за счёт средств бюджета муниципального образования "Киясовский район", несёт Учредитель Учреждения.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Учреждение обеспечивает открытость и доступность следующих документов (с учётом требований законодательства Российской Федерации о защите государственной тайны):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редительные документы Учреждения, в том числе внесённые в них изменения;</w:t>
      </w:r>
    </w:p>
    <w:p>
      <w:pPr>
        <w:pStyle w:val="Normal"/>
        <w:spacing w:lineRule="auto" w:line="36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идетельство о государственной регистрации Учреждения;</w:t>
      </w:r>
    </w:p>
    <w:p>
      <w:pPr>
        <w:pStyle w:val="Normal"/>
        <w:spacing w:lineRule="auto" w:line="36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о создании Учреждения;</w:t>
      </w:r>
    </w:p>
    <w:p>
      <w:pPr>
        <w:pStyle w:val="Normal"/>
        <w:spacing w:lineRule="auto" w:line="360" w:before="0" w:after="0"/>
        <w:ind w:left="220" w:hanging="220"/>
        <w:rPr/>
      </w:pPr>
      <w:r>
        <w:rPr>
          <w:rFonts w:cs="Times New Roman" w:ascii="Times New Roman" w:hAnsi="Times New Roman"/>
          <w:sz w:val="26"/>
          <w:szCs w:val="26"/>
        </w:rPr>
        <w:t>4) решение Учредителя Учреждения о назначении руководителя Учреждения;</w:t>
      </w:r>
    </w:p>
    <w:p>
      <w:pPr>
        <w:pStyle w:val="Normal"/>
        <w:spacing w:lineRule="auto" w:line="36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ожения о филиалах, представительствах Учреждения;</w:t>
      </w:r>
    </w:p>
    <w:p>
      <w:pPr>
        <w:pStyle w:val="Normal"/>
        <w:spacing w:lineRule="auto" w:line="36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лан финансово-хозяйственной деятельности Учреждения;</w:t>
      </w:r>
    </w:p>
    <w:p>
      <w:pPr>
        <w:pStyle w:val="Normal"/>
        <w:spacing w:lineRule="auto" w:line="36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годовая бухгалтерская отчётность Учреждения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ведения о проведённых в отношении Учреждения контрольных мероприятиях и их результатах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муниципальное задание на оказание услуг (выполнение работ) в случае его утверждения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тчёт о результатах своей деятельности и об использовании закреплённого за ним имущества  в соответствии с законодательством.</w:t>
      </w:r>
    </w:p>
    <w:p>
      <w:pPr>
        <w:pStyle w:val="ConsPlu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Местонахождение Учреждения: Удмуртская Республика, с.Киясово, ул.Красная, д. 2.</w:t>
      </w:r>
    </w:p>
    <w:p>
      <w:pPr>
        <w:pStyle w:val="ConsPlu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427840, Удмуртская Республика, с.Киясово, ул. Красная, д. 2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Имущество Учреждения находится в собственности муниципального образования "Киясовский район"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Учреждение самостоятельно осуществляет свою деятельность в пределах, установленных законодательством и настоящим Уставо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не вправе выступать учредителем (участником) юридических лиц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Учреждения с другими организациями и физическими лицами в сферах хозяйственной деятельности осуществляется на основе договоров, соглашений, контрактов. При этом Учреждение руководствуется, прежде всего, предметом и целями своей деятельности, установленными настоящим Уставом, муниципальными заданиями Учреждения, назначением имущества, закреплённого за Учреждением. 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и, задачи, предмет и  виды деятельности Учреждения</w:t>
      </w:r>
    </w:p>
    <w:p>
      <w:pPr>
        <w:pStyle w:val="ConsNormal"/>
        <w:widowControl/>
        <w:tabs>
          <w:tab w:val="clear" w:pos="708"/>
          <w:tab w:val="center" w:pos="4947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реждение создано с целью:</w:t>
        <w:tab/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44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помощи в решении социально-психологических проблем подростков и молодёжи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44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целенаправленной социально-досуговой работы с подростками и молодёжью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44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безнадзорности и правонарушений несовершеннолетних;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44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помощи, поддержки молодой семье.</w:t>
      </w:r>
    </w:p>
    <w:p>
      <w:pPr>
        <w:pStyle w:val="Con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Учреждения являются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440" w:hanging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изического, духовного и нравственного развития подростков и молодёж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440" w:hanging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ёжи, их профессиональной ориентации и социально-трудовой адапт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440" w:hanging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ддержка молодых сем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440" w:hanging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молодёж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деятельности Учреждения является своевременное и квалифицированное оказание социально-психологических, социально-педагогических услуг, обеспечение мероприятий по реализации Федеральных законов и правовых актов Российской Федерации и Удмуртской Республики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чреждение оказывает муниципальные услуги, выполняет работы и исполняет муниципальны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«Киясовский район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чреждением муниципальных услуг может осуществляться в электронном ви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для Учреждения формируется и утверждается главным распорядителем бюджетных средств, в порядке, установленном законодательством, в соответствии с предусмотренными Уставом видами деятельности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достижения целей, предусмотренных пунктом 2.1 настоящего Устава, Учреждение осуществляет следующие основные виды деятельности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районной программы «Молодёжь Киясовского района» совместно с отделом по делам молодёжи Администрации муниципального образования «Киясовский район»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программ по поддержке подростков, молодёжи и молодых семей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групповых и индивидуальных консультаций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, развитие волонтёрского движения в районе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профилактике правонарушений и безнадзорности среди несовершеннолетних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поддержке молодой семь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еминаров, сборов по проблемам молодёж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вободного времени подростков и молодёжи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чество со средствами массовой информации для осуществления рекламно-пропагандистской работы; реклама услуг, представляемых Учреждением, выпуск молодёжной странички в районной газете и радиопередач;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33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чество в области социального обслуживания с другими учреждениями этой сферы деятельно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ущество и финансы Учрежд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Финансовое обеспечение деятельности Учреждения осуществляется за счёт средств бюджета муниципального образования "Киясовский район" на основании бюджетной сметы.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Имущество Учреждения находится в собственности муниципального образования "Киясовский район" и закрепляется за Учреждением на праве оперативного управления.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, необходимый для выполнения Учреждением своих уставных задач, предоставляется ему на праве постоянного (бессрочного) поль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3. Доходы от использования или продажи имущества Учреждения и платных услуг, оказываемых Учреждением, средства безвозмездных поступлений и от иной приносящей доход деятельности Учреж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упают в бюджет муниципального образования "Киясовский район"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чреждение не вправе отчуждать либо иным способом распоряжаться закрепленным за ним имуществом без согласия собственника имуществ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сточниками формирования имущества Учреждения являются:</w:t>
      </w:r>
    </w:p>
    <w:p>
      <w:pPr>
        <w:pStyle w:val="ConsNormal"/>
        <w:widowControl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мущество, закреплённое в установленном порядке за Учреждением Учредителем Учреждения;</w:t>
      </w:r>
    </w:p>
    <w:p>
      <w:pPr>
        <w:pStyle w:val="ConsPlusNonformat"/>
        <w:spacing w:lineRule="auto" w:line="36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едства бюджета муниципального образования «Киясовский район»;</w:t>
      </w:r>
    </w:p>
    <w:p>
      <w:pPr>
        <w:pStyle w:val="ConsPlusNonformat"/>
        <w:spacing w:lineRule="auto" w:line="36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источники, не запрещённые законодательство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6. Учреждение ведет бюджетный учёт своей деятельности; представляет данные бюджетного учёта главному распорядителю бюджетных средств Учреждения. Годовая бюджетная отчётность Учреждения составляется в порядке, установленном Министерством финансов Российской Федерац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Заключение и оплата Учреждением муниципальных контрактов, иных договоров, подлежащих исполнению за счёт средств бюджета муниципального образования "Киясовский район", производятся в пределах доведённых Учреждению лимитов бюджетных обязательств и с учётом принятых и неисполненных обязательст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Учреждением данных требований при заключении муниципальных контрактов, иных договоров является основанием для признания их судом недействительными по иску Учредителя Учрежд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меньшения Учреждению как получателю бюджетных средств главным распорядителем бюджетных средств ранее доведённых лимитов бюджетных обязательств, приводящего к невозможности исполнения Учреждением бюджетных обязательств, вытекающих из заключенных им муниципальных контрактов, иных договоров, Учреждение должно обеспечить согласование новых условий указанных муниципальных контрактов, иных договоров о цене и (или) количестве (объеме) товаров (работ, услуг)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муниципального контракта, иного договора вправе потребовать от Учреждения возмещения только фактически понесённого ущерба, непосредственно обусловленного изменением условий муниципального контракта, иного догово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5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 Учрежд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и осуществлении права оперативного управления в отношении закреплё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Cons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Имущество, закреплённое за Учреждением на праве оперативного управления, может быть изъято, как полностью, так и частично Учредителем Учреждения:</w:t>
      </w:r>
    </w:p>
    <w:p>
      <w:pPr>
        <w:pStyle w:val="Cons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аличии у Учреждения излишнего, неиспользуемого или используемого не по назначению имущества;</w:t>
      </w:r>
    </w:p>
    <w:p>
      <w:pPr>
        <w:pStyle w:val="Cons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инятии решения о ликвидации, реорганизации Учреждения;</w:t>
      </w:r>
    </w:p>
    <w:p>
      <w:pPr>
        <w:pStyle w:val="Cons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ругих случаях, установленных законодательством.</w:t>
      </w:r>
    </w:p>
    <w:p>
      <w:pPr>
        <w:pStyle w:val="ConsNormal"/>
        <w:spacing w:lineRule="auto" w:line="36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е имущества из оперативного управления Учреждения осуществляется Учредителем Учреждени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1. Согласование сделок Учреждения в отношении закреплённого за ним на праве оперативного управления недвижимого имущества осуществляется  Учредителем Учреждения, а в случаях, установленных утвержденным Советом депутатов муниципального образования "Киясовский район" Положением о Порядке управления и распоряжения имуществом, находящимся в муниципальной собственности муниципального образования "Киясовский район" – районным Советом депутатов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имущества, закреплённого за Учреждением, по договорам аренды осуществляется в порядке, установленном  Учредителем Учреждения.</w:t>
      </w:r>
    </w:p>
    <w:p>
      <w:pPr>
        <w:pStyle w:val="ConsNormal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 Учрежде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Учреждения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выполнения уставных целей Учреждение имеет право:</w:t>
      </w:r>
    </w:p>
    <w:p>
      <w:pPr>
        <w:pStyle w:val="Normal"/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ыступать муниципальным заказчиком по муниципальным контрактам при размещении заказов на поставку товаров выполнение работ, оказание услуг;        </w:t>
      </w:r>
    </w:p>
    <w:p>
      <w:pPr>
        <w:pStyle w:val="ConsNormal"/>
        <w:spacing w:lineRule="auto" w:line="360"/>
        <w:ind w:left="33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вать филиалы и представительства по согласованию с Учредителем Учреждения (в пределах лимитов бюджетных обязательств, доведенных Учреждению);</w:t>
      </w:r>
    </w:p>
    <w:p>
      <w:pPr>
        <w:pStyle w:val="ConsNormal"/>
        <w:spacing w:lineRule="auto" w:line="360"/>
        <w:ind w:left="33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тверждать положения о филиалах, представительствах Учреждения, изменения и дополнения к ним;</w:t>
      </w:r>
    </w:p>
    <w:p>
      <w:pPr>
        <w:pStyle w:val="ConsNormal"/>
        <w:spacing w:lineRule="auto" w:line="360"/>
        <w:ind w:left="33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значать руководителей филиалов и представительств Учреждения;</w:t>
      </w:r>
    </w:p>
    <w:p>
      <w:pPr>
        <w:pStyle w:val="ConsPlusNormal"/>
        <w:spacing w:lineRule="auto" w:line="360"/>
        <w:ind w:left="33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ключать договоры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PlusNormal"/>
        <w:spacing w:lineRule="auto" w:line="360"/>
        <w:ind w:left="33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обретать или арендовать имущество, необходимое для реализации целей деятельности, установленных настоящим Уставом;</w:t>
      </w:r>
    </w:p>
    <w:p>
      <w:pPr>
        <w:pStyle w:val="ConsPlusNormal"/>
        <w:spacing w:lineRule="auto" w:line="360"/>
        <w:ind w:left="33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пределять структуру и штатное расписание в пределах утвержденной главным распорядителем бюджетных средств Учреждения бюджетной сметы;</w:t>
      </w:r>
    </w:p>
    <w:p>
      <w:pPr>
        <w:pStyle w:val="ConsPlusNormal"/>
        <w:spacing w:lineRule="auto" w:line="360"/>
        <w:ind w:left="33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ализовывать иные права, установленные законодательством и настоящим Устав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заимодействие Учреждения при осуществлении им бюджетных полномочий получателя бюджетных средств с главным распорядителем бюджетных средств Учреждения, осуществляется в соответствии с Бюджетным кодексом Российской Федерации. Учреждение осуществляет операции с бюджетными средствами через лицевые счета, открытые в секторе казначейского исполнения бюджета Управления финансов Администрации муниципального образования "Киясовский район"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ые показатели бюджетной сметы Учреждения должны соответствовать доведённым до него лимитам бюджетных обязательств на принятие и исполнение бюджетных обязательств по обеспечению выполнения функций Учреждения. В бюджетной смете Учреждения дополнительно могут утверждаться иные показатели, предусмотренные порядком составления и ведения бюджетной смет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существляет следующие бюджетные полномоч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, представляет на утверждение главному распорядителю бюджетных средств и исполняет бюджетную сме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и исполняет в пределах доведенных лимитов бюджетных обязательств и бюджетных ассигнований бюджетные обяза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 главному распорядителю бюджетных средств, предложения по изменению бюджетной роспис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ёт бюджетный учёт либо заключает соглашение со специализированным учреждением о передаче полномочий по ведению бюджетного уч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и представляет бюджетную отчётность получателя бюджетных средств, главному распорядителю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ет иные полномочия, предусмотренные законодательством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чреждение обязано: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вечать по своим обязательствам находящимися в распоряжении Учреждения денежными средствами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ивать гарантированные условия труда и меры социальной защиты своих работников;</w:t>
      </w:r>
    </w:p>
    <w:p>
      <w:pPr>
        <w:pStyle w:val="ConsPlu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ивать учё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осуществлять бюджетный учёт своей деятельности, 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 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жегодно в установленном порядке представлять в отдел по управлению собственностью Администрации МО «Киясовский район» сведения о закреплённом за ним имуществе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принимать необходимые меры по защите работников Учреждения от последствий возникновения чрезвычайных ситуаций мирного и военного времени.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 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создавать необходимые условия работникам Учреждения для выполнения ими обязанностей по гражданской обороне и нести расходы, связанные с проведением её мероприятий, осуществлять обучение руководителя и работников Учреждения способам защиты от опасностей, возникающих при ведении военных действий или вследствие этих действий, а также действиям в чрезвычайных ситуациях; 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ивать сохранность имущества, закреплённого за Учреждением на праве оперативного управления, а также использовать его эффективно и строго по назначению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ять мероприятия по организации и ведению воинского учёта работников Учреждения в соответствии с Положением о воинском учёте, выполнять мобилизационные задания в соответствии с законодательством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ыполнять требования охраны труда, техники безопасности, общей и пожарной безопасности, производственной санитарии для работающих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ри реорганизациях осуществлять преемственность делопроизводства и хранения архивов в соответствии с законодательством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spacing w:lineRule="auto" w:line="360" w:before="0" w:after="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эффективно использовать бюджетные средства в соответствии с их целевым назначением;</w:t>
      </w:r>
    </w:p>
    <w:p>
      <w:pPr>
        <w:pStyle w:val="Normal"/>
        <w:spacing w:lineRule="auto" w:line="36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своевременно представлять отчёты, в том числе бюджетную отчетность и иные сведения об использовании бюджетных средств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при осуществлении деятельности руководствоваться муниципальным заданием, утверждённым главным распорядителем бюджетных средств;</w:t>
      </w:r>
    </w:p>
    <w:p>
      <w:pPr>
        <w:pStyle w:val="Normal"/>
        <w:spacing w:lineRule="auto" w:line="36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выполнять иные обязанности, предусмотренные законодательств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 ненадлежащее исполнение обязанностей и искажение бюджетной отчётности и других отчетов должностные лица Учреждения несут ответственность, установленную законодательством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Контроль за текущей, хозяйственной и финансовой деятельностью Учреждения осуществляется главным распорядителем бюджетных средств и Учредителем Учреждения (соответствующими отделами и Управлениями) в пределах их компетенции, установленной нормативными правовыми актами органов местного самоуправления муниципального образования «Киясовский район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лномочия Учредителя Учрежд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редитель Учреждения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утверждает устав Учреждения, а также вносимые в него изменения;</w:t>
      </w:r>
    </w:p>
    <w:p>
      <w:pPr>
        <w:pStyle w:val="ConsNormal"/>
        <w:spacing w:lineRule="auto" w:line="36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яет предмет, цели и виды деятельности Учреж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значает руководителя Учреждения и прекращает его полномоч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заключает, изменяет, расторгает трудовой договор с руководителем Учреж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) осуществляет финансовое обеспечение выполнения функций Учреждения;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7)  закрепляет за Учреждением на праве оперативного управления имущество, находящееся  в  собственности муниципального образования «Киясовский район»; 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9) принимает решения об изъятии излишнего, неиспользуемого либо используемого не по назначению имущества, закреплённого за Учреждение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) даёт Учреждению согласие на распоряжение движимым имуществом, закреплённым за ним на праве оперативного управления, с учётом положений, предусмотренных абзацем вторым пункта 3.10 настоящего Уста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1)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, превышающей предельно допустимые значения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существляет контроль за деятельностью Учреждения,  проводит проверки, ревизии финансовой, хозяйственной и иной деятельности Учреждения;</w:t>
      </w:r>
    </w:p>
    <w:p>
      <w:pPr>
        <w:pStyle w:val="ConsNormal"/>
        <w:spacing w:lineRule="auto" w:line="36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  утверждает структуру и штатную численность Учреж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4) осуществляет финансовое обеспечение выполнения муниципального задания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согласовывает создание Учреждением филиалов и представительств и назначение их руководител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6) принимает решения и осуществляет мероприятия о реорганизации, ликвидации, изменении типа Учреж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20" w:hanging="2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7) в случае реорганизации Учреждения утверждает разделительный баланс или передаточный акт в порядке, установленном законодательством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в случае ликвидации Учреждения утверждает промежуточный ликвидационный и ликвидационный балансы Учреждения  в порядке, установленном законодательством;</w:t>
      </w:r>
    </w:p>
    <w:p>
      <w:pPr>
        <w:pStyle w:val="ConsNormal"/>
        <w:spacing w:lineRule="auto" w:line="360"/>
        <w:ind w:left="220" w:hanging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осуществляет иные полномочия, предусмотренные законодательством и настоящим Уста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рганы управления Учреждения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Учреждение возглавляет руководитель, который назначается на должность и освобождается от должности Учредителем Учреждения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 Руководитель действует на основании срочного трудового договора, заключённого с ним Учредителем Учреждения. Трудовой договор заключается на срок не более пяти лет. При заключении трудового договора с лицом,  ранее  не  исполнявшим обязанности   руководителя  государственного либо муниципального учреждения, срок трудового договора не может превышать одного год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уководитель Учреждения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Руководитель Учреждения несёт ответственность перед  Учредителем Учреждения в соответствии с законодательством, настоящим Уставом и заключенным с ним трудовым договором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несет ответственность за выполнение муниципального задания Учреждения, утверждённого главным распорядителем бюджетных средст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Руководитель организует работу Учреждения в установленном порядке и в соответствии с утверждаемой главным распорядителем бюджетных средств бюджетной сметой расходует денежные средства Учреждения, выдаёт доверенности, составляет штатное расписание Учреждения, в пределах своей компетенции издаёт приказы  и другие акты, осуществляет права и несет обязанности работодателя для работников Учреждения, осуществляет иные полномочия, предусмотренные законодательством, трудовым договором и настоящим Уставом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Руководитель Учреждения назначает своих заместителей, самостоятельно определяет их компетенцию. Заместители руководителя Учреждения действуют от имени Учреждения, представляют его в государственных органах, в других организациях, совершают сделки и иные юридические действия в пределах полномочий, предусмотренных доверенностями, выдаваемыми руководителем Учреждения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В Учреждении могут создаваться иные органы управления Учреждения в соответствии с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Изменение типа, реорганизация и ликвидация Учреждени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Изменение типа Учреждения осуществляется в порядке, установленном нормативными правовыми актами органов местного самоуправления МО «Киясовский район».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еорганизация Учреждения осуществляется по решению  Учредителя Учреждения   в порядке, установленном нормативно правовыми актами ОМС МО «Киясовский район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организации Учреждения вносятся необходимые изменения в Единый государственный реестр юридических лиц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Учреждение может быть ликвидировано в порядке, установленном законодательством, по решению  Учредителя Учреждения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может быть ликвидировано также по решению суда в случаях, предусмотренных законодательством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квидации Учреждения его архивы передаются в муниципальны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в по месту нахождения Учреждения в порядке, установленном законодательством. Передача и упорядочение документов Учреждения осуществляются в установленном порядке в соответствии с требованиями архивных орган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онная комиссия назначается Учредителем Учреждения, ответственным за осуществление ликвидационных процедур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онная комиссия от имени ликвидируемого Учреждения выступает в суде, обеспечивает реализацию полномочий по управлению делами Учреждения  в течение всего периода его ликвид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онная комиссия составляет промежуточный и ликвидационный балансы и представляет их для утверждения Учредителю Учреждения, ответственному за осуществление ликвидационных процеду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на основании обращения ликвидационной комиссии включается  в состав имущества казны муниципального образования «Киясовский район»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Учреждения считается завершённой, а Учрежден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.4. При ликвидации и реорганизации Учреждения, увольняемым работникам Учреждения гарантируется соблюдение их прав и интересов в соответствии с законодательством Российской Федераци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орядок внесения изменений  в настоящий Устав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Изменения в настоящий Устав вносятся по решению Учредителя Учреждения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Изменения в настоящий Устав вступают в законную силу с момента их государственной регистрации в порядке, установленном законодательством. 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                         </w:t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Знак"/>
    <w:basedOn w:val="Style14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4:00Z</dcterms:created>
  <dc:creator>ПК</dc:creator>
  <dc:description/>
  <cp:keywords/>
  <dc:language>en-US</dc:language>
  <cp:lastModifiedBy>User</cp:lastModifiedBy>
  <cp:lastPrinted>2011-06-17T13:44:00Z</cp:lastPrinted>
  <dcterms:modified xsi:type="dcterms:W3CDTF">2011-06-17T09:44:00Z</dcterms:modified>
  <cp:revision>4</cp:revision>
  <dc:subject/>
  <dc:title>1</dc:title>
</cp:coreProperties>
</file>