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659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432" w:right="0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 июня 2011 года                                                                                                        № 332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Heading2"/>
        <w:numPr>
          <w:ilvl w:val="0"/>
          <w:numId w:val="0"/>
        </w:numPr>
        <w:ind w:left="576" w:right="4535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ов генеральных планов и правил землепользования </w:t>
      </w:r>
    </w:p>
    <w:p>
      <w:pPr>
        <w:pStyle w:val="2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стройки муниципальных образований «Киясовское», </w:t>
      </w:r>
    </w:p>
    <w:p>
      <w:pPr>
        <w:pStyle w:val="2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тохинское», «Ильдибаевское», «Мушаковское», «Ермолаевское» </w:t>
      </w:r>
    </w:p>
    <w:p>
      <w:pPr>
        <w:pStyle w:val="2"/>
        <w:spacing w:lineRule="auto" w:line="240"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ясовского района Удмурт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главой 3 Градостроительного кодекса Российской Федерации, ст. 15  Федерального закона «Об общих принципах организации местного самоуправления в Российской Федерации», ст. 34 Устава муниципального образования "Киясовский район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spacing w:lineRule="auto" w:line="360" w:before="0" w:after="0"/>
        <w:ind w:right="-6" w:firstLine="540"/>
        <w:jc w:val="both"/>
        <w:rPr/>
      </w:pPr>
      <w:r>
        <w:rPr>
          <w:sz w:val="26"/>
          <w:szCs w:val="26"/>
        </w:rPr>
        <w:t>1. Отделу строительства, архитектуры и ЖКХ Администрации МО Киясовский район» организовать работу по подготовке генеральных планов и правил землепользования и застройки муниципальных образований «Киясовское», «Лутохинское», «Ильдибаевское», «Мушаковское», «Ермолаевское» Киясовского района Удмуртской Республики.</w:t>
      </w:r>
    </w:p>
    <w:p>
      <w:pPr>
        <w:pStyle w:val="2"/>
        <w:spacing w:lineRule="auto" w:line="36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2"/>
        <w:spacing w:lineRule="auto" w:line="36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 по подготовке и согласованию проектов генеральных планов и правил землепользования и застройки (Приложение 1);</w:t>
      </w:r>
    </w:p>
    <w:p>
      <w:pPr>
        <w:pStyle w:val="2"/>
        <w:spacing w:lineRule="auto" w:line="36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деятельности Комиссии по подготовке и согласованию проектов правил землепользования и застройки (Приложение 2);</w:t>
      </w:r>
    </w:p>
    <w:p>
      <w:pPr>
        <w:pStyle w:val="2"/>
        <w:spacing w:lineRule="auto" w:line="360" w:before="0" w:after="0"/>
        <w:ind w:right="-6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ок направления в комиссию предложений заинтересованных лиц по подготовке проектов правил землепользования и застройки (Приложение 3);</w:t>
      </w:r>
    </w:p>
    <w:p>
      <w:pPr>
        <w:pStyle w:val="2"/>
        <w:spacing w:lineRule="auto" w:line="360" w:before="0" w:after="0"/>
        <w:ind w:right="-6" w:firstLine="540"/>
        <w:jc w:val="both"/>
        <w:rPr/>
      </w:pPr>
      <w:r>
        <w:rPr>
          <w:sz w:val="26"/>
          <w:szCs w:val="26"/>
        </w:rPr>
        <w:t>3. Утвердить технические задания на разработку проектов генеральных планов и правил землепользования и застройки муниципальных образований «Киясовское», «Лутохинское», «Ильдибаевское», «Мушаковское», «Ермолаевское» Киясовского района, Удмуртской Республики. Отделу строительства, архитектуры и ЖКХ в срок до 10 июля 2011г. согласовать их с Министерством строительства, архитектуры и жилищной политики Удмуртской Республи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Вестнике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"Киясовский район".</w:t>
      </w:r>
    </w:p>
    <w:p>
      <w:pPr>
        <w:pStyle w:val="2"/>
        <w:spacing w:lineRule="auto" w:line="360" w:before="0" w:after="0"/>
        <w:ind w:right="-6"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О «Киясовский район» по строительству, ЖКХ и связи Шихова О.Г.</w:t>
      </w:r>
    </w:p>
    <w:p>
      <w:pPr>
        <w:pStyle w:val="2"/>
        <w:spacing w:lineRule="auto" w:line="240" w:before="0" w:after="0"/>
        <w:ind w:right="-6"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right="-6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spacing w:lineRule="auto" w:line="240" w:before="0" w:after="0"/>
        <w:ind w:right="-6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"Киясовский район"                                                                      И.И. Мухамет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17.06.2011 № 3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согласованию проектов генеральных планов</w:t>
      </w:r>
    </w:p>
    <w:p>
      <w:pPr>
        <w:pStyle w:val="2"/>
        <w:spacing w:lineRule="auto" w:line="240" w:before="0" w:after="0"/>
        <w:ind w:right="-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ил землепользования и застройки муниципальных образований «Киясовское», «Лутохинское», «Ильдибаевское», «Мушаковское», «Ермолаевское» Киясов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>Шихов О.Г., заместитель главы Администрации МО «Киясовский район» по строительству, ЖКХ и связи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851" w:hanging="851"/>
        <w:jc w:val="both"/>
        <w:rPr/>
      </w:pPr>
      <w:r>
        <w:rPr>
          <w:sz w:val="26"/>
          <w:szCs w:val="26"/>
        </w:rPr>
        <w:t>Камашев В.С., начальник отдела строительства, архитектуры и ЖКХ Администрации МО «Киясовский район»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Бочкарева Ю.А., ведущий специалист отдела строительства, архитектуры и ЖКХ Администрации МО «Киясовский район»;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Беспалов А.М., глава МО «Киясовское»;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Горбунов В.П., глава МО «Мушаковское»;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Залогов А.Н., глава МО «Ермолаевское;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Костенкова Г.П., глава МО «Лутохинское»;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>Лопатина Е.Н., глава МО «Ильдибаевское»;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и районных инженерных служб (по согласованию): 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Киясовский районный узел связи ОАО «Ростелеком»;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>- Киясовский РЭС ПО «ЮЭС» филиал «Удмуртэнерго» МРСК «Центра и Приволжья»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Первомайский МУ ПП «Коммун-сервис»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ОАО «Ижстройгаз»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ГУП УР «Удмуртавтодор»;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>- ГУ «Роспотребнадзор»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Киясовское управление Росреестра поУР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инспектор по пожарному надзору;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>- Государственный инспектор по охране природы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Сарапульский лесхо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14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6521" w:hanging="14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521" w:hanging="1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Normal"/>
        <w:ind w:left="6521" w:hanging="14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6521" w:hanging="14"/>
        <w:rPr/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ind w:left="6521" w:hanging="14"/>
        <w:rPr>
          <w:sz w:val="26"/>
          <w:szCs w:val="26"/>
        </w:rPr>
      </w:pPr>
      <w:r>
        <w:rPr>
          <w:sz w:val="26"/>
          <w:szCs w:val="26"/>
        </w:rPr>
        <w:t>от 17.06.2011 № 3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  <w:br/>
        <w:t xml:space="preserve">о порядке деятельности комиссии подготовке и согласованию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х планов и правил землепользования и застрой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бразований «Киясовское», «Лутохинское», «Ильдибаевское», «Мушаковское», «Ермолаевское» Киясов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Комиссия по подготовке и согласованию проектов генеральных планов и правил землепользования и застройки муниципальных образований «Киясовское», «Лутохинское», «Ильдибаевское», «Мушаковское», «Ермолаевское» Киясовского района Удмуртской</w:t>
        <w:tab/>
        <w:t xml:space="preserve"> Республики (далее – Комиссия) создается на период и в целях подготовки проектов генеральных планов и правил землепользования и застройки муниципальных образований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иясовское», «Лутохинское», «Ильдибаевское», «Мушаковское», «Ермолаевское» Киясовского района Удмуртской Республики (далее – Проек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 своей деятельности Комиссия руководствуется законодательством Российской Федерации, законодательством Удмуртской Республики,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миссия осуществляет свою деятельность во взаимодействии с органами государственной власти, структурными подразделениями Администрации муниципального образования "Киясовский район"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миссия создается в целях обеспечения общего руководства работ, анализа, проверки и оценки подготовленных по ее заданиям материалов при подготовке Прое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ля выполнения возложенных задач Комиссия имеет право: 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документы, материалы, необходимые для подготовки Проектов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создавать в целях наиболее качественной и оперативной подготовки Проектов рабочие группы и по своему усмотрению привлекать для работы в них соответствующих специалистов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выходить к главе Администрации района с предложениями, связанными с выполнением задач по подготовке Проектов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связанные с подготовкой Прое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миссия принимает решения по вопросам: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необходимости проведения дополнительных мероприятий для подготовки Проектов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принятия или отклонения предложений по подготовке Проектов, поступивших в комиссию от заинтересованных лиц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представления Проектов на согласование заинтересованным  структурным подразделениям Администрации района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опубликования Проектов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составления протоколов и заключения о результатах публичных слушаний и внесения изменений в Проекты по результатам публичных слушаний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представления Проектов главе Администрации района с приложением протоколов  публичных слушаний и заключения о результатах публичных слушаний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по иным вопросам, возникающим в процессе подготовки Про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Комиссия вправе в соответствии с Порядком и сроками проведения работ по подготовке проекта Правил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порядок работы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Комиссия формируется из представителей органов местного самоуправления муниципальных образований "Киясовский район", муниципальных организаций, государственных органов надзора и контроля (по согласованию), общественных организаций (по согласованию), специализированных проект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остав Комиссии утверждается главой Администрации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Председателем и секретарем Комиссии назначаются представители Администрации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редседатель Комиссии, а в его отсутствие заместитель председателя Комиссии руководят деятельностью Комиссии, председательствуют на заседаниях, организуют работу Комиссии, осуществляют общий контроль за реализацией принятых Комиссией ре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Комиссия самостоятельно определяет порядок своей работы, по мере необходимости, путем назначения заседаний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, чем за три дня до назначенной даты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Члены Комиссии участвуют в заседаниях Комиссии лично, либо направляют  представителей своих организаций, предварительно уведомив председателя или заместителя председателя Комиссии телефонограммой. В случае отсутствия члена Комиссии на заседании он имеет право представить свое мнение по рассматриваемым вопросам письменно за своей подпис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На заседания Комиссии могут приглашаться представители органов государственной власти, органов местного самоуправления, инженерных служб района, производственных и коммерческих организаций, общественных организ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Решения Комиссии оформляются протоколами, которые подписываются председательствующ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8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 и сроками проведения работ по подготовке Про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Решения, принятые Комиссией в пределах ее компетенции, являются обязательными для всех участников подготовки Про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. Организационно-техническое обеспечение деятельности Комиссии осуществляет отдел строительства, архитектуры и ЖКХ  Администрац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МО "Киясовский район"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17.06.2011 № 33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я в комиссию по подготовке и согласованию про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х планов и правил землепользования и застрой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бразований «Киясовское», «Лутохинское», «Ильдибаевское», «Мушаковское», «Ермолаевское» Киясовского района Удмуртской республики предложений заинтересованных лиц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 момента опубликования сообщения о решении главы Администрации о подготовке и согласованию проектов генеральных планов и правил землепользования и застройки муниципальных образований «Киясовское», «Лутохинское», «Ильдибаевское», «Мушаковское», «Ермолаевское» Киясовского района Удмуртской республики, заинтересованные лица вправе направлять в Комиссию предложения по ходу  подготовки данных Проектов (далее – Предложе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едложения могут быть направлены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kiyas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>, по почте, либо, для ускорения передачи предложений непосредственно доставлены лично в Комиссию по адресу: 427840, УР, с.Киясово, ул.Красная, дом 2, отдел строительства, архитектуры и ЖК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редложения 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занимаемой должности, обратного адреса, телефона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и подготовке Проектов приоритет имеют те предложения, которые обоснованы ссылкой на нормы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редложения могут быть направлены как на бумажных, так и на электронных носителях. Направленные материалы возврату не подле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right="0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6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left="0"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yasad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3:00Z</dcterms:created>
  <dc:creator>gor</dc:creator>
  <dc:description/>
  <cp:keywords/>
  <dc:language>en-US</dc:language>
  <cp:lastModifiedBy>User</cp:lastModifiedBy>
  <cp:lastPrinted>2011-06-21T11:24:00Z</cp:lastPrinted>
  <dcterms:modified xsi:type="dcterms:W3CDTF">2011-06-22T11:04:00Z</dcterms:modified>
  <cp:revision>4</cp:revision>
  <dc:subject/>
  <dc:title>АДМИНИСТРАЦИЯ МУНИЦИПАЛЬНОГО ОБРАЗОВАНИЯ</dc:title>
</cp:coreProperties>
</file>