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3 апреля 2012 года                                                                                                       № 334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 независимых экспер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емых в составы аттестационной, конкурсной комисс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комиссию по урегулированию конфликта интересов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уемых в Администрации МО "Киясовский район"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i w:val="false"/>
            <w:sz w:val="26"/>
            <w:szCs w:val="26"/>
          </w:rPr>
          <w:t>статьями 1</w:t>
        </w:r>
      </w:hyperlink>
      <w:r>
        <w:rPr>
          <w:i w:val="false"/>
          <w:sz w:val="26"/>
          <w:szCs w:val="26"/>
        </w:rPr>
        <w:t xml:space="preserve">4.1, 17 и </w:t>
      </w:r>
      <w:hyperlink r:id="rId4">
        <w:r>
          <w:rPr>
            <w:rStyle w:val="InternetLink"/>
            <w:i w:val="false"/>
            <w:sz w:val="26"/>
            <w:szCs w:val="26"/>
          </w:rPr>
          <w:t>18</w:t>
        </w:r>
      </w:hyperlink>
      <w:r>
        <w:rPr>
          <w:i w:val="false"/>
          <w:sz w:val="26"/>
          <w:szCs w:val="26"/>
        </w:rPr>
        <w:t xml:space="preserve"> Федерального закона от 02.03.2007      № 25-ФЗ «О муниципальной службе в Российской Федерации», статьями 7, 7.1 Закона Удмуртской Республики от 20.03.2008 № 10-РЗ «О муниципальной службе в Удмуртской Республике», решениями Совета депутатов от 23.06.2008 № 172</w:t>
      </w:r>
      <w:r>
        <w:rPr>
          <w:bCs/>
          <w:i w:val="false"/>
          <w:color w:val="000000"/>
          <w:sz w:val="26"/>
          <w:szCs w:val="26"/>
        </w:rPr>
        <w:t xml:space="preserve"> «Об утверждении </w:t>
      </w:r>
      <w:r>
        <w:rPr>
          <w:i w:val="false"/>
          <w:sz w:val="26"/>
          <w:szCs w:val="26"/>
        </w:rPr>
        <w:t>Положения о проведении аттестации муниципальных служащих в муниципальном образовании «Киясовский район», от 20.10.2008 № 196 «</w:t>
      </w:r>
      <w:r>
        <w:rPr>
          <w:bCs/>
          <w:i w:val="false"/>
          <w:sz w:val="26"/>
          <w:szCs w:val="26"/>
        </w:rPr>
        <w:t>О конкурсе на замещение должности муниципальной службы в муниципальном образовании «Киясовский район</w:t>
      </w:r>
      <w:r>
        <w:rPr>
          <w:i w:val="false"/>
          <w:sz w:val="26"/>
          <w:szCs w:val="26"/>
        </w:rPr>
        <w:t xml:space="preserve">», 27.02.2012 № 44 «Об утверждении Положения о порядке сдачи квалификационного экзамена муниципальными служащими в муниципальном образовании «Киясовский район» и оценки их знаний, навыков и умений (профессионального уровня)», распоряжением Администрации муниципального образования «Киясовский район» от 21.09.2010 № 147 «О комиссии по соблюдению требований к служебному поведению муниципальных служащих Администрации муниципального образования «Киясовский район» и урегулированию конфликта интереса», статьей 34 Устава муниципального образования «Киясовский район»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8"/>
        <w:spacing w:before="0" w:after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становить ставку почасовой оплаты труда независимых экспертов, включаемых в составы аттестационной и конкурсной комиссий, а также комиссии по урегулированию конфликта интересов, образуемых в Администрации муниципального образования «Киясовский район» (далее – независимые эксперты), в размере 80 рублей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Оплата труда независимых экспертов осуществляется на основе договора, заключенного между Администрацией муниципального образования «Киясовский район» и независимым экспертом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2. Финансирование расходов на оплату труда независимых экспертов осуществляется в пределах средств, предусмотренных в бюджете муниципального образования «Киясовский район» на содержание главных распорядителей бюджетных средств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органов местного самоуправления муниципального образования «Киясовский район» Килину Е.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 в сети Интернет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ind w:right="-109" w:hanging="0"/>
        <w:jc w:val="both"/>
        <w:rPr/>
      </w:pPr>
      <w:r>
        <w:rPr>
          <w:sz w:val="26"/>
        </w:rPr>
        <w:t>МО «Киясовский район»</w:t>
        <w:tab/>
        <w:tab/>
        <w:tab/>
        <w:tab/>
        <w:tab/>
        <w:tab/>
        <w:t xml:space="preserve">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8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43;fld=134;dst=100196" TargetMode="External"/><Relationship Id="rId4" Type="http://schemas.openxmlformats.org/officeDocument/2006/relationships/hyperlink" Target="consultantplus://offline/main?base=LAW;n=116643;fld=134;dst=1005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9:00Z</dcterms:created>
  <dc:creator>gor</dc:creator>
  <dc:description/>
  <cp:keywords/>
  <dc:language>en-US</dc:language>
  <cp:lastModifiedBy>User</cp:lastModifiedBy>
  <cp:lastPrinted>2012-04-02T16:41:00Z</cp:lastPrinted>
  <dcterms:modified xsi:type="dcterms:W3CDTF">2012-04-26T12:19:00Z</dcterms:modified>
  <cp:revision>2</cp:revision>
  <dc:subject/>
  <dc:title>АДМИНИСТРАЦИЯ МУНИЦИПАЛЬНОГО ОБРАЗОВАНИЯ</dc:title>
</cp:coreProperties>
</file>