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6 апреля 2012 года                                                                                                       № 348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мероприятий по противодействию коррупц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МО «Киясовский район» на 2012-2013 годы</w:t>
      </w:r>
    </w:p>
    <w:p>
      <w:pPr>
        <w:pStyle w:val="Normal"/>
        <w:tabs>
          <w:tab w:val="clear" w:pos="708"/>
          <w:tab w:val="left" w:pos="4111" w:leader="none"/>
        </w:tabs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56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56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6"/>
          <w:szCs w:val="26"/>
        </w:rPr>
        <w:t xml:space="preserve">В целях исполнения Федерального закона от 25.12.2008 № 273-ФЗ «О противодействии коррупции» и реализации Национальной стратегии противодействия коррупции, утвержденной Указом Президента Российской Федерации от 13 апреля 2010 года № 460, в соответствии со ст. 34 Устава муниципального образования «Киясовский район»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мероприятий по противодействию коррупции в Администрации МО «Киясовский район» на 2012-2013 годы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  <w:t>МО «Киясовский район»</w:t>
        <w:tab/>
        <w:tab/>
        <w:tab/>
        <w:tab/>
        <w:tab/>
        <w:tab/>
        <w:t xml:space="preserve">                 С.В. Мерзляков</w:t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left="11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widowControl/>
        <w:ind w:left="118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widowControl/>
        <w:ind w:left="11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"/>
        <w:widowControl/>
        <w:ind w:left="11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"Киясовский район" </w:t>
      </w:r>
    </w:p>
    <w:p>
      <w:pPr>
        <w:pStyle w:val="ConsPlusNormal"/>
        <w:widowControl/>
        <w:ind w:left="11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12 № 34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противодействию коррупции в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иясовский район» на 2012-2013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3874"/>
        <w:gridCol w:w="2588"/>
      </w:tblGrid>
      <w:tr>
        <w:trPr>
          <w:tblHeader w:val="true"/>
          <w:trHeight w:val="3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е меры по формированию механизмов противодействия коррупц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дминистрации муниципальном образовании «Киясовский район»</w:t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лжностных обязанностей муниципальных служащих, исполнение которых в наибольшей мере подвержено риску коррупционных проявлений                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ина Е.П., руководитель Аппарата органов местного самоуправления муниципального образования "Киясовский район"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Н., начальник отдела правовой, кадровой работы и делопроизводства Аппарата органов местного самоуправления муниципального образования "Киясовский район"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еречня коррупционно опасных функций (услуг) органов местного самоуправления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ов И.В., заместитель главы Администрации МО «Киясовский район» по экономическому развитию и муниципальной собств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Е.П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2</w:t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еречня коррупционно опасных должностей органов местного самоуправления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ина Е.П.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еречня коррупционно опасных должностей в Администрации района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ина Е.П.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руководителям органов местного самоуправления муниципального образования "Киясовский район" отчета о состоянии мер по противодействию коррупционным проявлениям и реализации плана мероприятий по противодействию коррупции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И.Н.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ффективности мер по противодействию коррупции, его общественное обсуждение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ина Е.П.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 возникновения конфликта интересов, одной из сторон которого являются муниципальные служащие, замещающие должности, назначение на которые и освобождение от которых осуществляется главой Администрации района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Н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ллегии Администрации района по вопрос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ализации административной реформы в муниципальном образовании «Киясовский район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ализации Плана мероприятий по противодействию коррупции в Администрации муниципального образования «Киясовский район» на 2012-2013г.г.;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Е.П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ей оценки эффективности деятельности кадровой службы по профилактике коррупционных и иных правонарушений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Е.П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едставителями общественных организаций, уставными задачами которых является участие в противодействии коррупции по вопросу о работе данных организаций по формированию в обществе нетерпимого отношения к коррупции и по реализации других направлений противодействия коррупции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Е., заместитель главы Администрации МО «Киясовский район» по социальным вопросам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</w:t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оответствующего нормативного акта Администрации района, обязывающего муниципальных служащих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Н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чный срок после издания Правительством Российской Федерации типового нормативного акта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организации деятельности по размещению муниципальных заказов  </w:t>
              <w:br/>
              <w:t>для муниципальных нужд Администрации муниципального образования «Киясовский район»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ки проведения мониторинга отклонения цен при </w:t>
              <w:br/>
              <w:t xml:space="preserve">заключении договоров от среднерыночного уровня при осуществлении муниципальных закупок для муниципальных нужд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ов И.В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облюдения требований Федерального </w:t>
              <w:br/>
              <w:t>закона от 21 июля 2005 года № 94-ФЗ "О размещении заказов на поставку товаров, выполнение работ, оказание услуг для государственных и муниципальных нужд", в том числе проведение мониторинга отклонения цен при заключении договоров от среднерыночного уровня при осуществлении муниципальных закупок для муниципальных нуж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ческому развитию Администрации района, муниципальный ревизор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главе Администрации района по совершенствованию правовых актов, регулирующих осуществление муниципальных закупок для муниципальных нужд, и предложений по совершенствованию практики осуществления муниципальных закупок для муниципальных нужд в целях исключения (предотвращения) возможности совершения коррупционных действий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ческому развитию Администрации района, муниципальный ревизор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дрение антикоррупционных механизмов в рамках реализации кадровой политик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дминистрации муниципального образования «Киясовский район», совершенствование системы внутреннего контроля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рядка уведомления представителя нанимателя (работодателя) о фактах обращения в целях склонения муниципального служащего         </w:t>
              <w:br/>
              <w:t>к совершению коррупционных правонарушений, перечня сведений, содержащихся в уведомлениях, порядка организации проверки этих</w:t>
              <w:br/>
              <w:t xml:space="preserve">сведений и порядка регистрации уведомлений 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Е.П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типовой инструкции для муниципальных служащих органов местного самоуправления и граждан о поведении в ситуациях, представляющих коррупционную опасность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И.Н.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ониторинга имущественного положения муниципальных служащих, в том числе на основе выборочного анализа представленных ими сведении о своих доходах, имуществе и обязательствах имущественного характера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И.Н.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сле сдачи сведений о доходах муниципальными служащими</w:t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 по созданию эффективной системы обратной связи, позволяющей Администрации района корректировать проводимую антикоррупционную политику на основе информации о её результативности, полученной от населения, общественного совета муниципального образования «Киясовский район», иных общественных организаций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Н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</w:t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внедрение в деятельность кадровой службы Администрации района компьютерной программы в целях проверки достоверности и полноты представляемых муниципальными служащими, их супругами и несовершеннолетними детьми сведений о доходах, имуществе и обязательствах имущественного характера, а также об источниках их доходов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Е.П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 года</w:t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Н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в порядке, предусмотренном действующим законодательством, по каждому случаю несоблюдения ограничений, запретов и неисполнения обязанностей, установленных в целях противодействии коррупции, нарушения ограничений, касающихся получения подарков, и порядка сдачи подарка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Н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установления факта</w:t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независимых экспертов в работе комиссии по урегулированию конфликта интересов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Е.П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нетерпимого отношения к коррупционному поведению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муниципального образования «Киясовский район», иные общественные организации, средства массовой информации (по согласованию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антикоррупционной экспертизы муниципальных правовых актов и их проектов</w:t>
            </w:r>
          </w:p>
        </w:tc>
      </w:tr>
      <w:tr>
        <w:trPr>
          <w:trHeight w:val="110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правовых актов Администрации района и их проектов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Д.С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проектов нормативных правовых актов, а также по распоряжению главы Администрации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муниципальных служащих по вопросам проведения антикоррупционной экспертизы муниципальных правовых актов и их проектов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ина Е.П.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и тренингов с муниципальными служащими, направленных на формирование нетерпимого отношения к проявлениям       </w:t>
              <w:br/>
              <w:t xml:space="preserve">коррупции со стороны сотрудников органов местного самоуправления муниципального образования «Киясовский район»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ина Е.П.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чем 1 раз в год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обратной связи с получателями муниципальных услуг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явлений и обращений граждан на предмет наличия информации о фактах коррупции со стороны муниципальных служащих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, кадровой работы и делопроизводства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в средствах массовой информации фактов привлечения к ответственности должностных лиц за правонарушения, связанные с использованием служебного положения 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Е.П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фактов</w:t>
            </w:r>
          </w:p>
        </w:tc>
      </w:tr>
      <w:tr>
        <w:trPr>
          <w:trHeight w:val="110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постоянной основе "горячей линии" для принятия сообщений граждан о фактах коррупции со стороны муниципальных служащих органов местного самоуправления муниципального образования «Киясовский район», определение порядка обработки поступивших на "горячую линию" сообщений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Е.П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выходных дней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убликаций в средствах массовой информации, на официальном сайте органов местного самоуправления муниципального образования «Киясовский район» о фактах коррупции со стороны муниципальных служащих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Н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укоснительного соблюдения правил приема     </w:t>
              <w:br/>
              <w:t xml:space="preserve">граждан главой Администрации района, его заместителями обобщение и освещение в средствах массовой информации материалов по итогам работы с обращениями граждан, а также на официальном сайте органов местного самоуправления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района, его заместители, Руководитель Аппарата органов местного самоуправления МО "Киясовский район"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_____________________________ </w:t>
      </w:r>
    </w:p>
    <w:p>
      <w:pPr>
        <w:pStyle w:val="Normal"/>
        <w:ind w:right="-109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4:00Z</dcterms:created>
  <dc:creator>gor</dc:creator>
  <dc:description/>
  <cp:keywords/>
  <dc:language>en-US</dc:language>
  <cp:lastModifiedBy>User</cp:lastModifiedBy>
  <cp:lastPrinted>2012-05-02T09:23:00Z</cp:lastPrinted>
  <dcterms:modified xsi:type="dcterms:W3CDTF">2012-05-02T06:24:00Z</dcterms:modified>
  <cp:revision>2</cp:revision>
  <dc:subject/>
  <dc:title>АДМИНИСТРАЦИЯ МУНИЦИПАЛЬНОГО ОБРАЗОВАНИЯ</dc:title>
</cp:coreProperties>
</file>