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 апреля 2012 года                                                                                                       № 35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межведом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иемке выполненных ремонтно-строительных работ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ереустройством и перепланировкой 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«Кияс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 28 Жилищного кодекса РФ, ст. 34 Устава муниципального образования «Киясовский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1. Создать межведомственную комиссию по приемке выполненных ремонтно-строительных работ, связанных с переустройством и перепланировкой жилых помещений в многоквартирных домах на территории МО «Киясовский район» в следующем составе: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: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Шихов О.Г., заместитель главы Администрации МО «Киясовский район» по строительству, ЖКХ и связи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ь председателя комиссии: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Камашев В.С., начальник отдела строительства, архитектуры и ЖКХ Администрации МО «Киясовский район»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>Бочкарева Ю.А., ведущий специалист-эксперт отдела строительства, архитектуры и ЖКХ Администрации МО «Киясовский район»;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>Камашева И.Г., начальник отдела муниципальной собственности Администрации МО «Киясовский район»;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sz w:val="26"/>
          <w:szCs w:val="26"/>
        </w:rPr>
        <w:t>Севрюгин А.А., дознаватель отдела надзорной деятельности Малопургинского и Киясовского районов ГУ МЧС России по Удмуртской Республике (по согласованию).</w:t>
      </w:r>
    </w:p>
    <w:p>
      <w:pPr>
        <w:pStyle w:val="Normal"/>
        <w:overflowPunct w:val="true"/>
        <w:autoSpaceDE w:val="true"/>
        <w:spacing w:before="0" w:after="12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ый Порядок о деятельности вышеуказанной комиссии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09" w:hanging="0"/>
        <w:jc w:val="both"/>
        <w:rPr/>
      </w:pPr>
      <w:r>
        <w:rPr>
          <w:sz w:val="26"/>
          <w:szCs w:val="26"/>
        </w:rPr>
        <w:t>МО «Киясовский район»</w:t>
        <w:tab/>
        <w:tab/>
        <w:tab/>
        <w:tab/>
        <w:tab/>
        <w:tab/>
        <w:t xml:space="preserve">                 С.В. Мерзляков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 28.04.2012 № 3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межведом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иемке выполненных ремонтно-строительных работ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ереустройством и перепланировкой 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overflowPunct w:val="true"/>
        <w:autoSpaceDE w:val="true"/>
        <w:spacing w:before="0" w:after="200"/>
        <w:ind w:firstLine="540"/>
        <w:jc w:val="both"/>
        <w:textAlignment w:val="auto"/>
        <w:rPr/>
      </w:pPr>
      <w:r>
        <w:rPr>
          <w:sz w:val="26"/>
          <w:szCs w:val="26"/>
        </w:rPr>
        <w:t>1.1. Межведомственная комиссия принимает выполненные ремонтно-строительные работы, связанные с переустройством и перепланировкой жилых помещений в многоквартирных домах на территории МО «Киясовский район».</w:t>
      </w:r>
    </w:p>
    <w:p>
      <w:pPr>
        <w:pStyle w:val="Normal"/>
        <w:overflowPunct w:val="true"/>
        <w:autoSpaceDE w:val="true"/>
        <w:spacing w:before="0" w:after="200"/>
        <w:ind w:firstLine="540"/>
        <w:jc w:val="both"/>
        <w:textAlignment w:val="auto"/>
        <w:rPr/>
      </w:pPr>
      <w:r>
        <w:rPr>
          <w:sz w:val="26"/>
          <w:szCs w:val="26"/>
        </w:rPr>
        <w:t>1.2. Комиссия формируется постановлением Администрации МО «Киясовский район» сроком на 5 лет. В состав комиссии включаются представители Администрации и представители пожарных надзорных органов (по согласованию).</w:t>
      </w:r>
    </w:p>
    <w:p>
      <w:pPr>
        <w:pStyle w:val="Normal"/>
        <w:overflowPunct w:val="true"/>
        <w:autoSpaceDE w:val="true"/>
        <w:spacing w:before="0" w:after="200"/>
        <w:ind w:firstLine="540"/>
        <w:jc w:val="both"/>
        <w:textAlignment w:val="auto"/>
        <w:rPr/>
      </w:pPr>
      <w:r>
        <w:rPr>
          <w:sz w:val="26"/>
          <w:szCs w:val="26"/>
        </w:rPr>
        <w:t>1.3. Комиссия состоит из председателя, заместителя председателя, трех членов комиссии, один из которых избирается секретар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Комиссия в своей деятельности руководствуется Жилищным кодексом РФ, Уставом муниципального образования «Киясовский район», строительными нормами и правилами, техническими регламентами, иными нормативными документ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коми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Комисси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сматривает жилые помещения в многоквартирных домах, в которых завершены ремонтно-строительные работы по перепланировке и переустройству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принимает решение о приемке или об отказе в приемке переустроенных жилых помещений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формляет решение о приемке в виде акта приемки (форма прилагается)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направляет акт лицу, получившему решение о согласовании переустройства и перепланировки жилого помещения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проводит обследование по заявлению гражданина и направляет акт обследования заявителю или отказ в выдаче акта с указанием причин. 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рганизация работы Комиссии</w:t>
      </w:r>
    </w:p>
    <w:p>
      <w:pPr>
        <w:pStyle w:val="Normal"/>
        <w:overflowPunct w:val="true"/>
        <w:autoSpaceDE w:val="true"/>
        <w:spacing w:before="0" w:after="200"/>
        <w:ind w:firstLine="540"/>
        <w:jc w:val="both"/>
        <w:textAlignment w:val="auto"/>
        <w:rPr/>
      </w:pPr>
      <w:r>
        <w:rPr>
          <w:sz w:val="26"/>
          <w:szCs w:val="26"/>
        </w:rPr>
        <w:t>3.1. Комиссия работает по заявлениям граждан, в жилых помещениях находящихся в многоквартирных жилых домах, которых завершена перепланировка или переустройство.</w:t>
      </w:r>
    </w:p>
    <w:p>
      <w:pPr>
        <w:pStyle w:val="Normal"/>
        <w:overflowPunct w:val="true"/>
        <w:autoSpaceDE w:val="true"/>
        <w:spacing w:before="0" w:after="200"/>
        <w:ind w:firstLine="540"/>
        <w:jc w:val="both"/>
        <w:textAlignment w:val="auto"/>
        <w:rPr/>
      </w:pPr>
      <w:r>
        <w:rPr>
          <w:sz w:val="26"/>
          <w:szCs w:val="26"/>
        </w:rPr>
        <w:t xml:space="preserve">3.2. Решение комиссии считается правомочным, если акт подписан более чем половиной членов комиссии. В спорных случаях решающим голосом является голос председателя комиссии, в его отсутствии- голос заместителя председателя комиссии. </w:t>
      </w:r>
    </w:p>
    <w:p>
      <w:pPr>
        <w:pStyle w:val="Normal"/>
        <w:overflowPunct w:val="true"/>
        <w:autoSpaceDE w:val="true"/>
        <w:spacing w:before="0" w:after="200"/>
        <w:ind w:firstLine="540"/>
        <w:jc w:val="both"/>
        <w:textAlignment w:val="auto"/>
        <w:rPr/>
      </w:pPr>
      <w:r>
        <w:rPr>
          <w:sz w:val="26"/>
          <w:szCs w:val="26"/>
        </w:rPr>
        <w:t>3.3. Обследование жилого помещения, в котором проведена перепланировка или переустройство, проводится в течение месяца с даты регистрации заявлени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6"/>
          <w:szCs w:val="26"/>
        </w:rPr>
        <w:t>3.4. Решение о приемке или отказе от приемки принимается простым большинством голосов от установленного в составе Коми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еспечение деятельности Коми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Организационно-техническое обеспечение деятельности Комиссии возлагается на отдел строительства, архитектуры и ЖКХ Администрации МО «Киясовский район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left="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 xml:space="preserve">Приложение к Порядку деятельности межведомственной комиссии по приемке выполненных ремонтно-строительн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приемки завершенных ремонтно-строительн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епланировке, переустройству жилых помещен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жведомственная комиссия, назначенная постановлением Администрации МО «Киясовский район» от 28.04.2012 № 355 в составе: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: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>Шихов О.Г., заместитель главы Администрации МО «Киясовский район» по строительству, ЖКХ и связи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ь председателя комиссии: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>Камашев В.С., начальник отдела строительства, архитектуры и ЖКХ Администрации МО «Киясовский район»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>Бочкарева Ю.А., ведущий специалист-эксперт отдела строительства, архитектуры и ЖКХ Администрации МО «Киясовский район»;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>Камашева И.Г., начальник отдела муниципальной собственности Администрации МО «Киясовский район»;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>Севрюгин А.А., дознаватель отдела надзорной деятельности Малопургинского и Киясовского районов ГУ МЧС России по Удмуртской Республике (по согласованию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извела обследование жилого помещения по адресу: ________________________________________________________________, в котором проведены ремонтно-строительные работы по перепланировке (переустройству) на основании решения о согласовании переустройства и (или) перепланировки жилого помещения от ______________________ №___________, выданного Администрацией МО «Киясовский район», в присутствии собственника жилого помещения (уполномоченного им лица)_______________________________________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установила, что работы произведены в соответствии с проектом перепланировки (переустройства), с соблюдением строительных норм и правил и требований технических регла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комиссии:   ___________________________ О.Г. Ших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меститель председателя комиссии: __________________ В.С. Камаш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лены комиссии:  __________________________________ Ю.А. Бочкарев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 И.Г. Камашев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__________ А.А. Севрюгин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gor</dc:creator>
  <dc:description/>
  <cp:keywords/>
  <dc:language>en-US</dc:language>
  <cp:lastModifiedBy>User</cp:lastModifiedBy>
  <cp:lastPrinted>2012-05-04T10:57:00Z</cp:lastPrinted>
  <dcterms:modified xsi:type="dcterms:W3CDTF">2012-05-04T08:01:00Z</dcterms:modified>
  <cp:revision>4</cp:revision>
  <dc:subject/>
  <dc:title>АДМИНИСТРАЦИЯ МУНИЦИПАЛЬНОГО ОБРАЗОВАНИЯ</dc:title>
</cp:coreProperties>
</file>