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57225" cy="8001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Heading"/>
        <w:rPr>
          <w:sz w:val="26"/>
        </w:rPr>
      </w:pPr>
      <w:r>
        <w:rPr>
          <w:sz w:val="26"/>
        </w:rPr>
        <w:t>АДМИНИСТРАЦИЯ МУНИЦИПАЛЬНОГО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"КИЯСОВСКИЙ РАЙОН"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5 мая 2012 года                                                                                                      № 387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. Киясово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ind w:right="4535" w:hanging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утверждении перечня № 1 муниципальных услуг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ставляемых органами мест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моуправления МО «Киясов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МО «Киясовский район» от 25 июля 2011 года № 400      «О формировании и ведении реестра муниципальных услуг в муниципальном образовании «Киясовский район», ст. 34 Устава муниципального образования «Киясовский район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pacing w:lineRule="auto" w:line="360" w:before="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перечень №1 муниципальных услуг, предоставляемых органами местного самоуправления МО «Киясовский район».</w:t>
      </w:r>
    </w:p>
    <w:p>
      <w:pPr>
        <w:pStyle w:val="Normal"/>
        <w:spacing w:lineRule="auto" w:line="360" w:before="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Вестнике правовых актов органов местного самоуправления МО «Киясовский район» и разместить на официальном сайте органов местного самоуправления МО «Киясовский район».</w:t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</w:rPr>
      </w:pPr>
      <w:r>
        <w:rPr>
          <w:sz w:val="26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hanging="0"/>
        <w:jc w:val="both"/>
        <w:rPr>
          <w:sz w:val="26"/>
        </w:rPr>
      </w:pPr>
      <w:r>
        <w:rPr>
          <w:sz w:val="26"/>
        </w:rPr>
        <w:t xml:space="preserve">МО "Киясовский район" </w:t>
        <w:tab/>
        <w:tab/>
        <w:tab/>
        <w:tab/>
        <w:tab/>
        <w:tab/>
        <w:t xml:space="preserve">                 С.В. Мерзляков</w:t>
      </w:r>
    </w:p>
    <w:p>
      <w:pPr>
        <w:pStyle w:val="Normal"/>
        <w:ind w:right="-1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10620" w:hanging="0"/>
        <w:jc w:val="both"/>
        <w:outlineLvl w:val="0"/>
        <w:rPr/>
      </w:pPr>
      <w:r>
        <w:rPr>
          <w:sz w:val="26"/>
          <w:szCs w:val="26"/>
        </w:rPr>
        <w:t xml:space="preserve">УТВЕРЖДЕН </w:t>
      </w:r>
    </w:p>
    <w:p>
      <w:pPr>
        <w:pStyle w:val="Normal"/>
        <w:numPr>
          <w:ilvl w:val="0"/>
          <w:numId w:val="0"/>
        </w:numPr>
        <w:ind w:left="1062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ind w:left="1062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МО «Киясовский район»</w:t>
      </w:r>
    </w:p>
    <w:p>
      <w:pPr>
        <w:pStyle w:val="Normal"/>
        <w:numPr>
          <w:ilvl w:val="0"/>
          <w:numId w:val="0"/>
        </w:numPr>
        <w:ind w:left="1062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5 мая 2012 года № 387</w:t>
      </w:r>
    </w:p>
    <w:p>
      <w:pPr>
        <w:pStyle w:val="Normal"/>
        <w:numPr>
          <w:ilvl w:val="0"/>
          <w:numId w:val="0"/>
        </w:numPr>
        <w:ind w:left="1062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№ 1 муниципальных услуг, предоставляемых органами местного самоуправления МО «Киясов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0"/>
        <w:gridCol w:w="8"/>
        <w:gridCol w:w="3572"/>
        <w:gridCol w:w="4140"/>
        <w:gridCol w:w="2700"/>
      </w:tblGrid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кальный номер присваиваемый услуге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/>
            </w:pPr>
            <w:r>
              <w:rPr>
                <w:b/>
              </w:rPr>
              <w:t>Наименование структурного подразделения Администрации района, предоставляющего муниципальную услуг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нормативных правовых актов, в соответствии с которыми предоставляется усл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едения о том, что муниципальная услуга предоставляется Администрацией МО "Киясовский район" при осуществлении отдельных государственных полномочий, переданных законами Удмуртской Республики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едоставление земельных участков, находящихся в неразграниченной государственной собственности или в муниципальной собственности, для индивидуального жилищного строительств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управлению собственностью Администрации МО «Киясовский райо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 октября 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Положение о порядке управления и распоряжения  земельными ресурсами на территории муниципального образования "Киясовский район", утвержденное  решением Киясовского районного Совета депутатов от 23.08.2010 № 36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ыделение земельных участков из земель, находящихся в неразграниченной государственной собственности или в муниципальной собственности, для создания фермерского хозяйства и осуществления его деятельнос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дел по управлению собственностью Администрации МО «Киясовский райо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 октября 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Земельный кодекс Российской Федерации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Федеральный закон от 11 марта 2003 г. №74-ФЗ «О крестьянском (фермерском) хозяйств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едоставление информации из реестра объектов муниципальной собственности (предоставление информации из реестра муниципального имущества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управлению собственностью Администрации МО «Киясовский райо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 октября 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Положение   об учете муниципального имущества и порядке ведения реестра объектов  собственности муниципального образования  "Киясовский район",  утвержденное  решением Киясовского районного Совета депутатов от 21.08.2006 № 3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Утверждение схемы расположения земельного участка на кадастровом плане или кадастровой карте муниципального образования «Киясовском районе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управлению собственностью Администрации МО «Киясовский райо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Земельный кодекс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екращение права постоянного (бессрочного) пользования  земельным участком, находящимся в неразграниченной государственной собственности или в муниципальной собственнос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управлению собственностью Администрации МО «Киясовский райо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 октября 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Земельный кодекс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едоставление земельного участка, находящегося в неразграниченной государственной собственности или в муниципальной собственности, в постоянное (бессрочное) пользование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дел по управлению собственностью Администрации МО «Киясовский райо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 октября 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Земельный кодекс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, которые могут быть переданы в аренду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управлению собственностью Администрации МО «Киясовский райо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 октября 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Положение о порядке управления и распоряжения имуществом, находящимся в собственности муниципального образования "Киясовский район", утвержденное  решением Киясовского районного Совета депутатов от 22.08.2011 года №  430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едоставление земельного участка, находящегося в неразграниченной государственной собственности или в муниципальной собственности, в безвозмездное срочное пользовани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управлению собственностью Администрации МО «Киясовский райо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 октября 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Земельный кодекс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екращение права безвозмездного срочного пользования земельным участком, находящимся в неразграниченной государственной собственности или в муниципальной собственнос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управлению собственностью Администрации МО «Киясовский райо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 октября 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Земельный кодекс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едоставление собственникам зданий, строений, сооружений земельных участков, находящихся в неразграниченной государственной собственности или в муниципальной собственности, в собственность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управлению собственностью Администрации МО «Киясовский райо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 октября 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Земельный кодекс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едоставление собственникам и правообладателям зданий, строений, сооружений земельных участков, находящихся в неразграниченной государственной собственности или в муниципальной собственности, в аренду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дел по управлению собственностью Администрации МО «Киясовский райо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 октября 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Земельный кодекс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Изменение разрешенного вида использования земельного участка при отсутствии градостроительной документации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дел по управлению собственностью Администрации МО «Киясовский райо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Земельный кодекс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огласование границ земельного участка, являющегося смежным земельному участку, находящемуся в муниципальной собственности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дел по управлению собственностью Администрации МО «Киясовский райо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Федеральный закон от 24 июля 2001 года № 221-ФЗ «О государственном кадастре недвижимос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Формирование земельного участка, на котором расположен многоквартирный дом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дел по управлению собственностью Администрации МО «Киясовский райо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Федеральный закон от 29 декабря 2004 года № 189-ФЗ «О введении в действие Жилищного кодекса Российской Федерации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екращение права пожизненного наследуемого владения земельным участком, находящимся в неразграниченной государственной собственности или в муниципальной собственности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дел по управлению собственностью Администрации МО «Киясовский райо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Земельный кодекс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едоставление земельных участков, находящихся в неразграниченной государственной собственности или в муниципальной собственности, для целей, не связанных со строительством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дел по управлению собственностью Администрации МО «Киясовский райо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 октября 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Земельный кодекс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жилых помещений муниципального жилого фонда в собственность граждан в порядке приватизации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дел по управлению собственностью Администрации МО «Киясовский райо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 октября 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Жилищный кодекс РФ;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Закон РФ от 04.07.1991 № 1541-1 «О приватизации жилищного фонда в Российской Федерац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Заключение с гражданами договоров социального найма жилых помещений муниципального жилищного фонд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дел по управлению собственностью Администрации МО «Киясовский райо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 октября 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Жилищный кодекс Р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оставление информации об объектах культурного наследия находящихся на территории МО «Киясовский район»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Администрации МО «Киясовский райо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Федеральный закон от 25 июня 2002 года № 73-ФЗ «Об объектах культурного наследия (памятников истории и культуры) народов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РФ от 16 декабря 2002 года № 894  «О порядке подготовки и выполнения охранных обязательств при приватизации объектов культурного наслед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ттестации руководящих кадров образовательных учреждений муниципальных образований Удмуртской Республик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МО «Киясовский райо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он РФ «Об образовании» от 10.07.1992 № 3266-1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каз Минздравсоцразвития РФ от26.08.2010г.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омпенсации части родительской платы за содержание ребенка в образовательных учреждениях муниципальных образований Удмуртской Республики, реализующих программу дошкольного образова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правление образования Администрации МО «Киясовский райо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УР от 26.04.2010г. № 136 «О порядке обращения за компенсацией части родительской платы за содержание ребенка в государственных и муниципальных образовательных учреждениях и иных образовательных организациях, реализующих основную общеобразовательную программу дошкольного образования, и о порядке ее выплат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компенсации затрат на приобретение путевок в загородные лагеря отдыха и оздоровления для детей муниципальных образований Удмуртской Республики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Администрации муниципального образования "Киясовский район"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06 октября 2003 г. № 131-ФЗ «Об общих принципах организации местного самоуправления в Российской Федерации», Устав муниципального образования "Киясовский район"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единого государственного экзамена выпускников прошлых лет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Администрации муниципального образования "Киясовский район"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«Об образовании», распоряжение Правительства Удмуртской Республики от 14.03.2011 № 146-р «О проведении единого государственного экзамена в образовательных учреждениях, расположенных на территории Удмуртской Республи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троительства, архитектуры и ЖКХ Администрации МО «Киясовский райо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/>
            </w:pPr>
            <w:r>
              <w:rPr/>
              <w:t>Федеральный закон от 27.09.2005г. №58ФЗ 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/>
              <w:t>Закон УР №58 от 19.10.2005г. «О порядке ведения органами местного  самоуправления учета граждан в качестве нуждающихся в жилых помещениях по договорам социального найма»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заявлений, документов, а также постановка на учет граждан для предоставления жилищных займов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дел строительства, архитектуры и ЖКХ Администрации МО «Киясовский райо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/>
            </w:pPr>
            <w:r>
              <w:rPr/>
              <w:t>Федеральный закон от 27.09.2005г. №58ФЗ 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/>
            </w:pPr>
            <w:r>
              <w:rPr/>
              <w:t>Постановление Правительства Удмуртской Республики от 09.04.2007г. №52 «О жилищных займах гражданам за счет средств бюджета Удмуртской Республик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Закон УР №58 от 19.10.2005г. «О порядке ведения органами местного  самоуправления учета граждан в качестве нуждающихся в жилых помещениях по договорам социального найма»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окументов, необходимых для согласования перепланировки и (или) переустройства жилого помещения, а также выдача соответствующих решений о согласовании или об отказе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дел строительства, архитектуры и ЖКХ Администрации МО «Киясовский райо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Жилищный кодекс Российской Федерации  (Глава 4)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й о признании (непризнании) граждан малоимущими для принятия из на учет в качестве нуждающихся в жилых помещениях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троительства, архитектуры и ЖКХ Администрации МО «Киясовский райо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Жилищный кодекс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дел строительства, архитектуры и ЖКХ Администрации МО «Киясовский райо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остановление Правительства РФ от 28.01.2006г. №47 « О признании помещения жилым помещением, жилого помещения непригодным для постоянного проживания и многоквартирного дома аварийным и подлежащим сносу»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тдел строительства, архитектуры и ЖКХ Администрации МО «Киясовский райо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об очередности предоставления жилых помещений на условиях социального найма для детей – сирот и детей, оставшихся без попечения родителей, не имеющих закрепленного жилого помеще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дел строительства, архитектуры и ЖКХ Администрации МО «Киясовский райо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Жилищный кодекс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дел строительства, архитектуры и ЖКХ Администрации МО «Киясовский райо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е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дел строительства, архитектуры и ЖКХ Администрации МО «Киясовский райо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Жилищный к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Постановление Правительства РФ от 10.08.2005г. №502 «О форме решения о переводе жилого помещения в нежилое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азрешений на строительство объектов капитального строительства на территории муниципального образования «Киясовский район»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дел строительства, архитектуры и ЖКХ Администрации МО «Киясовский райо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достроительный кодекс Российской Федераци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он УР от 13.11.2007 № 61-РЗ «О регулировании градостроительной деятельности в Удмуртской Республике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дача разрешений на ввод в эксплуатацию объектов капитального строительства на территории муниципального образования «Киясовский район»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дел строительства, архитектуры и ЖКХ Администрации МО «Киясовский райо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остановление Правительства Российской Федерации от 24 ноября 2005 года №698 «О форме разрешения на строительство и форме разрешения на ввод объекта в эксплуатацию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дача ордеров на право производства земляных работ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дел строительства, архитектуры и ЖКХ Администрации МО «Киясовский райо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Земельный кодекс Российской Федерации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остановление Администрации МО «Киясовский район» от 01.11.2011г. №6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Подготовка и выдача градостроительных планов земельных участков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дел строительства, архитектуры и ЖКХ Администрации МО «Киясовский райо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остроительный кодекс Российской Федари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дача разрешений на установку рекламных конструкций на территории муниципального образования «Киясовский район»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дел строительства, архитектуры и ЖКХ Администрации МО «Киясовский райо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 октября 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13.03.06.№38 «О рекламе»;</w:t>
            </w:r>
          </w:p>
          <w:p>
            <w:pPr>
              <w:pStyle w:val="Normal"/>
              <w:jc w:val="both"/>
              <w:rPr/>
            </w:pPr>
            <w:r>
              <w:rPr/>
              <w:t>Технический регламент «О безопасности рекламных конструкций» (№384-ФЗ от 30.12.2009г.)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Устав муниципального образования «Киясовский район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дача  разрешений на право  организации розничных  рынков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ческого развития Администрации МО «Киясовский райо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Федеральный закон от 30.12.2006 №271-ФЗ «О розничных рынках и о внесении изменений в Трудовой кодекс РФ»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) Закон УР от 11.05.2007 №23-РЗ «Об определении органов местного самоуправления, выдающих разрешение на право организации розничного рын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муниципального правового акта на организацию розничной ярмарк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ческого развития Администрации МО «Киясовский райо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1) Ст.11 Федерального закона от 28.12.2009 №381-ФЗ «Об основах государственного регулирования торговой деятельности в РФ»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2) Постановление Правительства УР от 27.08.2007 №133 «Об утверждении Порядка организации деятельности ярмарок на территории У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 муниципального правового  акта на размещение отдельно стоящего летнего кафе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ческого развития Администрации МО «Киясовский райо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т.10 Федерального закона от 28.12.2009 №381-ФЗ «Об основах государственного регулирования торговой деятельности в РФ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муниципального правового акта на размещение нестационарного  объекта по осуществлению торговой деятельности и оказанию услуг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дел экономического развития Администрации МО «Киясовский райо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60" w:after="60"/>
              <w:ind w:left="0" w:hanging="0"/>
              <w:jc w:val="both"/>
              <w:rPr/>
            </w:pPr>
            <w:r>
              <w:rPr/>
              <w:t>Ст.10 Федерального закона от 28.12.2009 №381-ФЗ «Об основах государственного регулирования торговой деятельности в РФ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муниципального правового акта для осуществления торговой деятельности и оказания услуг  при организации   массовых  мероприятий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дел экономического развития Администрации МО «Киясовский райо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 октября 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Указ Президента РФ от 25.01.1992 №65 «О свободе торговли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жалоб  потребителей. Консультирование по  вопросам защиты  прав  потреб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дел экономического развития Администрации МО «Киясовский райо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т.44 Закона РФ от 07.02.1992 №2300-</w:t>
            </w:r>
            <w:r>
              <w:rPr>
                <w:lang w:val="en-US"/>
              </w:rPr>
              <w:t>I</w:t>
            </w:r>
            <w:r>
              <w:rPr/>
              <w:t xml:space="preserve">  «О защите прав потребител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едоставление субсидии субъектам малого и среднего предпринимательства, – производителям товаров, работ, услуг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дел экономического развития Администрации МО «Киясовский райо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 октября 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Устав МО «Киясовский рай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едоставление гражданам, органам государственной власти,             местного самоуправления, организациям архивной информации и    копий архивных документов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вный отдел Администрации МО «Киясовский райо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закон от 06 октября 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Федеральный закон от 22.10. 2004 № 125-ФЗ «Об архивном деле в Российской Федерации»;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беспечение доступа к архивным документам (копиям) и справочно-поисковым средствам к ним в читальном зале муниципального архив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вный отдел Администрации МО «Киясовский райо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 октября 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Федеральный закон от 22.10. 2004 № 125-ФЗ «Об архивном деле в Российской Федерации»;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казание методической и практической помощи в работе по организации документов в делопроизводстве, отбору и передаче в состав Архивного фонда Удмуртской Республики архивных документов, находящихся на временном хранении, подготовке нормативных и методических документов по вопросам делопроизводства и архивного дел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вный отдел Администрации МО «Киясовский райо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Федеральный закон от 22.10. 2004 № 125-ФЗ «Об архивном деле в Российской Федерации»;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а Законом Удмуртской Республики от 29.12.2005 № 82-РЗ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ыдача справок о признании гражданина (его семьи) малоимущим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семьи демографии и охране прав дет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остановление Правительства Удмуртской Республики от 21.09.2009 №266 (ред. 16.01.2012) «Об утверждении Республиканской целевой программы «Детское и школьное питание на 2010-2014 го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формление и выдача проездных билетов для проезда на внутригородском транспорте, в автобусах пригородных и внутрирайонных линий для учащихся общеобразовательных школ и образовательных учреждений начального профессионального образования из многодетных семей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семьи демографии и охране прав дет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Закон Удмуртской Республики от 05.05.2006 № 13-РЗ «О мерах по социальной поддержке многодетных семей»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на </w:t>
            </w:r>
            <w:r>
              <w:rPr>
                <w:color w:val="000000"/>
              </w:rPr>
              <w:t>Законом Удмуртской Республики от 05.05.2006 № 13-РЗ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Установление опеки и попечительства над несовершеннолетним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семьи демографии и охране прав дет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24.04.08. № 48-ФЗ 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«Об опеке и попечительстве»;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едеральный закон от 20.12.96. № 159-ФЗ «О дополнительных гарантиях по социальной поддержке детей-сирот и детей, оставшихся без попечения родителей»;</w:t>
            </w:r>
          </w:p>
          <w:p>
            <w:pPr>
              <w:pStyle w:val="Normal"/>
              <w:jc w:val="both"/>
              <w:rPr/>
            </w:pPr>
            <w:r>
              <w:rPr/>
              <w:t>Закон Удмуртской Республики  от 16.03.08. № 6-РЗ  «О наделении органов местного самоуправления в Удмуртской Республике отдельными государственными полномочиями по опеке и попечительству в отношении несовершеннолетних»;</w:t>
            </w:r>
          </w:p>
          <w:p>
            <w:pPr>
              <w:pStyle w:val="Heading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он Удмуртской Республики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от 05.03.07. № 2-Р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«О мерах по социальной поддержке детей-сирот и детей, оставшихся без попечения родителей».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дана</w:t>
            </w:r>
            <w:r>
              <w:rPr>
                <w:b/>
              </w:rPr>
              <w:t xml:space="preserve"> </w:t>
            </w:r>
            <w:r>
              <w:rPr/>
              <w:t xml:space="preserve">Законом Удмуртской Республики  от 16.03.08. № 6-РЗ  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Назначение и выплата единовременного пособия при передаче ребенка на воспитание в семью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семьи демографии и охране прав дет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Удмуртской Республики  от 16.03.08. № 6-РЗ  «О наделении органов местного самоуправления в Удмуртской Республике отдельными государственными полномочиями по опеке и попечительству в отношении несовершеннолетних»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Закон Удмуртской Республики  от 05.03.07. № 2-РЗ «О мерах по социальной поддержке детей-сирот и детей, оставшихся без попечения родителей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дана</w:t>
            </w:r>
            <w:r>
              <w:rPr>
                <w:b/>
              </w:rPr>
              <w:t xml:space="preserve"> </w:t>
            </w:r>
            <w:r>
              <w:rPr/>
              <w:t xml:space="preserve">Законом Удмуртской Республики  от 16.03.08. № 6-РЗ  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беспечение вне очереди жилой площадью детей-сирот и детей, оставшихся без попечения родителей, а также лиц из числа детей-сирот и детей, оставшихся без попечения родителей, не имеющих закрепленного жилого помещения, а также обеспечение благоустроенными жилыми помещениями детей-сирот и детей, оставшихся без попечения родителей, в случаях, когда закрепленное за ними жилое помещение не пригодно для проживания и не подлежит ремонту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семьи демографии и охране прав дет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едеральный закон от 20.12.96. № 159-ФЗ «О дополнительных гарантиях по социальной поддержке детей-сирот и детей, оставшихся без попечения родителей»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мейный кодекс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дана</w:t>
            </w:r>
            <w:r>
              <w:rPr>
                <w:b/>
              </w:rPr>
              <w:t xml:space="preserve"> </w:t>
            </w:r>
            <w:r>
              <w:rPr/>
              <w:t xml:space="preserve">Законом Удмуртской Республики  от 16.03.08. № 6-РЗ  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совершение сделок с имуществом несовершеннолетних, в отношении которых установлены опека или попечитель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семьи демографии и охране прав дет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24.04.08. № 48-ФЗ 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«Об опеке и попечительстве»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дана</w:t>
            </w:r>
            <w:r>
              <w:rPr>
                <w:b/>
              </w:rPr>
              <w:t xml:space="preserve"> </w:t>
            </w:r>
            <w:r>
              <w:rPr/>
              <w:t xml:space="preserve">Законом Удмуртской Республики  от 16.03.08. № 6-РЗ  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изменение имени и (или) фамилии ребенк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семьи демографии и охране прав дет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мейный кодекс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дана</w:t>
            </w:r>
            <w:r>
              <w:rPr>
                <w:b/>
              </w:rPr>
              <w:t xml:space="preserve"> </w:t>
            </w:r>
            <w:r>
              <w:rPr/>
              <w:t xml:space="preserve">Законом Удмуртской Республики  от 16.03.08. № 6-РЗ  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заключения о возможности граждан Российской Федерации, желающих усыновить ребенка, быть усыновителями, и постановка на учет в качестве кандидатов в усыновители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семьи демографии и охране прав дет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24.04.08. № 48-ФЗ 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«Об опеке и попечительстве»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дана</w:t>
            </w:r>
            <w:r>
              <w:rPr>
                <w:b/>
              </w:rPr>
              <w:t xml:space="preserve"> </w:t>
            </w:r>
            <w:r>
              <w:rPr/>
              <w:t xml:space="preserve">Законом Удмуртской Республики  от 16.03.08. № 6-РЗ  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трудоустройство несовершеннолетнего гражданин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семьи демографии и охране прав дет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24.04.08. № 48-ФЗ 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«Об опеке и попечительстве»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мейный кодекс Российской Федераци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рудовой кодекс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дана</w:t>
            </w:r>
            <w:r>
              <w:rPr>
                <w:b/>
              </w:rPr>
              <w:t xml:space="preserve"> </w:t>
            </w:r>
            <w:r>
              <w:rPr/>
              <w:t xml:space="preserve">Законом Удмуртской Республики  от 16.03.08. № 6-РЗ  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 выдача удостоверения многодетного родителя (опекуна, попечителя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семьи демографии и охране прав дет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Закон Удмуртской Республики от 05.05.2006 № 13-РЗ «О мерах по социальной поддержке многодетных семей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ередана </w:t>
            </w:r>
            <w:r>
              <w:rPr>
                <w:color w:val="000000"/>
              </w:rPr>
              <w:t>Законом Удмуртской Республики от 05.05.2006 № 13-РЗ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Предоставление малоимущим многодетным семьям, нуждающимся в улучшении жилищных условий, безвозмездных субсидий на строительство, реконструкцию, капитальный ремонт и приобретение жилых помещений за счет средств бюджета Удмуртской Республики</w:t>
              </w:r>
            </w:hyperlink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семьи демографии и охране прав дет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 Удмуртской Республики от 05.05.2006 № 13-РЗ «О мерах по социальной поддержке многодетных семей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ередана </w:t>
            </w:r>
            <w:r>
              <w:rPr>
                <w:color w:val="000000"/>
              </w:rPr>
              <w:t>Законом Удмуртской Республики от 05.05.2006 № 13-РЗ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Назначение и выплата ежемесячной доплаты к трудовой пенсии лицам, замещающим муниципальные должности в органах местного самоуправления муниципального образования "Киясовский район"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бухгалтерского учета и отчетности Администрации муниципального образования "Киясовский район"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он Удмуртской Республики от 20.03.2008 № 10-РЗ «О муниципальной службе в Удмуртской Республике»; Решение Киясовского районного Совета депутатов от 16.02.2009 № 235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</w:rPr>
              <w:t xml:space="preserve">«Об утверждении Положения о </w:t>
            </w:r>
            <w:r>
              <w:rPr/>
              <w:t xml:space="preserve">пенсионном обеспечении депутата, осуществлявшего полномочия на постоянной основе в муниципальном образовании «Киясовский район»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Назначение, перерасчет и выплата пенсии за выслугу лет муниципальным служащим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бухгалтерского учета и отчетности Администрации муниципального образования "Киясовский район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он Удмуртской Республики от 20.03.2008 № 10-РЗ «О муниципальной службе в Удмуртской Республике»; Решение Киясовского районного Совета депутатов от 25.08.2008 № 186 «</w:t>
            </w:r>
            <w:r>
              <w:rPr/>
              <w:t xml:space="preserve"> Об утверждении Положения о пенсионном обеспечении муниципальных служащих муниципального образования «Киясовский район» за выслугу лет</w:t>
            </w:r>
            <w:r>
              <w:rPr>
                <w:color w:val="000000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567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рижатый влево"/>
    <w:basedOn w:val="Normal"/>
    <w:next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;Century Gothic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11:00Z</dcterms:created>
  <dc:creator>User</dc:creator>
  <dc:description/>
  <cp:keywords/>
  <dc:language>en-US</dc:language>
  <cp:lastModifiedBy>User</cp:lastModifiedBy>
  <cp:lastPrinted>2012-05-22T15:47:00Z</cp:lastPrinted>
  <dcterms:modified xsi:type="dcterms:W3CDTF">2012-05-22T11:48:00Z</dcterms:modified>
  <cp:revision>10</cp:revision>
  <dc:subject/>
  <dc:title/>
</cp:coreProperties>
</file>