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"КИЯСОВСКИЙ РАЙОН"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7 мая 2012 года                                                                                                      № 39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 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right="4535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№ 3 услуг, предоставляемых муниципальны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ми, организациями, в которых размещается муниципальное задание (заказ), и предоставляемых в электронной фор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О «Киясовский район» от 25 июля 2011 года № 400       «О формировании и ведении реестра муниципальных услуг в муниципальном образовании «Киясовский район», ст. 34 Устава муниципального образования «Киясовский район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еречень №3 услуг, предоставляемых муниципальными учреждениями, организациями, в которых размещается муниципальное задание (заказ), и предоставляемых в электронной форме.</w:t>
      </w:r>
    </w:p>
    <w:p>
      <w:pPr>
        <w:pStyle w:val="Normal"/>
        <w:spacing w:lineRule="auto" w:line="360"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Вестнике правовых актов органов местного самоуправления МО «Киясовский район» и разместить на официальном сайте органов местного самоуправления МО «Киясовский район».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>
          <w:sz w:val="26"/>
        </w:rPr>
      </w:pPr>
      <w:r>
        <w:rPr>
          <w:sz w:val="26"/>
        </w:rPr>
        <w:t xml:space="preserve">МО "Киясовский район" </w:t>
        <w:tab/>
        <w:tab/>
        <w:tab/>
        <w:tab/>
        <w:tab/>
        <w:tab/>
        <w:t xml:space="preserve">                 С.В. Мерзля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6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numPr>
          <w:ilvl w:val="0"/>
          <w:numId w:val="0"/>
        </w:numPr>
        <w:ind w:left="106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ind w:left="106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О «Киясовский район» </w:t>
      </w:r>
    </w:p>
    <w:p>
      <w:pPr>
        <w:pStyle w:val="Normal"/>
        <w:numPr>
          <w:ilvl w:val="0"/>
          <w:numId w:val="0"/>
        </w:numPr>
        <w:ind w:left="106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7 мая 2012 года № 39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№ 3  услуг, предоставляемых муниципальными учреждениями, организациям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которых размещается муниципальное задание (заказ), и предоставляемых в электронной форм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780"/>
        <w:gridCol w:w="3060"/>
        <w:gridCol w:w="3034"/>
        <w:gridCol w:w="15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кальный номер присваиваемый услуг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b/>
              </w:rPr>
              <w:t>Перечень нормативных правовых актов, в соответствии с которыми предоставляется усл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реждениях или иных организациях, предоставляющих услуг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подразделения Администрации района, осуществляющего размещение муниципального задания (заказа) на предоставление услуг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17.12.2009 № 1993-р;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25.04.2011 № 729-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е общеобразовательные школы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17.12.2009 № 1993-р;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25.04.2011 № 729-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е общеобразовательные школ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из федеральной базы данных о результатах единого государственного экзаме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17.12.2009 № 1993-р;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25.04.2011 № 729-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е общеобразовательные школ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муниципальное образовательное учреж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17.12.2009 № 1993-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17.12.2009 № 1993-р;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25.04.2011 № 729-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е общеобразовательные школы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 в муниципальном образовательном учреждении, ведение дневника и журнала успеваем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25.04.2011 № 729-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е общеобразовательные школ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25.04.2011 № 729-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е общеобразовательные школ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25.04.2011 № 729-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е образовательны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Средние общеобразовательные школы;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дополнительного образования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ализации программ начального и среднего профессионального образования, а также дополнительных профессиональных образовательных програм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25.04.2011 № 729-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е общеобразовательные школы;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дополнительного образования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</w:tc>
      </w:tr>
      <w:tr>
        <w:trPr>
          <w:trHeight w:val="1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ок (запись) на прием к врачу в муниципальное учреждение здравоохран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25.04.2011 № 729-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З «Киясовская ЦРБ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Администрации муниципального образования "Киясовский район" «Киясовский район»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жданам муниципальными учреждениями здравоохранения направлений на прохождение медико-социальной экспертиз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25.04.2011 № 729-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З «Киясовская ЦРБ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Администрации муниципального образования "Киясовский район" «Киясовский район»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и направление в аптеки электронных рецеп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17.12.2009 № 1993-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З «Киясовская ЦРБ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Администрации муниципального образования "Киясовский район" «Киясов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об оказании первичной медико-санитарной помощи в амбулаторно-поликлинических, стационарно-поликлинических и больничных муниципальных учреждениях и подразделениях скорой медицинской помощи, медицинской помощи женщинам в период беременности, во время и после родов, а также предоставление информации о такой помощи и постановка на соответствующий уче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25.04.2011 № 729-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З «Киясовская ЦРБ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Администрации муниципального образования "Киясовский район" «Киясовский район»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25.04.2011 № 729-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иясовский межпоселенческий Дом культуры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</w:t>
            </w:r>
            <w:hyperlink r:id="rId3">
              <w:r>
                <w:rPr>
                  <w:rStyle w:val="InternetLink"/>
                </w:rPr>
                <w:t>законодательства</w:t>
              </w:r>
            </w:hyperlink>
            <w:r>
              <w:rPr/>
              <w:t xml:space="preserve"> Российской Федерации об авторских и смежных прав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25.04.2011 № 729-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иясовская межпоселенческая центральная библиотека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ступа к справочно-поисковому аппарату и базам данных муниципальных библиоте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25.04.2011 № 729-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иясовская межпоселенческая центральная библиотека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роведении ярмарок, выставок народного творчества, ремесел на территории муниципального образ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25.04.2011 № 729-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ом ремесел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а обзорные, тематические и интерактивные экскурс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25.04.2011 № 729-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Центр удмуртской культуры» муниципального образования "Киясовский район" «Киясовский район»</w:t>
            </w:r>
          </w:p>
          <w:p>
            <w:pPr>
              <w:pStyle w:val="Normal"/>
              <w:rPr/>
            </w:pPr>
            <w:r>
              <w:rPr/>
              <w:t>МБУ «Киясовский районный музей Кривоногова Петра Александровича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33139FA7CE3EBE5B4700198ED9EB343DE8C3B6160B4FFD32F86B0B4Dy01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13:00Z</dcterms:created>
  <dc:creator>User</dc:creator>
  <dc:description/>
  <cp:keywords/>
  <dc:language>en-US</dc:language>
  <cp:lastModifiedBy>User</cp:lastModifiedBy>
  <cp:lastPrinted>2012-05-22T16:01:00Z</cp:lastPrinted>
  <dcterms:modified xsi:type="dcterms:W3CDTF">2012-05-22T12:03:00Z</dcterms:modified>
  <cp:revision>4</cp:revision>
  <dc:subject/>
  <dc:title/>
</cp:coreProperties>
</file>