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55320" cy="798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</w:t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  <w:t>"КИЯСОВСКИЙ РАЙОН"</w:t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1 августа 2011 года                                                                                                     № 408   </w:t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6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здании муниципального бюджетного  учреждения культуры </w:t>
      </w:r>
    </w:p>
    <w:p>
      <w:pPr>
        <w:pStyle w:val="Normal"/>
        <w:tabs>
          <w:tab w:val="clear" w:pos="708"/>
          <w:tab w:val="left" w:pos="196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Центр удмуртской культуры» муниципального образования </w:t>
      </w:r>
    </w:p>
    <w:p>
      <w:pPr>
        <w:pStyle w:val="Normal"/>
        <w:tabs>
          <w:tab w:val="clear" w:pos="708"/>
          <w:tab w:val="left" w:pos="196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иясовский район»</w:t>
      </w:r>
    </w:p>
    <w:p>
      <w:pPr>
        <w:pStyle w:val="Normal"/>
        <w:tabs>
          <w:tab w:val="clear" w:pos="708"/>
          <w:tab w:val="left" w:pos="196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6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6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61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Рассмотрев ходатайство начальника Управления культуры Администрации МО «Киясовский район» М.С. Митрошиной о создании муниципального бюджетного учреждения культуры «Центр удмуртской культуры» муниципального образования «Киясовский район», в соответствии со ст. 33, 34 Устава муниципального образования "Киясовский район", постановлением Администрации МО «Киясовский район» от 31.01.2011 № 40 «Об утверждении порядка создания, реорганизации, изменения типа и ликвидации муниципальных учреждений муниципального образования «Киясовский район», а также утверждения уставов муниципальных учреждений муниципального образования «Киясовский район» и внесения в них изменений»</w:t>
      </w:r>
    </w:p>
    <w:p>
      <w:pPr>
        <w:pStyle w:val="Normal"/>
        <w:tabs>
          <w:tab w:val="clear" w:pos="708"/>
          <w:tab w:val="left" w:pos="19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6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961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Создать муниципальное бюджетное учреждение культуры «Центр удмуртской культуры» муниципального  образования «Киясовский район».</w:t>
      </w:r>
    </w:p>
    <w:p>
      <w:pPr>
        <w:pStyle w:val="Normal"/>
        <w:tabs>
          <w:tab w:val="clear" w:pos="708"/>
          <w:tab w:val="left" w:pos="1961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2. Определить целями деятельности создаваемого учреждения – сохранение, изучение и публичное представление нематериального наследия удмуртского народа; сохранение, использование и популяризацию историко-культурного и природного наследия.</w:t>
      </w:r>
    </w:p>
    <w:p>
      <w:pPr>
        <w:pStyle w:val="Normal"/>
        <w:tabs>
          <w:tab w:val="clear" w:pos="708"/>
          <w:tab w:val="left" w:pos="1961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3. Закрепить за создаваемым учреждением на праве оперативного управления здание и предоставить в постоянное бессрочное пользование участок по адресу: УР, Киясовский район, д.Карамас-Пельга, ул. 50 лет Октября, дом 22.</w:t>
      </w:r>
    </w:p>
    <w:p>
      <w:pPr>
        <w:pStyle w:val="Normal"/>
        <w:tabs>
          <w:tab w:val="clear" w:pos="708"/>
          <w:tab w:val="left" w:pos="1961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61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Управлению культуры Администрации МО «Киясовский район»:</w:t>
      </w:r>
    </w:p>
    <w:p>
      <w:pPr>
        <w:pStyle w:val="Normal"/>
        <w:tabs>
          <w:tab w:val="clear" w:pos="708"/>
          <w:tab w:val="left" w:pos="1961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- сформировать штатное расписание данного учреждения. Оплату штатных единиц производить в пределах установленного фонда оплаты труда;</w:t>
      </w:r>
    </w:p>
    <w:p>
      <w:pPr>
        <w:pStyle w:val="Normal"/>
        <w:tabs>
          <w:tab w:val="clear" w:pos="708"/>
          <w:tab w:val="left" w:pos="1961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- определить объем бюджетных ассигнований из бюджета муниципального образования «Киясовский район» на обеспечение деятельности создаваемого учреждения;</w:t>
      </w:r>
    </w:p>
    <w:p>
      <w:pPr>
        <w:pStyle w:val="Normal"/>
        <w:tabs>
          <w:tab w:val="clear" w:pos="708"/>
          <w:tab w:val="left" w:pos="1961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-  подготовить проект Устава муниципального бюджетного учреждения культуры «Центр удмуртской культуры» муниципального образования «Киясовский район».</w:t>
      </w:r>
    </w:p>
    <w:p>
      <w:pPr>
        <w:pStyle w:val="Normal"/>
        <w:tabs>
          <w:tab w:val="clear" w:pos="708"/>
          <w:tab w:val="left" w:pos="1961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5. Отделу по управлению собственности Администрации МО «Киясовский район» (Камашева И.Г.) закрепить имущество за создаваемым учреждением в течение 10 дней со дня государственной регистрации вышеназванного учреждения.</w:t>
      </w:r>
    </w:p>
    <w:p>
      <w:pPr>
        <w:pStyle w:val="Normal"/>
        <w:tabs>
          <w:tab w:val="clear" w:pos="708"/>
          <w:tab w:val="left" w:pos="1961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6. Разместить настоящее постановление на официальном сайте органов местного самоуправления муниципального образования "Киясовский район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 "Киясовский район"                                                                          И.И. Мухаметш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16:00Z</dcterms:created>
  <dc:creator>sobst1</dc:creator>
  <dc:description/>
  <cp:keywords/>
  <dc:language>en-US</dc:language>
  <cp:lastModifiedBy>User</cp:lastModifiedBy>
  <cp:lastPrinted>2011-08-02T10:34:00Z</cp:lastPrinted>
  <dcterms:modified xsi:type="dcterms:W3CDTF">2011-08-02T12:13:00Z</dcterms:modified>
  <cp:revision>2</cp:revision>
  <dc:subject/>
  <dc:title/>
</cp:coreProperties>
</file>