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5659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6590" cy="799465"/>
                    </a:xfrm>
                    <a:prstGeom prst="rect">
                      <a:avLst/>
                    </a:prstGeom>
                  </pic:spPr>
                </pic:pic>
              </a:graphicData>
            </a:graphic>
          </wp:anchor>
        </w:drawing>
      </w:r>
    </w:p>
    <w:p>
      <w:pPr>
        <w:pStyle w:val="Normal"/>
        <w:rPr>
          <w:sz w:val="26"/>
          <w:lang w:val="en-US" w:eastAsia="en-US"/>
        </w:rPr>
      </w:pPr>
      <w:r>
        <w:rPr>
          <w:sz w:val="26"/>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01 августа 2011 года                                                                                                      № 4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Устава муниципального бюджетного учреждения</w:t>
      </w:r>
    </w:p>
    <w:p>
      <w:pPr>
        <w:pStyle w:val="Normal"/>
        <w:spacing w:lineRule="auto" w:line="240" w:before="0" w:after="0"/>
        <w:jc w:val="center"/>
        <w:rPr/>
      </w:pPr>
      <w:r>
        <w:rPr>
          <w:rFonts w:cs="Times New Roman" w:ascii="Times New Roman" w:hAnsi="Times New Roman"/>
          <w:b/>
          <w:sz w:val="26"/>
          <w:szCs w:val="26"/>
        </w:rPr>
        <w:t xml:space="preserve">культуры «Центр удмуртской культур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Киясовский райо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0" w:right="0" w:firstLine="55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16 ст. 33 Устава муниципального образования "Киясовский райо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360" w:before="0" w:after="0"/>
        <w:ind w:left="0" w:right="0" w:firstLine="550"/>
        <w:jc w:val="both"/>
        <w:rPr/>
      </w:pPr>
      <w:r>
        <w:rPr>
          <w:rFonts w:cs="Times New Roman" w:ascii="Times New Roman" w:hAnsi="Times New Roman"/>
          <w:sz w:val="26"/>
          <w:szCs w:val="26"/>
        </w:rPr>
        <w:t>1. Утвердить Уста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учреждения культуры </w:t>
      </w:r>
      <w:r>
        <w:rPr>
          <w:rFonts w:cs="Times New Roman" w:ascii="Times New Roman" w:hAnsi="Times New Roman"/>
          <w:b w:val="false"/>
          <w:bCs w:val="false"/>
          <w:sz w:val="26"/>
          <w:szCs w:val="26"/>
        </w:rPr>
        <w:t>«Центр удмуртской культуры»</w:t>
      </w:r>
      <w:r>
        <w:rPr>
          <w:rFonts w:cs="Times New Roman" w:ascii="Times New Roman" w:hAnsi="Times New Roman"/>
          <w:sz w:val="26"/>
          <w:szCs w:val="26"/>
        </w:rPr>
        <w:t xml:space="preserve"> муниципального образования «Киясовский район». (Прилагается).</w:t>
      </w:r>
    </w:p>
    <w:p>
      <w:pPr>
        <w:pStyle w:val="Normal"/>
        <w:spacing w:lineRule="auto" w:line="360" w:before="0" w:after="0"/>
        <w:ind w:left="0" w:right="0" w:firstLine="550"/>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 "Киясовский район"                                                                          И.И. Мухаметш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Nonformat"/>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w:t>
      </w:r>
    </w:p>
    <w:p>
      <w:pPr>
        <w:pStyle w:val="ConsNonformat"/>
        <w:widowControl/>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МО «Киясовский район»</w:t>
      </w:r>
    </w:p>
    <w:p>
      <w:pPr>
        <w:pStyle w:val="ConsNonformat"/>
        <w:widowControl/>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т 25.05.2011 № 281</w:t>
      </w:r>
    </w:p>
    <w:p>
      <w:pPr>
        <w:pStyle w:val="ConsNonformat"/>
        <w:widowControl/>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w:t>
      </w:r>
    </w:p>
    <w:p>
      <w:pPr>
        <w:pStyle w:val="ConsNonformat"/>
        <w:widowControl/>
        <w:suppressAutoHyphens w:val="true"/>
        <w:bidi w:val="0"/>
        <w:spacing w:lineRule="auto" w:line="36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 "Киясовский район" </w:t>
      </w:r>
    </w:p>
    <w:p>
      <w:pPr>
        <w:pStyle w:val="ConsNonformat"/>
        <w:widowControl/>
        <w:suppressAutoHyphens w:val="true"/>
        <w:bidi w:val="0"/>
        <w:ind w:left="62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 И.И. Мухаметшин</w:t>
      </w:r>
    </w:p>
    <w:p>
      <w:pPr>
        <w:pStyle w:val="ConsNonformat"/>
        <w:widowControl/>
        <w:suppressAutoHyphens w:val="true"/>
        <w:bidi w:val="0"/>
        <w:ind w:left="-426"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bidi w:val="0"/>
        <w:ind w:left="-426"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bidi w:val="0"/>
        <w:ind w:left="-426"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bidi w:val="0"/>
        <w:ind w:left="-426"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bidi w:val="0"/>
        <w:ind w:left="-426"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tabs>
          <w:tab w:val="clear" w:pos="708"/>
          <w:tab w:val="left" w:pos="6720" w:leader="none"/>
        </w:tabs>
        <w:bidi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bidi w:val="0"/>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bidi w:val="0"/>
        <w:spacing w:lineRule="auto" w:line="36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Nonformat"/>
        <w:widowControl/>
        <w:bidi w:val="0"/>
        <w:spacing w:lineRule="auto" w:line="36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 культуры</w:t>
      </w:r>
    </w:p>
    <w:p>
      <w:pPr>
        <w:pStyle w:val="ConsNonformat"/>
        <w:widowControl/>
        <w:bidi w:val="0"/>
        <w:spacing w:lineRule="auto" w:line="360"/>
        <w:jc w:val="center"/>
        <w:rPr/>
      </w:pPr>
      <w:r>
        <w:rPr>
          <w:rFonts w:cs="Times New Roman" w:ascii="Times New Roman" w:hAnsi="Times New Roman"/>
          <w:sz w:val="32"/>
          <w:szCs w:val="32"/>
        </w:rPr>
        <w:t>«</w:t>
      </w:r>
      <w:r>
        <w:rPr>
          <w:rFonts w:cs="Times New Roman" w:ascii="Times New Roman" w:hAnsi="Times New Roman"/>
          <w:b/>
          <w:sz w:val="32"/>
          <w:szCs w:val="32"/>
        </w:rPr>
        <w:t>Центр удмуртской культуры</w:t>
      </w:r>
      <w:r>
        <w:rPr>
          <w:rFonts w:cs="Times New Roman" w:ascii="Times New Roman" w:hAnsi="Times New Roman"/>
          <w:sz w:val="32"/>
          <w:szCs w:val="32"/>
        </w:rPr>
        <w:t>»</w:t>
      </w:r>
    </w:p>
    <w:p>
      <w:pPr>
        <w:pStyle w:val="ConsNonformat"/>
        <w:widowControl/>
        <w:bidi w:val="0"/>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Киясовский район» </w:t>
      </w:r>
    </w:p>
    <w:p>
      <w:pPr>
        <w:pStyle w:val="ConsNonformat"/>
        <w:widowControl/>
        <w:bidi w:val="0"/>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ясово</w:t>
      </w:r>
    </w:p>
    <w:p>
      <w:pPr>
        <w:pStyle w:val="ConsNonformat"/>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2011</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360" w:before="0" w:after="0"/>
        <w:ind w:left="0" w:right="0" w:hanging="0"/>
        <w:jc w:val="both"/>
        <w:rPr/>
      </w:pPr>
      <w:r>
        <w:rPr>
          <w:rFonts w:cs="Times New Roman" w:ascii="Times New Roman" w:hAnsi="Times New Roman"/>
          <w:sz w:val="26"/>
          <w:szCs w:val="26"/>
        </w:rPr>
        <w:t>1.1. Муниципальное бюджетное учреждение культуры «Центр удмуртской культуры» МО «Киясовский район», далее именуемое «Учреждение», создано в соответствии с постановлением Администрации МО «Киясовский район» от 01.08.2011 № 408.</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 муниципальное бюджетное учреждение культуры «Центр удмуртской культуры»  муниципального  образования «Киясовский район».</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МБУК «Центр удмуртской культуры» МО «Киясовский район».</w:t>
      </w:r>
    </w:p>
    <w:p>
      <w:pPr>
        <w:pStyle w:val="ConsPlusNonformat"/>
        <w:widowControl/>
        <w:bidi w:val="0"/>
        <w:ind w:left="0" w:right="0" w:hanging="0"/>
        <w:jc w:val="both"/>
        <w:rPr/>
      </w:pPr>
      <w:r>
        <w:rPr>
          <w:rFonts w:cs="Times New Roman" w:ascii="Times New Roman" w:hAnsi="Times New Roman"/>
          <w:sz w:val="26"/>
          <w:szCs w:val="26"/>
        </w:rPr>
        <w:t>1.2. Учреждение является некоммерческой организацией в форме учреждения культур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3. Учредителем Учреждения является Администрация МО «Киясовский район», далее именуемая «Учредитель Учреждения».</w:t>
      </w:r>
    </w:p>
    <w:p>
      <w:pPr>
        <w:pStyle w:val="Normal"/>
        <w:autoSpaceDE w:val="false"/>
        <w:ind w:left="0" w:right="0" w:hanging="0"/>
        <w:jc w:val="both"/>
        <w:rPr/>
      </w:pPr>
      <w:r>
        <w:rPr>
          <w:rFonts w:cs="Times New Roman" w:ascii="Times New Roman" w:hAnsi="Times New Roman"/>
          <w:sz w:val="26"/>
          <w:szCs w:val="26"/>
        </w:rPr>
        <w:t xml:space="preserve">1.4. Учреждение находится в ведении Управления культуры Администрации МО «Киясовский район» 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w:t>
      </w:r>
      <w:r>
        <w:rPr>
          <w:rFonts w:cs="Times New Roman" w:ascii="Times New Roman" w:hAnsi="Times New Roman"/>
          <w:color w:val="000000"/>
          <w:sz w:val="26"/>
          <w:szCs w:val="26"/>
        </w:rPr>
        <w:t xml:space="preserve">нормативными правовыми актами органов местного самоуправления МО «Киясовский район», </w:t>
      </w:r>
      <w:r>
        <w:rPr>
          <w:rFonts w:cs="Times New Roman" w:ascii="Times New Roman" w:hAnsi="Times New Roman"/>
          <w:sz w:val="26"/>
          <w:szCs w:val="26"/>
        </w:rPr>
        <w:t>а также настоящим  Уставом.</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МО «Киясовский район».</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1.7. Учреждение от своего имени приобретает имущественные и личные неимущественные права и несёт обязанности, выступает истцом и ответчиком в суде и арбитражном суде в соответствии с законодательством. </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8.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ёт ответственности по обязательствам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9.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 учредительные документы Учреждения, в том числе внесённые в них измен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2) свидетельство о государственной регистрации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3) решение о создании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4) решение Учредителя Учреждения о назначении руководителя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5) положения о филиалах, представительствах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6) план финансово-хозяйственной деятельности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7) годовая бухгалтерская отчётность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8) сведения о проведённых в отношении Учреждения контрольных мероприятиях и их результатах;</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9) муниципальное задание на оказание услуг (выполнение работ) в случае его утвер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0) отчёт о результатах своей деятельности и об использовании закреплённого за ним имущества.</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10. Местонахождение Учреждения: Удмуртская Республика, д. Карамас-Пельга, ул. 50 лет Октября, д.22.</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Почтовый адрес: 427845 Удмуртская Республика, Киясовский район, д. Карамас-Пельга, ул. 50 лет Октября, д.22.</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11. Имущество Учреждения находится в собственности муниципального образования «Киясовский район».</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1.13. Учреждение самостоятельно осуществляет свою деятельность в пределах, установленных законодательством и настоящим  Уставом. </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 </w:t>
      </w:r>
    </w:p>
    <w:p>
      <w:pPr>
        <w:pStyle w:val="ConsPlusNonformat"/>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2. Цели,  предмет и виды  деятельности Учреждения</w:t>
      </w:r>
    </w:p>
    <w:p>
      <w:pPr>
        <w:pStyle w:val="ConsPlusNonformat"/>
        <w:widowContro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культуры и туризма.</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4 настоящего Устава.</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Учреждение является получателем бюджетных средств и финансируется за счет средств бюджета муниципального образования «Киясов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Киясовский район».</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2.2. Целями деятельности Учреждения являются сохранение, изучение и публичное представление нематериального наследия удмуртского народа; сохранение, использование и популяризация историко-культурного и природного наследия. </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2.3. Для достижения целей, предусмотренных пунктом 2.2 настоящего Устава, Учреждение осуществляет следующие основные виды деятельност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яет сохранность и сравнительный показ с научными и культурно-просветительными целями исторически достоверной модели предметно-пространственной среды обитания в прошлом сельского населения целого культурно-исторического региона;</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изучает архитектуру, быт южных удмуртов, особенности их кухни, фольклора, религии во взаимосвязи с окружающей средой;</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готовит и предоставляет информацию по вопросам сохранения, использования и популяризации культурного наслед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разрабатывает концепции и программы комплексного развития Центра удмуртской культуры и основных направлений его деятельност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беспечивает комплексное экскурсионное, туристическое, лекционное, консультационное обслуживание посетителей Центра удмуртской культур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яет просветительную, культурно-массовую деятельность в установленном порядке;</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яет повышение квалификации специалистов Центра удмуртской культур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яет в установленном порядке рекламно-информационную, издательскую деятельность;</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яет меры охранной, природоохранной и противопожарной безопасности в соответствии с законодательством Российской Федерации в пределах своей территор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осуществляет оказание услуг по договорам с юридическими и физическими лицами в соответствии с законодательством Российской Федерац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2.4. Учреждение вправе сверх утверждённого Учредителем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ветом депутатов муниципального образования «Киясовский район».</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2.5. Учреждение осуществляет следующие приносящие доход виды деятельности,  являющиеся основными видами деятельности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реализация билетов на посещение культурно-просветительских и зрелищно-развлекательных мероприятий;</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дегустация национальных блюд;</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 услуги по экскурсионному обслуживанию посетителей Учреждения;</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 услуги по экскурсионному обслуживанию посетителей  туристических маршрутов и объектов;</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 услуги по предоставлению материалов для фото-, кино- и видеосъемок;</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 услуги по реализации каталогов, буклетов, печатной и сувенирной продукц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услуги по предоставлению напрокат культурного и спортивного инвентаря для проведения досуговых мероприятий.</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приносящие доход виды деятельности,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3. Имущество Учреждения</w:t>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3.1. 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3.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Перечень особо ценного движимого имущества Учреждения  определятся Учредителем Учреждения.</w:t>
      </w:r>
    </w:p>
    <w:p>
      <w:pPr>
        <w:pStyle w:val="ConsPlusNonformat"/>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3.3. Крупная сделка может быть совершена Учреждением только с предварительного согласия Учредителя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t>3.5. Источниками формирования имущества и финансовых ресурсов Учреждения являются:</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bidi w:val="0"/>
        <w:ind w:left="0" w:right="0" w:hanging="0"/>
        <w:jc w:val="both"/>
        <w:rPr/>
      </w:pPr>
      <w:r>
        <w:rPr>
          <w:rFonts w:cs="Times New Roman" w:ascii="Times New Roman" w:hAnsi="Times New Roman"/>
          <w:sz w:val="26"/>
          <w:szCs w:val="26"/>
        </w:rPr>
        <w:t>2) средства бюджета муниципального образования «Киясовский район»;</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3) доходы, полученные от приносящей доход деятельности;</w:t>
      </w:r>
    </w:p>
    <w:p>
      <w:pPr>
        <w:pStyle w:val="ConsPlu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t>4) средства спонсоров и добровольные пожертвования граждан;</w:t>
      </w:r>
    </w:p>
    <w:p>
      <w:pPr>
        <w:pStyle w:val="ConsPlu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t>5) иные источники, не запрещённые законодательством.</w:t>
      </w:r>
    </w:p>
    <w:p>
      <w:pPr>
        <w:pStyle w:val="ConsPlu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t>3.6. Имущество и средства Учреждения отражаются на его балансе и  используются  для  достижения  целей, определенных настоящим Уставом.</w:t>
      </w:r>
    </w:p>
    <w:p>
      <w:pPr>
        <w:pStyle w:val="ConsPlusNonformat"/>
        <w:bidi w:val="0"/>
        <w:ind w:left="0" w:right="0" w:hanging="0"/>
        <w:jc w:val="both"/>
        <w:rPr/>
      </w:pPr>
      <w:r>
        <w:rPr>
          <w:rFonts w:cs="Times New Roman" w:ascii="Times New Roman" w:hAnsi="Times New Roman"/>
          <w:sz w:val="26"/>
          <w:szCs w:val="26"/>
        </w:rPr>
        <w:t>3.7.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 через централизованную бухгалтерию Управления культуры Администрации МО «Киясовский район» на основании договора на бухгалтерское обслуживание организации, или в ином порядке, утверждаемом главой Администрации МО «Киясовский район».</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8. 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9. Имущество, закреплённое за Учреждением на праве оперативного управления, может быть изъято   Учредителем Учреждения:</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и наличии у Учреждения   излишнего, неиспользуемого или используемого не по назначению имущества;</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и принятии решения о ликвидации, реорганизации Учреждения;</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в других случаях, установленных законодательством.</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в порядке, установленном Администрацией МО «Киясовский район».</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3.10.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выделенных на приобретение такого имущества, осуществляется Учредителем Учреждения.</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Учреждения</w:t>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jc w:val="both"/>
        <w:rPr/>
      </w:pPr>
      <w:r>
        <w:rPr>
          <w:rFonts w:cs="Times New Roman" w:ascii="Times New Roman" w:hAnsi="Times New Roman"/>
          <w:sz w:val="26"/>
          <w:szCs w:val="26"/>
        </w:rPr>
        <w:t>4.1. Для выполнения предусмотренных настоящим Усавом  целей деятельности Учреждение имеет право в порядке, установленном законодательство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создавать филиалы и представительства по согласованию с Учредителем Учрежд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2) утверждать положения о филиалах, представительствах Учреждения, изменения и дополнения к ни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назначать руководителей филиалов и представительств Учреждения по согласованию с Учредителем Учрежд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6) реализовывать иные права, установленные законодательством и настоящим Уставом.</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4.2.  Учреждение обязано:</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ённого за Учреждением на праве оперативного управления;</w:t>
      </w:r>
    </w:p>
    <w:p>
      <w:pPr>
        <w:pStyle w:val="ConsPlusNormal"/>
        <w:bidi w:val="0"/>
        <w:ind w:left="0" w:right="0" w:hanging="0"/>
        <w:jc w:val="both"/>
        <w:rPr/>
      </w:pPr>
      <w:r>
        <w:rPr>
          <w:rFonts w:cs="Times New Roman" w:ascii="Times New Roman" w:hAnsi="Times New Roman"/>
          <w:sz w:val="26"/>
          <w:szCs w:val="26"/>
        </w:rPr>
        <w:t>2) при осуществлении деятельности руководствоваться муниципальным заданием, утверждённым Учредителем Учреждения;</w:t>
      </w:r>
    </w:p>
    <w:p>
      <w:pPr>
        <w:pStyle w:val="ConsPlusNormal"/>
        <w:bidi w:val="0"/>
        <w:ind w:left="0" w:right="0" w:hanging="0"/>
        <w:jc w:val="both"/>
        <w:rPr/>
      </w:pPr>
      <w:r>
        <w:rPr>
          <w:rFonts w:cs="Times New Roman" w:ascii="Times New Roman" w:hAnsi="Times New Roman"/>
          <w:sz w:val="26"/>
          <w:szCs w:val="26"/>
        </w:rPr>
        <w:t>3) осуществлять выполнение муниципального задания Учредителя в пределах субсидий, предусмотренных Учредителю в бюджете муниципального образования «Киясовский район» на финансовое обеспечение выполнения Учреждением муниципального зада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4) обеспечивать своевременно и в полном объё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обеспечивать гарантированные условия труда и меры социальной защиты своих работников;</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6) согласовывать с Управлением культуры Администрации МО «Киясовский район» планирование своей основной деятельност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7) представлять на согласование в Управление культуры Администрации МО «Киясовский район» отчеты о своей деятельност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8)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Киясовский район» и размещать в сети Интернет отчеты о своей деятельности в соответствии с законодательством;</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1)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2)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3) выполнять иные обязанности, предусмотренные законодательство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hanging="0"/>
        <w:rPr>
          <w:rFonts w:ascii="Times New Roman" w:hAnsi="Times New Roman" w:cs="Times New Roman"/>
          <w:b/>
          <w:b/>
          <w:sz w:val="26"/>
          <w:szCs w:val="26"/>
        </w:rPr>
      </w:pPr>
      <w:r>
        <w:rPr>
          <w:rFonts w:cs="Times New Roman" w:ascii="Times New Roman" w:hAnsi="Times New Roman"/>
          <w:b/>
          <w:sz w:val="26"/>
          <w:szCs w:val="26"/>
        </w:rPr>
        <w:t>5. Полномочия Учредителя Учреждения</w:t>
      </w:r>
    </w:p>
    <w:p>
      <w:pPr>
        <w:pStyle w:val="ConsPlusNonformat"/>
        <w:bidi w:val="0"/>
        <w:ind w:left="0" w:right="0" w:hanging="0"/>
        <w:jc w:val="both"/>
        <w:rPr/>
      </w:pPr>
      <w:r>
        <w:rPr>
          <w:rFonts w:cs="Times New Roman" w:ascii="Times New Roman" w:hAnsi="Times New Roman"/>
          <w:sz w:val="26"/>
          <w:szCs w:val="26"/>
        </w:rPr>
        <w:t>5.1. Учредитель Учреждения осуществляет следующие полномочия в отношении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 утверждает Устав Учреждения, а также вносимые в него изменения;</w:t>
      </w:r>
    </w:p>
    <w:p>
      <w:pPr>
        <w:pStyle w:val="ConsNormal"/>
        <w:tabs>
          <w:tab w:val="clear" w:pos="708"/>
          <w:tab w:val="left" w:pos="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2) определяет  цели и виды деятельности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3) назначает на должность и освобождает от должности руководителя Учреждения ;</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4) заключает, изменяет, расторгает трудовой договор с руководителем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5)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6) осуществляет финансовое обеспечение выполнения муниципального  зада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7) закрепляет за Учреждением на праве оперативного управления имущество, находящегося в собственности муниципального образования «Киясовский район»; </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8)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Киясовский район» на приобретение такого имущества;</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9) согласовывает совершение Учреждением крупных сделок;</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0)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1)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2)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3)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Киясовский район», выделенных на приобретение такого имущества, а также по приобретению за счёт средств бюджета муниципального образования «Киясовский район» недвижимого имущества и особо ценного движимого имущества;</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4)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5)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6)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7)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18) осуществляет контроль за деятельностью Учрежд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19) осуществляет мероприятия по реорганизации, ликвидации, изменению типа Учреждения;</w:t>
      </w:r>
    </w:p>
    <w:p>
      <w:pPr>
        <w:pStyle w:val="Normal"/>
        <w:autoSpaceDE w:val="false"/>
        <w:ind w:left="0" w:right="0" w:hanging="0"/>
        <w:jc w:val="both"/>
        <w:rPr>
          <w:rFonts w:ascii="Times New Roman" w:hAnsi="Times New Roman" w:cs="Times New Roman"/>
          <w:sz w:val="26"/>
          <w:szCs w:val="26"/>
        </w:rPr>
      </w:pPr>
      <w:r>
        <w:rPr>
          <w:rFonts w:cs="Times New Roman" w:ascii="Times New Roman" w:hAnsi="Times New Roman"/>
          <w:sz w:val="26"/>
          <w:szCs w:val="26"/>
        </w:rPr>
        <w:t>20) осуществляет иные полномочия, установленные законодательством.</w:t>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6. Органы управления Учреждения</w:t>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6.1. Руководителем Учреждения является директор, который назначается на должность  и освобождается от должности Учредителем Учреждения. </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Директор осуществляет текущее руководство деятельностью Учреждения и непосредственно подотчетен начальнику Управления культуры Администрации МО «Киясовский район».</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6.2. Директор действует от имени Учреждения без доверенности, добросовестно и разумно представляет его интересы на территории Российской Федерации и за её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ёт приказы и другие акты, осуществляет права и несё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t>6.3. Директор несёт ответственность в соответствии с законодательством, настоящим Уставом и трудовым договором.</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Директор несёт перед Учреждением ответственность в размере убытков, причинё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6.4. Директор назначает и освобождает по согласованию начальником Управления культуры Администрации МО «Киясовский район» от должности работников, определяет их обязанности, заключает с ними контракты, применяет к ним меры поощрения и взыскания.</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6.5. В Учреждении могут создаваться иные органы управления Учреждения в соответствии с законодательством Российской Федерации.</w:t>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6.6. Контроль за деятельностью Учреждения осуществляет Учредитель Учреждения и другие органы в пределах предоставленных им полномочий.</w:t>
      </w:r>
    </w:p>
    <w:p>
      <w:pPr>
        <w:pStyle w:val="ConsPlu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Изменение типа, реорганизация и ликвидация Учреждения</w:t>
      </w:r>
    </w:p>
    <w:p>
      <w:pPr>
        <w:pStyle w:val="ConsPlusNorma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7.1. Изменение типа Учреждения осуществляется в порядке, установленном Администрацией МО «Киясовский район». </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7.2. Реорганизация Учреждения осуществляется по решению Администрации МО «Киясовский район». </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Администрации МО «Киясовский район» или по решению суда. </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7.3. Учреждение может быть ликвидировано в порядке, установленном законодательством, по решению Администрации МО «Киясовский район».</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и ликвидации Учреждения его архивы передаются в муниципаль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назначается Администрацией МО «Киясовский район».</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по управлению делами Учреждения. </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в Администрацию МО «Киясовский район».</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енной  казны муниципального образования «Киясовский район».</w:t>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bidi w:val="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внесения изменений в настоящий   Устав</w:t>
      </w:r>
    </w:p>
    <w:p>
      <w:pPr>
        <w:pStyle w:val="Con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8.1. Изменения в настоящий Устав вносятся по решению Учредителя Учреждения.</w:t>
      </w:r>
    </w:p>
    <w:p>
      <w:pPr>
        <w:pStyle w:val="Normal"/>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8.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spacing w:lineRule="auto" w:line="360"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left="0" w:right="0"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_____________</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Calibri;Arial"/>
      </w:rPr>
    </w:pPr>
    <w:r>
      <w:rPr>
        <w:rFonts w:eastAsia="Calibri;Arial"/>
      </w:rPr>
      <w:t xml:space="preserve">                              </w:t>
    </w:r>
  </w:p>
  <w:p>
    <w:pPr>
      <w:pStyle w:val="Footer"/>
      <w:spacing w:before="0" w:after="200"/>
      <w:rPr>
        <w:rFonts w:cs="Times New Roman"/>
      </w:rPr>
    </w:pPr>
    <w:r>
      <w:rPr>
        <w:rFonts w:cs="Times New Roman"/>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Arial" w:hAnsi="Calibri;Arial" w:eastAsia="Times New Roman" w:cs="Calibri;Arial"/>
      <w:color w:val="auto"/>
      <w:sz w:val="22"/>
      <w:szCs w:val="22"/>
      <w:lang w:val="ru-RU"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bidi="ar-SA"/>
    </w:rPr>
  </w:style>
  <w:style w:type="character" w:styleId="3">
    <w:name w:val="Основной текст с отступом 3 Знак"/>
    <w:basedOn w:val="Style14"/>
    <w:qFormat/>
    <w:rPr>
      <w:rFonts w:ascii="Times New Roman" w:hAnsi="Times New Roman" w:cs="Times New Roman"/>
      <w:sz w:val="16"/>
      <w:szCs w:val="16"/>
      <w:lang w:val="en-US" w:bidi="ar-SA"/>
    </w:rPr>
  </w:style>
  <w:style w:type="character" w:styleId="Style16">
    <w:name w:val="Нижний колонтитул Знак"/>
    <w:basedOn w:val="Style14"/>
    <w:qFormat/>
    <w:rPr>
      <w:sz w:val="22"/>
      <w:szCs w:val="22"/>
      <w:lang w:val="en-US"/>
    </w:rPr>
  </w:style>
  <w:style w:type="character" w:styleId="Style17">
    <w:name w:val="Основной текст Знак"/>
    <w:basedOn w:val="Style14"/>
    <w:qFormat/>
    <w:rPr>
      <w:rFonts w:eastAsia="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eastAsia="Calibri;Arial"/>
      <w:sz w:val="24"/>
      <w:szCs w:val="24"/>
    </w:rPr>
  </w:style>
  <w:style w:type="paragraph" w:styleId="31">
    <w:name w:val="Основной текст с отступом 3"/>
    <w:basedOn w:val="Normal"/>
    <w:qFormat/>
    <w:pPr>
      <w:suppressAutoHyphens w:val="true"/>
      <w:spacing w:lineRule="auto" w:line="240" w:before="0" w:after="120"/>
      <w:ind w:left="283" w:right="0" w:hanging="0"/>
      <w:jc w:val="center"/>
    </w:pPr>
    <w:rPr>
      <w:rFonts w:eastAsia="Calibri;Arial"/>
      <w:sz w:val="16"/>
      <w:szCs w:val="16"/>
    </w:rPr>
  </w:style>
  <w:style w:type="paragraph" w:styleId="ConsNormal">
    <w:name w:val="ConsNormal"/>
    <w:qFormat/>
    <w:pPr>
      <w:widowControl w:val="false"/>
      <w:suppressAutoHyphens w:val="true"/>
      <w:autoSpaceDE w:val="false"/>
      <w:bidi w:val="0"/>
      <w:ind w:left="0" w:right="0" w:firstLine="720"/>
    </w:pPr>
    <w:rPr>
      <w:rFonts w:ascii="Consultant;Courier New" w:hAnsi="Consultant;Courier New" w:eastAsia="Calibri;Arial" w:cs="Consultant;Courier New"/>
      <w:color w:val="auto"/>
      <w:sz w:val="20"/>
      <w:szCs w:val="20"/>
      <w:lang w:val="ru-RU" w:eastAsia="zh-CN" w:bidi="ar-SA"/>
    </w:rPr>
  </w:style>
  <w:style w:type="paragraph" w:styleId="ConsNonformat">
    <w:name w:val="ConsNonformat"/>
    <w:qFormat/>
    <w:pPr>
      <w:widowControl w:val="false"/>
      <w:suppressAutoHyphens w:val="true"/>
      <w:autoSpaceDE w:val="false"/>
      <w:bidi w:val="0"/>
      <w:jc w:val="both"/>
    </w:pPr>
    <w:rPr>
      <w:rFonts w:ascii="Calibri;Arial" w:hAnsi="Calibri;Arial" w:eastAsia="Calibri;Arial" w:cs="Calibri;Arial"/>
      <w:b/>
      <w:bCs/>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Arial"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8:00Z</dcterms:created>
  <dc:creator>ПК</dc:creator>
  <dc:description/>
  <dc:language>en-US</dc:language>
  <cp:lastModifiedBy>User</cp:lastModifiedBy>
  <cp:lastPrinted>2011-08-02T14:59:00Z</cp:lastPrinted>
  <dcterms:modified xsi:type="dcterms:W3CDTF">2011-05-31T05:54:00Z</dcterms:modified>
  <cp:revision>6</cp:revision>
  <dc:subject/>
  <dc:title>1</dc:title>
</cp:coreProperties>
</file>