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0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М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ого образования «Подгорновская детская школа искусст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№ 273-ФЗ «О противодействии коррупции», руководствуясь статьями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Устав Муниципального бюджетного учреждения дополнительного образования «Подгорновская детская школа искусств» муниципального образования «Киясовский район», утвержденный постановлением Администрации МО «Киясовский район» от «08» июля 2014 года № 36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6 «Права и обязанности школы» пункт 6.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ополнить подпунктом 5.1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1)разрабатывать и принимать меры по предупреждению коррупции в соответствии с Федеральным законом от 25 декабря 2008 года №273 ФЗ «О противодействии коррупци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Зарегистрировать настоящие изменения в Устав в установленном законом порядке директору Муниципального бюджетного учреждения дополнительного образования «Подгорновская детская школа искусств» муниципального образования «Киясовский район» Зыковой Татьяне Сергеевн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ind w:firstLine="709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4:00Z</dcterms:created>
  <dc:creator>gor</dc:creator>
  <dc:description/>
  <cp:keywords/>
  <dc:language>en-US</dc:language>
  <cp:lastModifiedBy>admin</cp:lastModifiedBy>
  <cp:lastPrinted>2019-08-16T16:41:00Z</cp:lastPrinted>
  <dcterms:modified xsi:type="dcterms:W3CDTF">2019-08-24T04:34:00Z</dcterms:modified>
  <cp:revision>3</cp:revision>
  <dc:subject/>
  <dc:title>АДМИНИСТРАЦИЯ МУНИЦИПАЛЬНОГО ОБРАЗОВАНИЯ</dc:title>
</cp:coreProperties>
</file>