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№ 411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Устав Муниципального бюджетного учреждения "Киясовский районный музей Кривоногова Петра Александрович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.3 Федерального закона от 25 декабря 2008 года № 273-ФЗ «О противодействии коррупции», руководствуясь статьями  30, 34 Уст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следующие изменения в Устав Муниципального бюджетного учреждения «Киясовский районный музей Кривоногова Петра Александровича», утвержденный постановлением Администрации МО «Киясовский район» от 11мая 2011 года № 23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зделе «Права и обязанности Учреждения» пункт 5.2 «Учреждение обязано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3) разрабатывать и принимать меры по предупреждению коррупции в соответствии с Федеральным законом  от 25 декабря 2008 года N 273-ФЗ "О противодействии коррупции"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нумерацию подпункта 13 на 1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 Муниципального бюджетного учреждения «Киясовский районный музей Кривоногова Петра Александровича» Васильевой Т.Е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ubtitl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5"/>
          <w:szCs w:val="25"/>
        </w:rPr>
        <w:t>«Киясовский район»    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sz w:val="26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dyText">
    <w:name w:val="Body Text"/>
    <w:basedOn w:val="Normal"/>
    <w:qFormat/>
    <w:pPr>
      <w:overflowPunct w:val="true"/>
      <w:autoSpaceDE w:val="true"/>
      <w:snapToGrid w:val="false"/>
      <w:jc w:val="center"/>
      <w:textAlignment w:val="auto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8:00Z</dcterms:created>
  <dc:creator>gor</dc:creator>
  <dc:description/>
  <cp:keywords/>
  <dc:language>en-US</dc:language>
  <cp:lastModifiedBy>admin</cp:lastModifiedBy>
  <cp:lastPrinted>2019-08-16T16:22:00Z</cp:lastPrinted>
  <dcterms:modified xsi:type="dcterms:W3CDTF">2019-08-24T04:37:00Z</dcterms:modified>
  <cp:revision>4</cp:revision>
  <dc:subject/>
  <dc:title>АДМИНИСТРАЦИЯ МУНИЦИПАЛЬНОГО ОБРАЗОВАНИЯ</dc:title>
</cp:coreProperties>
</file>