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659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01 августа 2011 года                                                                                                     № 413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О "Киясовский район"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4 статьи 38 Устава муниципального образования "Киясовский район"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МО "Киясовский район"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15.11.2006 № 370 «О создании запасов материально-технических, продовольственных, медицинских и иных средств для обеспечения мероприятий Г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5.11.2006 № 371 «О мерах по сохранению и рациональному использованию защитных сооружений гражданской обороны в Киясовском район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16.11.2006 № 373 «О проведении эвакуационных мероприятий в чрезвычайных ситуациях на территории Киясовского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6.04.2007 № 123 «О добровольной пожарной охране муниципального образования «Киясовский район»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3.06.2010 № 256 «Об утверждении административного регламента исполнения муниципальной функции по рассмотрению обращений граждан в Администрации муниципального образования «Киясовский район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3.09.2010 № 427 «О порядке предоставления мер социальной поддержки по оплате жилого помещения и коммунальных услуг педагогическим работникам муниципальных образовательных учреждений муниципального образования «Киясовский район»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2. Разместить настоящее постановление и Устав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6:00Z</dcterms:created>
  <dc:creator>sobst1</dc:creator>
  <dc:description/>
  <cp:keywords/>
  <dc:language>en-US</dc:language>
  <cp:lastModifiedBy>User</cp:lastModifiedBy>
  <cp:lastPrinted>2011-08-08T16:01:00Z</cp:lastPrinted>
  <dcterms:modified xsi:type="dcterms:W3CDTF">2011-08-08T12:06:00Z</dcterms:modified>
  <cp:revision>5</cp:revision>
  <dc:subject/>
  <dc:title/>
</cp:coreProperties>
</file>