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28575</wp:posOffset>
            </wp:positionV>
            <wp:extent cx="61023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246697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4.5pt;mso-wrap-distance-left:9.05pt;mso-wrap-distance-right:9.05pt;mso-wrap-distance-top:0pt;mso-wrap-distance-bottom:0pt;margin-top:2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     № 41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 «Подгорнорвский сельский дом культуры» муниципального обравзования «Киясов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.3 Федерального закона от 25 декабря 2008 года     № 273-ФЗ «О противодействии коррупции», руководствуясь статьями  30, 34 Уст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Устав Муниципального бюджетного учреждения культуры «Подгорнорвский сельский дом культуры» муниципального обравзования «Киясовский район» утвержденный постановлением Администрации МО «Киясовский район» от 25 мая 2011 года № 28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Общие положения» пункт 1.4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 «Управление культуры» заменить на слова «Управление по культуре, делам молодёжи, спорту и туризму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Права и обязанности Учреждения» пункт 4.2 «учреждение обязано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14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атывать и принимать меры по предупреждению коррупции в соответствии с Федеральным законом от 25 декабря 2008 года №273 ФЗ «О противодействии коррупции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директору Муниципального бюджетного учреждения культуры «Подгорнорвский сельский дом культуры» муниципального образования «Киясовский район» Ситниковой Анне Александровне.</w:t>
      </w:r>
    </w:p>
    <w:p>
      <w:pPr>
        <w:pStyle w:val="Subtitl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С.В. Мерзля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2:00Z</dcterms:created>
  <dc:creator>gor</dc:creator>
  <dc:description/>
  <dc:language>en-US</dc:language>
  <cp:lastModifiedBy>PLS</cp:lastModifiedBy>
  <cp:lastPrinted>2019-08-19T16:50:00Z</cp:lastPrinted>
  <dcterms:modified xsi:type="dcterms:W3CDTF">2019-08-19T12:52:00Z</dcterms:modified>
  <cp:revision>2</cp:revision>
  <dc:subject/>
  <dc:title>АДМИНИСТРАЦИЯ МУНИЦИПАЛЬНОГО ОБРАЗОВАНИЯ</dc:title>
</cp:coreProperties>
</file>