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28575</wp:posOffset>
            </wp:positionV>
            <wp:extent cx="61023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4290</wp:posOffset>
                </wp:positionV>
                <wp:extent cx="2466975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4.5pt;mso-wrap-distance-left:9.05pt;mso-wrap-distance-right:9.05pt;mso-wrap-distance-top:0pt;mso-wrap-distance-bottom:0pt;margin-top:2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9 августа 2019 года                                                                                               № 414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ясовский межпоселенческий Дом культур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.3 Федерального закона от 25 декабря 2008 года      № 273-ФЗ «О противодействии коррупции», руководствуясь статьями 30, 34 Устав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Киясовский район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следующие изменения в Устав Муниципального бюджетного учреждения культуры «Киясовский межпоселенческий Дом культуры», утвержденный постановлением Администрации МО «Киясовский район» от 19 мая 2011 года № 252: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деле «Общие положения» пункт 1.4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Управление культуры» заменить на слова «управление по культуре, делам молодёжи, спорту и туризму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 xml:space="preserve">В разделе «Права и обязанности Учреждения» пункт 4.2 «учреждение обязано»: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ополнить пунктом 1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рабатывать и принимать меры по предупреждению коррупции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регистрировать настоящие изменения в Устав в установленном законом порядке директору Муниципального бюджетного учреждения культуры «Киясовский межпоселенческий Дом культуры» Камашеву Юрию Леонидовичу.</w:t>
      </w:r>
    </w:p>
    <w:p>
      <w:pPr>
        <w:pStyle w:val="Subtitl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Subtitl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ubtitl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ubtitl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5"/>
          <w:szCs w:val="25"/>
        </w:rPr>
        <w:t>«Киясовский район»                                                                                          С.В. Мерзляк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sz w:val="2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odyText">
    <w:name w:val="Body Text"/>
    <w:basedOn w:val="Normal"/>
    <w:qFormat/>
    <w:pPr>
      <w:overflowPunct w:val="true"/>
      <w:autoSpaceDE w:val="true"/>
      <w:snapToGrid w:val="false"/>
      <w:jc w:val="center"/>
      <w:textAlignment w:val="auto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44BB063BBE45D6F69774579332DF1B0419A72AB40D6A724B0D88EAF9ABC3E11ADB9BB74D17CEC6B74F68E922JBx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7:00Z</dcterms:created>
  <dc:creator>gor</dc:creator>
  <dc:description/>
  <dc:language>en-US</dc:language>
  <cp:lastModifiedBy>PLS</cp:lastModifiedBy>
  <cp:lastPrinted>2019-08-19T16:56:00Z</cp:lastPrinted>
  <dcterms:modified xsi:type="dcterms:W3CDTF">2019-08-19T12:57:00Z</dcterms:modified>
  <cp:revision>2</cp:revision>
  <dc:subject/>
  <dc:title>АДМИНИСТРАЦИЯ МУНИЦИПАЛЬНОГО ОБРАЗОВАНИЯ</dc:title>
</cp:coreProperties>
</file>