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9 августа 2019 года                                                                                                   № 415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Муниципального казённого учре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"Молодёжный центр "Ровесник"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Киясовский район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.3 Федерального закона от 25 декабря 2008 года       № 273-ФЗ «О противодействии коррупции», руководствуясь статьями 30, 34 Уставамуниципального образования «Киясов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Устав Муниципального казённого учреждения "Молодёжный центр "Ровесник" муниципального образования "Киясовский район", утвержденный постановлением Администрации МО «Киясовский район» от 13 июня 2011 года № 324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 разделе «Права обязанности Учреждения» пункт 4.3 «Учреждение обязано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8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8) разрабатывать и принимать меры по предупреждению коррупции в соответствии с Федеральным законом от 25 декабря 2008 года № 273-ФЗ "О противодействии коррупции"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менить нумерацию подпункта 18 на 1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ть настоящие изменения в Устав в установленном законом порядке директоруМуниципального казённого учреждения "Молодёжный центр "Ровесник" муниципального образования "Киясовский район" Кудрявцевой М.В.</w:t>
      </w:r>
    </w:p>
    <w:p>
      <w:pPr>
        <w:pStyle w:val="Subtitl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на официальном сайте органов местного самоуправления МО «Киясовский район».</w:t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Subtitle"/>
        <w:jc w:val="both"/>
        <w:rPr/>
      </w:pPr>
      <w:r>
        <w:rPr>
          <w:sz w:val="26"/>
          <w:szCs w:val="26"/>
        </w:rPr>
        <w:t>«Киясовскийрайон»                                                                                      С.В. Мерзл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ind w:firstLine="567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ind w:left="6804" w:hanging="0"/>
      <w:outlineLvl w:val="3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360"/>
      <w:ind w:left="6804" w:right="-109" w:hanging="0"/>
      <w:jc w:val="both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jc w:val="center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0">
    <w:name w:val="Цитата"/>
    <w:qFormat/>
    <w:pPr>
      <w:widowControl/>
      <w:bidi w:val="0"/>
      <w:ind w:left="5400" w:right="-109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2"/>
    <w:qFormat/>
    <w:pPr>
      <w:widowControl/>
      <w:bidi w:val="0"/>
      <w:ind w:right="4535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5:00Z</dcterms:created>
  <dc:creator>Пользователь</dc:creator>
  <dc:description/>
  <cp:keywords/>
  <dc:language>en-US</dc:language>
  <cp:lastModifiedBy>admin</cp:lastModifiedBy>
  <cp:lastPrinted>2019-08-19T16:44:00Z</cp:lastPrinted>
  <dcterms:modified xsi:type="dcterms:W3CDTF">2019-08-24T04:41:00Z</dcterms:modified>
  <cp:revision>3</cp:revision>
  <dc:subject/>
  <dc:title>о внесении изм. в устав по против-ю кор-ии (15) (копия 1).docx</dc:title>
</cp:coreProperties>
</file>