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72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>19 августа 2019 года                                                                                                  № 41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Муниципального бюджет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льтуры "Центр удмуртской культуры»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Киясовский район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.3 Федерального закона от 25 декабря 2008 года     № 273-ФЗ «О противодействии коррупции», руководствуясь статьями 30, 34 Уставамуниципального образования «Киясовский район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Устав Муниципального бюджетного учреждения культуры "Центр удмуртской культуры» муниципального образования "Киясовский район", утвержденный постановлением Администрации МО «Киясовский район» от 1 августа 2011 года № 409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разделе «Права и обязанности Учреждения» пункт 4.2 «Учреждение обязано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одпунктом 14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4. разрабатывать и принимать меры по предупреждению коррупции в соответствии с Федеральным законом от 25 декабря 2008 года № 273-ФЗ "О противодействии коррупции"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регистрировать настоящие изменения в Устав в установленном законом порядке Муниципального бюджетного учреждения культуры "Центр удмуртской культуры» муниципального образования "Киясовский район" (Белослудцева Е.П.).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Subtitle"/>
        <w:jc w:val="both"/>
        <w:rPr/>
      </w:pPr>
      <w:r>
        <w:rPr>
          <w:sz w:val="26"/>
          <w:szCs w:val="26"/>
        </w:rPr>
        <w:t>«Киясовскийрайон»     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firstLine="567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36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6804" w:hanging="0"/>
      <w:outlineLvl w:val="3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360"/>
      <w:ind w:left="6804" w:right="-109" w:hanging="0"/>
      <w:jc w:val="both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center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Цитата"/>
    <w:qFormat/>
    <w:pPr>
      <w:widowControl/>
      <w:bidi w:val="0"/>
      <w:ind w:left="5400" w:right="-109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qFormat/>
    <w:pPr>
      <w:widowControl/>
      <w:bidi w:val="0"/>
      <w:ind w:right="4535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с отступом 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3:00Z</dcterms:created>
  <dc:creator>Пользователь</dc:creator>
  <dc:description/>
  <cp:keywords/>
  <dc:language>en-US</dc:language>
  <cp:lastModifiedBy>admin</cp:lastModifiedBy>
  <cp:lastPrinted>2019-08-19T17:03:00Z</cp:lastPrinted>
  <dcterms:modified xsi:type="dcterms:W3CDTF">2019-08-24T04:42:00Z</dcterms:modified>
  <cp:revision>3</cp:revision>
  <dc:subject/>
  <dc:title>о внесении изм. в устав по против-ю кор-ии (15) (копия 1).docx</dc:title>
</cp:coreProperties>
</file>